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ten ChristiansenMorten Christians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el Systemsn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