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26</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INTERWORKING  BETWEEN  NETWORKS</w:t>
      </w:r>
    </w:p>
    <w:p>
      <w:pPr>
        <w:pStyle w:val="SectionTitle"/>
        <w:keepNext w:val="false"/>
        <w:keepLines w:val="false"/>
        <w:bidi w:val="0"/>
        <w:spacing w:before="240" w:after="0"/>
        <w:ind w:left="1418" w:hanging="0"/>
        <w:jc w:val="left"/>
        <w:rPr/>
      </w:pPr>
      <w:r>
        <w:rPr/>
        <w:t>GENERAL</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keepNext w:val="false"/>
        <w:keepLines w:val="false"/>
        <w:bidi w:val="0"/>
        <w:jc w:val="left"/>
        <w:rPr>
          <w:b/>
          <w:b/>
          <w:bCs w:val="false"/>
          <w:i w:val="false"/>
          <w:i w:val="false"/>
          <w:iCs w:val="false"/>
          <w:caps/>
          <w:strike w:val="false"/>
          <w:dstrike w:val="false"/>
          <w:outline w:val="false"/>
          <w:vanish w:val="false"/>
          <w:sz w:val="36"/>
          <w:szCs w:val="36"/>
        </w:rPr>
      </w:pPr>
      <w:r>
        <w:rPr/>
        <w:t>GENERAL  ARRANGEMENTS  FOR  INTERWORKING  BETWEEN  PACKET  SWITCHED  PUBLIC  DATA  NETWORKS  (PSPDNs)  AND  COMMON  CHANNEL  SIGNALLING  NETWORK  (CCSN)</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26</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326 was published in Fascicle VII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ARRANGEMENTS  FOR  INTERWORKING  BETWEE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  SWITCHED  PUBLIC  DATA  NETWORKS  (PSPDNs)  AND</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  CHANNEL  SIGNALLING  NETWORK  (CCS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pPr>
      <w:r>
        <w:rPr>
          <w:b w:val="false"/>
          <w:bCs w:val="false"/>
          <w:i w:val="false"/>
          <w:iCs w:val="false"/>
          <w:caps w:val="false"/>
          <w:smallCaps w:val="false"/>
          <w:strike w:val="false"/>
          <w:dstrike w:val="false"/>
          <w:outline w:val="false"/>
          <w:vanish w:val="false"/>
        </w:rPr>
        <w:t>(a)</w:t>
        <w:tab/>
        <w:t>that Recommendation X.300 defin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general principles for interworking between public networks, and between public data networks and other networks for the provision of data transmission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Recommendation X.301 defines the general arrangements for call control within a subnetwork and between subnetwork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302 defines the general arrangements for internal network utilities within a subnetwork and between subnetwork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75 already specifies detailed procedures applicable to call control between two PDNs of the same type;</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Recommendation X.10 describes categories of access to PSPDNs and ISDNs for the provision of data transmission service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Recommendation X.213 describes the network service definition for open systems interconnection for CCITT application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at Recommendation X.305 describes functionalities of subnetworks relating to the support of the OSI connection-mode network service;</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hat Recommendations Q.711 to 716 describe the signalling connection control part (SCCP) for common channel signall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the need to operate operations, administration and maintenance (OA and M) applications over a variety of networks, including CCSN and PSPDNs; and consequently the need for CCSN and PSPDNs to be able to interwork,</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rrangements for the interworking between PSPDNs and CCSN be in accordance with the principles and arrangements specified in this Recommend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r>
      <w:r>
        <w:rPr>
          <w:b w:val="false"/>
          <w:bCs w:val="false"/>
          <w:i/>
          <w:iCs w:val="false"/>
          <w:caps w:val="false"/>
          <w:smallCaps w:val="false"/>
          <w:strike w:val="false"/>
          <w:dstrike w:val="false"/>
          <w:outline w:val="false"/>
          <w:vanish w:val="false"/>
        </w:rPr>
        <w:t>Introduction</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Scope and field of application</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Reference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Definition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Abbreviation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General aspects of interworking between CCSN and PSPDN</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r>
        <w:rPr>
          <w:b w:val="false"/>
          <w:bCs w:val="false"/>
          <w:i/>
          <w:iCs w:val="false"/>
          <w:caps w:val="false"/>
          <w:smallCaps w:val="false"/>
          <w:strike w:val="false"/>
          <w:dstrike w:val="false"/>
          <w:outline w:val="false"/>
          <w:vanish w:val="false"/>
        </w:rPr>
        <w:t>Connection establishment phase</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r>
      <w:r>
        <w:rPr>
          <w:b w:val="false"/>
          <w:bCs w:val="false"/>
          <w:i/>
          <w:iCs w:val="false"/>
          <w:caps w:val="false"/>
          <w:smallCaps w:val="false"/>
          <w:strike w:val="false"/>
          <w:dstrike w:val="false"/>
          <w:outline w:val="false"/>
          <w:vanish w:val="false"/>
        </w:rPr>
        <w:t>Connection release phase</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r>
      <w:r>
        <w:rPr>
          <w:b w:val="false"/>
          <w:bCs w:val="false"/>
          <w:i/>
          <w:iCs w:val="false"/>
          <w:caps w:val="false"/>
          <w:smallCaps w:val="false"/>
          <w:strike w:val="false"/>
          <w:dstrike w:val="false"/>
          <w:outline w:val="false"/>
          <w:vanish w:val="false"/>
        </w:rPr>
        <w:t>Data transfer phase</w:t>
      </w:r>
    </w:p>
    <w:p>
      <w:pPr>
        <w:pStyle w:val="Normal"/>
        <w:keepNext w:val="false"/>
        <w:keepLines w:val="false"/>
        <w:numPr>
          <w:ilvl w:val="0"/>
          <w:numId w:val="0"/>
        </w:numPr>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Introduction</w:t>
      </w:r>
    </w:p>
    <w:p>
      <w:pPr>
        <w:pStyle w:val="P1"/>
        <w:keepNext w:val="false"/>
        <w:keepLines w:val="false"/>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one of a set of Recommendations produced to facilitate considerations of interworking between networks. It is based on Recommendation X.300, which defines the general principles for interworking between public data networks, and between public data networks and other networks. Recommendation X.300 indicates in particular how collections of physical equipment can be represented as "subnetworks" for consideration in interworking situations.</w:t>
      </w:r>
    </w:p>
    <w:p>
      <w:pPr>
        <w:pStyle w:val="P1"/>
        <w:keepNext w:val="false"/>
        <w:keepLines w:val="false"/>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describes the interworking arrangements between PSPDNs and CCSN. These interworking arrangements should include all the capabilities required to support the network service for open systems interconnection for CCITT applications as described in Recommendation X.213.</w:t>
      </w:r>
    </w:p>
    <w:p>
      <w:pPr>
        <w:pStyle w:val="Normal"/>
        <w:keepNext w:val="false"/>
        <w:keepLines w:val="fals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 and field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Network operations, administration and maintenance (OA and M) applications need to be able to operate over a variety of networks, including public data network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his Recommendation describes the interworking between CCSN and packet switched public data networks (PSPDNs), which may be needed for the transmission of operational information between Administrations, as a means of data transmission between operational centres and/or terminals for those Administrations. This is illustrated in the following Figure 1/X.326.</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It should be noted that, when dealing with OA and M protocols, a great confusion may appear betwee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network which is used to convey the OA and M information (e.g. CCSN or PDN in Figure 1/X.326 abov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network which is controlled by the CCSN, with the support of the OA and M applications.</w:t>
      </w:r>
    </w:p>
    <w:p>
      <w:pPr>
        <w:pStyle w:val="P1"/>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ay furthermore happen that the controlled network interwork with a PDN, as illustrated in the following Figure 2/X.326. Such an interworking is not considered as interworking between CCSN and PDN; consequently it is not described in the present Recommendation.</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ferences</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commendation X.200</w:t>
        <w:tab/>
        <w:t>Reference model of open systems interconnection for CCITT applications.</w:t>
      </w:r>
    </w:p>
    <w:p>
      <w:pPr>
        <w:pStyle w:val="Normal"/>
        <w:keepNext w:val="false"/>
        <w:keepLines w:val="false"/>
        <w:bidi w:val="0"/>
        <w:spacing w:before="8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commendation X.213</w:t>
        <w:tab/>
        <w:t>Network layer service definition for open systems interconnection (OSI) for CCITT applications.</w:t>
      </w:r>
    </w:p>
    <w:p>
      <w:pPr>
        <w:pStyle w:val="Normal"/>
        <w:keepNext w:val="false"/>
        <w:keepLines w:val="false"/>
        <w:bidi w:val="0"/>
        <w:spacing w:before="8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commendation X.300</w:t>
        <w:tab/>
        <w:t>General principles for interworking between public networks, and between public networks and other networks for the provision of data transmission services.</w:t>
      </w:r>
    </w:p>
    <w:p>
      <w:pPr>
        <w:pStyle w:val="Normal"/>
        <w:keepNext w:val="false"/>
        <w:keepLines w:val="false"/>
        <w:bidi w:val="0"/>
        <w:spacing w:before="8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commendation X.305 - Functionalities of subnetworks relating to the support of the OSI connection-mode network layer service.</w:t>
      </w:r>
    </w:p>
    <w:p>
      <w:pPr>
        <w:pStyle w:val="Normal"/>
        <w:keepNext w:val="false"/>
        <w:keepLines w:val="false"/>
        <w:bidi w:val="0"/>
        <w:spacing w:before="8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commendation Q.711 - Functional description of the SCCP.</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commendation Q.712 - Definitions and functions of SCCP message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commendation Q.713 - SCCP formats and code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commendation Q.714 - SCCP procedure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Recommendation Q.716 - SCCP performances.</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tio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his Recommendation makes use of the following terms defined in Recommendations X.300 and X.30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ype I subnetwork</w:t>
      </w:r>
    </w:p>
    <w:p>
      <w:pPr>
        <w:pStyle w:val="P1a"/>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ubnetwork</w:t>
      </w:r>
    </w:p>
    <w:p>
      <w:pPr>
        <w:pStyle w:val="P1a"/>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terworking function (IWF)</w:t>
      </w:r>
    </w:p>
    <w:p>
      <w:pPr>
        <w:pStyle w:val="P1a"/>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SI Network-connection</w:t>
      </w:r>
    </w:p>
    <w:p>
      <w:pPr>
        <w:pStyle w:val="P1a"/>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OSI) Network layer</w:t>
      </w:r>
    </w:p>
    <w:p>
      <w:pPr>
        <w:pStyle w:val="P1a"/>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OSI) Network layer service</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his Recommendation makes use of the following terms defined in Recommendations Q.711, Q.712, Q.713 and Q.714:</w:t>
      </w:r>
    </w:p>
    <w:p>
      <w:pPr>
        <w:pStyle w:val="P1a"/>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CCP) Message (see Note)</w:t>
      </w:r>
    </w:p>
    <w:p>
      <w:pPr>
        <w:pStyle w:val="P1a"/>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Message type</w:t>
      </w:r>
    </w:p>
    <w:p>
      <w:pPr>
        <w:pStyle w:val="P1a"/>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ocal reference</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use of the concept of "Message" in this Recommendation is not to be confused with other uses of the same term "Message" in different areas (e.g., in the context of Message Handling Systems</w:t>
        <w:noBreakHyphen/>
        <w:t>MHS developed in the X.400</w:t>
        <w:noBreakHyphen/>
        <w:t>series Recommendations).</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bbreviations</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1"/>
        <w:keepNext w:val="false"/>
        <w:keepLines w:val="false"/>
        <w:tabs>
          <w:tab w:val="clear" w:pos="142"/>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SN</w:t>
        <w:tab/>
        <w:t>Common channel signalling network</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N</w:t>
        <w:tab/>
        <w:t>Public data network</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DN</w:t>
        <w:tab/>
        <w:t>Packet switched public data network</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F</w:t>
        <w:tab/>
        <w:t>Interworking function</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I</w:t>
        <w:tab/>
        <w:t>Open systems interconnection</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amp;M</w:t>
        <w:tab/>
        <w:t>Operations, administration and maintenance</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w:t>
        <w:tab/>
        <w:t>Data terminal equipment</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CP</w:t>
        <w:tab/>
        <w:t>Signalling connection control part</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w:t>
        <w:tab/>
        <w:t>Network connection</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Network layer service</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tab/>
        <w:t>Network layer</w:t>
      </w:r>
    </w:p>
    <w:p>
      <w:pPr>
        <w:pStyle w:val="P1"/>
        <w:keepNext w:val="false"/>
        <w:keepLines w:val="false"/>
        <w:tabs>
          <w:tab w:val="clear" w:pos="142"/>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OS</w:t>
        <w:tab/>
        <w:t>Quality of service</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985" w:leader="none"/>
        </w:tabs>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General aspects of CCSN/PSPDN interwork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Interworking between CCSN and PSPDN, which is required for the transmission of operational information between Administrations, should provide the end systems with the connection-oriented network layer service defined in the context of the open systems interconnection (OSI).</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For such interworking, the PSPDN should offer the full capability of the OSI network layer service, and could be considered globally as an abstract OSI relay system (or "Type I subnetwork" as described in Recommendation X.30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For the interworking with PSPDN, the CCSN should, in association with any appropriate interworking function whenever it is necessary, offer the full capability of the OSI connection-oriented network layer service. In the context of the OSI, CCSN and associated interworking function(s) could be considered globally as an abstract OSI relay system (or "Type I subnetwork" as described in Recommendation X.300). Protocol class 3 of SCCP appl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Consequently, the interworking between CCSN and PSPDN could be considered in the context of OSI as the interworking between two subnetworks, each one of them being fully capable of providing the OSI connection-oriented network layer service. The following Figure 3/X.326 illustrates such an OSI representation of the interworking.</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tab/>
        <w:t>The arrangements at the interface between both "Type I subnetwork" should be based on Recommendation X.7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tab/>
        <w:t>At that interface, a mapping needs to be done between SCCP messages used on the CCSN side, and X.25/X.75 packets used on PSPDN side. The following §§ 6 to 8 detail such a mapping, for each phase of the connection: connection establishment, connection release, data transfer. This mapping is related to the corresponding primitives of the OSI network layer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tab/>
        <w:t>To each type of primitives of the OSI network layer service correspond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type of SCCP message, on CCSN si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type of packet, on PSPDN si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type is recognized b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message type" parameter, on CCSN (SCCP) si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packet type" parameter, on PSPDN si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tab/>
        <w:t>Each disconnection is identified b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ource and destination local reference number, on CCSN (SCCP) side;</w:t>
      </w:r>
    </w:p>
    <w:p>
      <w:pPr>
        <w:pStyle w:val="P2"/>
        <w:keepNext w:val="false"/>
        <w:keepLines w:val="false"/>
        <w:bidi w:val="0"/>
        <w:spacing w:before="6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logical channel number, on PSPDN side.</w:t>
      </w:r>
    </w:p>
    <w:p>
      <w:pPr>
        <w:pStyle w:val="Normal"/>
        <w:keepNext w:val="false"/>
        <w:keepLines w:val="false"/>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On PSPDN side, a logical channel number is usually local to an X.25 or X.75 interface. On the same connection, its value usually changes between two interfa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nection establishment ph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The following Tables 1/X.326 and 2/X.326 show the relationships between the primitives used during the establishment of an OSI network connection through interconnection CCSN (SCCP) and PSPDN, and the SCCP messages and X.25/X.75 packets associated with that connection establishmen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The actions and events at the interfaces to CCSN or PSPDN which correspond to those primitives are also described in § 6 of Recommendation X.30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In the context of interworking between CCSN (SCCP) and PSPDN, Tables 1/X.326 and 2/X.326 describe a mapping to be performed between SCCP messages and X.25/X.75 packets in relation with the OSI network layer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Since protocol class 3 of SCCP applies to the interworking, any connection request SCCP message sent or received by the interworking function (IWF) should contain a "proposed protocol class" set to 3. The action to be taken by the interworking function (IWF) if receiving a connection request SCCP message which proposes a protocol class different from 3, is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connection confirm (SCCP) message should contain a "selected protocol class" set to 3. The action to be taken by the interworking function (IWF) if receiving a connection confirm SCCP message selecting a protocol class less than 3 is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tab/>
        <w:t>A connection request SCCP message sent or received by the interworking function (IWF) should convey OSI network layer addresses, as needed to identify the called and calling parties involved in the conne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The extent of the requirement to support part or all of OSI network layer addresses is for further study in relation to the interworking between CCSN and PSPDN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The exact mapping of the OSI network layer addresses used at the interworking between CCSN and PSPDNs, into SCCP messages on one side, and into X.25/X.75 packets on the other side, is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Since several simultaneous connections may be required, it is necessary to identify each of these connections at the interworking between CCSN and PSPDN (see also § 5.8). In order to map the logical channel numbering schemes on both sides, the interworking function (IWF) should connect a logical circuit on one side to a logical circuit on the other side, as illustrated in Figure 4/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tab/>
        <w:t>During the establishment of a connection, quality of service (QOS) parameters are used to adjust the quality of the conne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exact mapping between the mechanisms used to adjust QOS, in SCCP on one side, and in X.27/X.75 on the other side, is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onnection release ph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Tables 1/X.326 to 3/X.326 show the relationships between the primitives used during the release of an OSI network  connection through the interconnected CCSN (SCCP) and PSPDN, and the SCCP messages and X.25/X.75 packets associated with that connection rele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The actions and events at the interfaces to CCSN or PSPDN which correspond to those primitives are also described in § 7 of Recommendation X.30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In the context of interworking between CCSN (SCCP) and PSPDN, Table 3/X.326 describes a mapping to be performed between SCCP messages and X.25/X.75 packets in relation with the OSI network layer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exact mapping of OSI disconnect originators and reasons used at the interworking between CCSN and PSPDNs, into SCCP messages on one side, and into X.25/X.75 packets on the other side, is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center"/>
        <w:tblInd w:w="0"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 layer servic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X.7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ion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ion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all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ncoming call</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pP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Called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Calling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Receipt confirm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Expedited data sele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 QOS parameter s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 NS user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Called party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Calling party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see Not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 Credit, protocol cla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 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RAMETERS (INCLUDING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Called DTE addres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lled address extens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Calling DTE addres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lling address extens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General format identifier fiel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Expedited data negoti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cility</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 Throughput class negoti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it delay negoti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 Call and called user data</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st select facility)</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 Expedited data is an intrinsic capability for all class 3 connections; therefore there is no need to explicitly indicate it in the messages.</w:t>
      </w:r>
    </w:p>
    <w:p>
      <w:pPr>
        <w:pStyle w:val="Normal"/>
        <w:keepNext w:val="false"/>
        <w:keepLines w:val="false"/>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center"/>
        <w:tblInd w:w="0"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 layer servic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X.7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 respon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 confir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ion confir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ion confir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all accept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all connect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pP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Responding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Receipt confirm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elec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Expedited data sele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QOS parameter se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 NS user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Called party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Credit, protocol cla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 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RAMETERS (INCLUDING </w:t>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Called DTE addres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lled address extens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General format identifier fiel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Expedited data negoti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cility</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Throughput class negoti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it delay negotiation</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e) User data </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st select facility)</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center"/>
        <w:tblInd w:w="0"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 layer servic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X.7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isconnect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isconnect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ion refused/relea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nnection refused/relea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lear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lear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Origina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Reas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NS 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Responding addres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position w:val="-22"/>
                <w:sz w:val="16"/>
                <w:szCs w:val="16"/>
              </w:rPr>
              <w:t xml:space="preserve"> </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further study)</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User data</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Called party address</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RAMETERS (INCLUDING </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position w:val="-22"/>
                <w:sz w:val="16"/>
                <w:szCs w:val="16"/>
              </w:rPr>
              <w:t xml:space="preserve"> </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 Clear user data</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 Called DTE address</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lled address extension</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Data transfer pha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Tables 4/X.326 to 6/X.326 show the relationships between the primitives used for the transfer of data on an OSI network connection through interconnected CCSN (SCCP) and PSPDN, and the SCCP messages and X.25/X.75 packets associated with that data transf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The actions and events at the interfaces to CCSN or PSPDN which correspond to those primitives are also described in § 8 of Recommendation X.305.</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In the context of interworking between CCSN (SCCP) and PSPDN, Tables 4/X.326 to 6/X.326 describe a mapping to be performed between SCCP messages and X.25/X.75 packets in relation to the OSI network layer servic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center"/>
        <w:tblInd w:w="0"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 layer servic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X.7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ta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ta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ta for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ta for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NS user-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Confirmation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User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Sequencing/segmenting</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ee Note)</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RAMETERS (INCLUDING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User data</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bit</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D-bit</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S)</w:t>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 Since delivery confirmation is not provided, D-bit functions are not present in the paramet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5/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center"/>
        <w:tblInd w:w="0"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 layer servic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X.7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Originato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 Reas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position w:val="-22"/>
                <w:sz w:val="16"/>
                <w:szCs w:val="16"/>
              </w:rPr>
              <w:t xml:space="preserve"> </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RAMETERS (INCLUDING </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position w:val="-22"/>
                <w:sz w:val="16"/>
                <w:szCs w:val="16"/>
              </w:rPr>
              <w:t xml:space="preserve"> </w:t>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respons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confirm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set confirm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 No</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6/X.326</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center"/>
        <w:tblInd w:w="0"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 layer service</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X.75</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ITIVE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dited data reques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dited data ind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dited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dited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ETS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nterrup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nterrup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NS-user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ETER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User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RAMETERS (INCLUDING </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I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 Interrupt user dat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On an OSI network layer connection established through the interworking between CCSN and PSPDNs, network service data units (NSDUs) or any size may need to be conveyed. Consequently, segmenting and reassembling is need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chanism used to perform such segmenting and reassembling ar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more data bit (M bit) on PSPDN side;</w:t>
      </w:r>
    </w:p>
    <w:p>
      <w:pPr>
        <w:pStyle w:val="P1a"/>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more data indicator (M bit) on CCSN (SCCP) side.</w:t>
      </w:r>
    </w:p>
    <w:p>
      <w:pPr>
        <w:pStyle w:val="Normal"/>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tab/>
        <w:t>On an OSI network layer connection established through the interworking between CCSN and PSPDNs, a data flow control is exercis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exact mapping between the flow control mechanisms used in SCCP protocol class 3 on one side, and X.25/X.75 on the other side, requires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tab/>
        <w:t>Resets may occur during the data transfer phase of a connec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exact mappings of the OSI reset originators and reasons used at the interworking between CCSN and PSPDNs, into SCCP messages on one side, and into X.25/X.75 packets on the other side, is for further study.</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6 - Rec. X.326</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pPr>
    <w:r>
      <w:rPr/>
      <w:tab/>
      <w:tab/>
    </w:r>
    <w:r>
      <w:rPr>
        <w:b/>
        <w:bCs w:val="false"/>
        <w:i w:val="false"/>
        <w:iCs w:val="false"/>
        <w:caps w:val="false"/>
        <w:smallCaps w:val="false"/>
        <w:strike w:val="false"/>
        <w:dstrike w:val="false"/>
        <w:outline w:val="false"/>
        <w:vanish w:val="false"/>
      </w:rPr>
      <w:t>Fascicle VIII.6 - Rec. X.32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clear" w:pos="142"/>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142"/>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142"/>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142"/>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142"/>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142"/>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142"/>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clear" w:pos="142"/>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142"/>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142"/>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142"/>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142"/>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142"/>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142"/>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142"/>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142"/>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142"/>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142"/>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142"/>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142"/>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142"/>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142"/>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142"/>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142"/>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142"/>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6T16:16:00Z</cp:lastPrinted>
  <cp:revision>0</cp:revision>
  <dc:subject/>
  <dc:title/>
</cp:coreProperties>
</file>