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323</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498"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jc w:val="left"/>
        <w:rPr/>
      </w:pPr>
      <w:r>
        <w:rPr/>
        <w:t>INTERWORKING  BETWEEN  NETWORKS</w:t>
      </w:r>
    </w:p>
    <w:p>
      <w:pPr>
        <w:pStyle w:val="SectionTitle"/>
        <w:keepNext w:val="false"/>
        <w:keepLines w:val="false"/>
        <w:bidi w:val="0"/>
        <w:spacing w:before="240" w:after="0"/>
        <w:ind w:left="1418" w:hanging="0"/>
        <w:jc w:val="left"/>
        <w:rPr/>
      </w:pPr>
      <w:r>
        <w:rPr/>
        <w:t>GENERAL</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false"/>
        <w:keepLines w:val="false"/>
        <w:bidi w:val="0"/>
        <w:spacing w:before="0" w:after="0"/>
        <w:jc w:val="left"/>
        <w:rPr>
          <w:b/>
          <w:b/>
          <w:bCs w:val="false"/>
          <w:i w:val="false"/>
          <w:i w:val="false"/>
          <w:iCs w:val="false"/>
          <w:caps w:val="false"/>
          <w:smallCaps w:val="false"/>
          <w:strike w:val="false"/>
          <w:dstrike w:val="false"/>
          <w:outline w:val="false"/>
          <w:vanish w:val="false"/>
        </w:rPr>
      </w:pPr>
      <w:r>
        <w:rPr/>
        <w:t>GENERAL  ARRANGEMENTS  FOR  INTERWORKING  BETWEEN  PACKET  SWITCHED  PUBLIC  DATA  NETWORKS  (PSPDN</w:t>
      </w:r>
      <w:r>
        <w:rPr>
          <w:b/>
          <w:bCs w:val="false"/>
          <w:i w:val="false"/>
          <w:iCs w:val="false"/>
          <w:caps w:val="false"/>
          <w:smallCaps w:val="false"/>
          <w:strike w:val="false"/>
          <w:dstrike w:val="false"/>
          <w:outline w:val="false"/>
          <w:vanish w:val="false"/>
        </w:rPr>
        <w:t>s</w:t>
      </w:r>
      <w:r>
        <w:rPr/>
        <w:t>)</w:t>
      </w:r>
    </w:p>
    <w:p>
      <w:pPr>
        <w:pStyle w:val="CouvRec"/>
        <w:keepNext w:val="false"/>
        <w:keepLines w:val="false"/>
        <w:bidi w:val="0"/>
        <w:spacing w:before="0" w:after="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23</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1</w:t>
        <w:tab/>
        <w:t xml:space="preserve">ITU-T Recommendation X.323 was published in Fascicle VIII.6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pPr>
      <w:r>
        <w:rPr>
          <w:b w:val="false"/>
          <w:bCs w:val="false"/>
          <w:i w:val="false"/>
          <w:iCs w:val="false"/>
          <w:caps w:val="false"/>
          <w:smallCaps w:val="false"/>
          <w:strike w:val="false"/>
          <w:dstrike w:val="false"/>
          <w:outline w:val="false"/>
          <w:vanish w:val="false"/>
        </w:rPr>
        <w:t>ã  ITU  1988, 199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2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ARRANGEMENTS  FOR  INTERWORKING  BETWEEN  PACKET  SWITCHED</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  DATA  NETWORKS  (PSPDN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Recommendation X.300 defines the general principles for interworking between public data networks, and between public networks and other networks for the provision of data transmission service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Recommendation X.301 defines the general arrangements for call control within a subnetwork and between subnetworks for the provision of data transmission service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Recommendation X.302 defines the general arrangements for internal network utilities within a subnetwork and between subnetworks for the provision of data transmission service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Recommendation X.75 specifies packet switching signalling system between public networks providing data transmission service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Recommendation X.10 describes categories of access to PSPDNs and ISDNs for the provision of data transmission service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Recommendation X.213 describes the network service definition for open systems interconnection for CCITT application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at Recommendation X.305 describes functionalities of subnetworks relating to the support of the OSI network 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the need for arrangements when interworking between ISDNs and PSPDNs for the provision of data transmission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arrangements for the interworking between PSPDNs for the provision of data transmission services be in accordance with the principles and arrangements specified in this Recommend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r>
      <w:r>
        <w:rPr>
          <w:b w:val="false"/>
          <w:bCs w:val="false"/>
          <w:i/>
          <w:iCs w:val="false"/>
          <w:caps w:val="false"/>
          <w:smallCaps w:val="false"/>
          <w:strike w:val="false"/>
          <w:dstrike w:val="false"/>
          <w:outline w:val="false"/>
          <w:vanish w:val="false"/>
        </w:rPr>
        <w:t>Introduc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Scope and field of appl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Referen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Abbrevia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General aspect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r>
      <w:r>
        <w:rPr>
          <w:b w:val="false"/>
          <w:bCs w:val="false"/>
          <w:i/>
          <w:iCs w:val="false"/>
          <w:caps w:val="false"/>
          <w:smallCaps w:val="false"/>
          <w:strike w:val="false"/>
          <w:dstrike w:val="false"/>
          <w:outline w:val="false"/>
          <w:vanish w:val="false"/>
        </w:rPr>
        <w:t>Specific interworking arrangements</w:t>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t>Introduc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s one of a set of Recommendations produced to facilitate considerations of interworking between networks. It is based on Recommendation X.300 which defines the general principles for interworking between public data networks and between public data networks and other networks. Recommendation X.300 indicates in particular how collections of physical equipment can be represented as "subnetworks" for consideration in interworking situation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describes the interworking arrangements between PSPDNs for the provision of data transmission services. These interworking arrangements should include all the capabilities required to support the network service for open systems interconnection for CCITT applications as described in Recommendation X.21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cope and field of appl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Recommendation is to describe the general arrangements for interworking between PSPDNs for the provision of data transmission services. These arrangements are applicable only to the interworking involving transmission capabilities, and not to interworking involving communication capabilities as described in Recommendation X.30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Referen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commendation X.300</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commendation X.301</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commendation X.302</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commendation X.305</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commendation X.31</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Recommendation X.75</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Recommendation X.1</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Recommendation X.2</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Recommendation X.10</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Recommendation I.211</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Recommendation I.500</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Recommendation X.121</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Recommendation E.164</w:t>
      </w:r>
    </w:p>
    <w:p>
      <w:pPr>
        <w:pStyle w:val="Normal"/>
        <w:keepNext w:val="false"/>
        <w:keepLines w:val="fals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val="false"/>
          <w:iCs w:val="false"/>
          <w:caps w:val="false"/>
          <w:smallCaps w:val="false"/>
          <w:strike w:val="false"/>
          <w:dstrike w:val="false"/>
          <w:outline w:val="false"/>
          <w:vanish w:val="false"/>
        </w:rPr>
        <w:t>This Recommendation makes use of the following terms defin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Recommendation X.30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ransmission capability,</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ommunication capability,</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ubnetwork functionality,</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data transmission service.</w:t>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Abbrevia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IC</w:t>
        <w:tab/>
        <w:t xml:space="preserve">Clearing Network Identification Code </w:t>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G</w:t>
        <w:tab/>
        <w:t>Closed User Group</w:t>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G/OA</w:t>
        <w:tab/>
        <w:t>CUG with outgoing access</w:t>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w:t>
        <w:tab/>
        <w:t>Data Terminal Equipment</w:t>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F</w:t>
        <w:tab/>
        <w:t xml:space="preserve">Interworking Function </w:t>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PDN</w:t>
        <w:tab/>
        <w:t>Packet Switched Public Data Network</w:t>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tabs>
          <w:tab w:val="clear" w:pos="709"/>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NIC</w:t>
        <w:tab/>
        <w:t>Transit Network Identification Code</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84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General aspect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n describing arrangements between two subnetworks for the provision of data transmission services, adheres to the general principles of Recommendation X.300. The environments of these two subnetworks are described in the following sec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r>
        <w:rPr>
          <w:b w:val="false"/>
          <w:bCs w:val="false"/>
          <w:i/>
          <w:iCs w:val="false"/>
          <w:caps w:val="false"/>
          <w:smallCaps w:val="false"/>
          <w:strike w:val="false"/>
          <w:dstrike w:val="false"/>
          <w:outline w:val="false"/>
          <w:vanish w:val="false"/>
        </w:rPr>
        <w:tab/>
        <w:t>PSPD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val="false"/>
          <w:iCs w:val="false"/>
          <w:caps w:val="false"/>
          <w:smallCaps w:val="false"/>
          <w:strike w:val="false"/>
          <w:dstrike w:val="false"/>
          <w:outline w:val="false"/>
          <w:vanish w:val="false"/>
        </w:rPr>
        <w:t>The PSPDN provides packet-switched data transmission services as defined in Recommendations X.1 and X.2 for the provision of data transmission services. The PSPDN may be accessed by DTEs by the categories of access C and D as defin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Recommendation X.1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r>
      <w:r>
        <w:rPr>
          <w:b w:val="false"/>
          <w:bCs w:val="false"/>
          <w:i/>
          <w:iCs w:val="false"/>
          <w:caps w:val="false"/>
          <w:smallCaps w:val="false"/>
          <w:strike w:val="false"/>
          <w:dstrike w:val="false"/>
          <w:outline w:val="false"/>
          <w:vanish w:val="false"/>
        </w:rPr>
        <w:t>Call control between the PSPD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val="false"/>
          <w:iCs w:val="false"/>
          <w:caps w:val="false"/>
          <w:smallCaps w:val="false"/>
          <w:strike w:val="false"/>
          <w:dstrike w:val="false"/>
          <w:outline w:val="false"/>
          <w:vanish w:val="false"/>
        </w:rPr>
        <w:t>The general arrangements for call control between the PSPDNs are as defined in Recommendation X.301. Network utilities used between the PSPDNs are as defin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Recommendation X.302 (not visible for us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Specific interworking arrangement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r>
      <w:r>
        <w:rPr>
          <w:b w:val="false"/>
          <w:bCs w:val="false"/>
          <w:i/>
          <w:iCs w:val="false"/>
          <w:caps w:val="false"/>
          <w:smallCaps w:val="false"/>
          <w:strike w:val="false"/>
          <w:dstrike w:val="false"/>
          <w:outline w:val="false"/>
          <w:vanish w:val="false"/>
        </w:rPr>
        <w:t>Interworking between PSPD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ailed procedures for interworking are defined in Recommendation X.75. In particular, the following appli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r>
      <w:r>
        <w:rPr>
          <w:b w:val="false"/>
          <w:bCs w:val="false"/>
          <w:i/>
          <w:iCs w:val="false"/>
          <w:caps w:val="false"/>
          <w:smallCaps w:val="false"/>
          <w:strike w:val="false"/>
          <w:dstrike w:val="false"/>
          <w:outline w:val="false"/>
          <w:vanish w:val="false"/>
        </w:rPr>
        <w:t>Transfer of addressing inform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siderations on the transfer of addressing information as described in Recommendation X.301 may appl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w:t>
        <w:tab/>
      </w:r>
      <w:r>
        <w:rPr>
          <w:b w:val="false"/>
          <w:bCs w:val="false"/>
          <w:i/>
          <w:iCs w:val="false"/>
          <w:caps w:val="false"/>
          <w:smallCaps w:val="false"/>
          <w:strike w:val="false"/>
          <w:dstrike w:val="false"/>
          <w:outline w:val="false"/>
          <w:vanish w:val="false"/>
        </w:rPr>
        <w:t>Arrangements for facilities related to the QOS of the call</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rangements are described in Recommendation X.30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3</w:t>
        <w:tab/>
      </w:r>
      <w:r>
        <w:rPr>
          <w:b w:val="false"/>
          <w:bCs w:val="false"/>
          <w:i/>
          <w:iCs w:val="false"/>
          <w:caps w:val="false"/>
          <w:smallCaps w:val="false"/>
          <w:strike w:val="false"/>
          <w:dstrike w:val="false"/>
          <w:outline w:val="false"/>
          <w:vanish w:val="false"/>
        </w:rPr>
        <w:t>Arrangements for facilities related to protection mechanisms requested by the user of a call</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rangements are described in Recommendation X.30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w:t>
        <w:tab/>
      </w:r>
      <w:r>
        <w:rPr>
          <w:b w:val="false"/>
          <w:bCs w:val="false"/>
          <w:i/>
          <w:iCs w:val="false"/>
          <w:caps w:val="false"/>
          <w:smallCaps w:val="false"/>
          <w:strike w:val="false"/>
          <w:dstrike w:val="false"/>
          <w:outline w:val="false"/>
          <w:vanish w:val="false"/>
        </w:rPr>
        <w:t>Arrangements for internal network utilities (not visible for us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rangements are as described in Recommendation X.30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6 - Rec. X.323</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595" w:hanging="0"/>
      <w:rPr/>
    </w:pPr>
    <w:r>
      <w:rPr/>
      <w:tab/>
      <w:tab/>
    </w:r>
    <w:r>
      <w:rPr>
        <w:b/>
        <w:bCs w:val="false"/>
        <w:i w:val="false"/>
        <w:iCs w:val="false"/>
        <w:caps w:val="false"/>
        <w:smallCaps w:val="false"/>
        <w:strike w:val="false"/>
        <w:dstrike w:val="false"/>
        <w:outline w:val="false"/>
        <w:vanish w:val="false"/>
      </w:rPr>
      <w:t>Fascicle VIII.6 - Rec. X.32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59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ITUparnumrot"/>
    <w:qFormat/>
    <w:pPr>
      <w:widowControl w:val="false"/>
      <w:tabs>
        <w:tab w:val="clear" w:pos="709"/>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soustitre"/>
    <w:qFormat/>
    <w:pPr>
      <w:widowControl w:val="false"/>
      <w:tabs>
        <w:tab w:val="clear" w:pos="709"/>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ITUlistetire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