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321</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498"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jc w:val="left"/>
        <w:rPr/>
      </w:pPr>
      <w:r>
        <w:rPr/>
        <w:t>INTERWORKING  BETWEEN  NETWORKS</w:t>
      </w:r>
    </w:p>
    <w:p>
      <w:pPr>
        <w:pStyle w:val="SectionTitle"/>
        <w:keepNext w:val="false"/>
        <w:keepLines w:val="false"/>
        <w:bidi w:val="0"/>
        <w:spacing w:before="240" w:after="0"/>
        <w:ind w:left="1418" w:hanging="0"/>
        <w:jc w:val="left"/>
        <w:rPr/>
      </w:pPr>
      <w:r>
        <w:rPr/>
        <w:t>GENERAL</w:t>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jc w:val="left"/>
        <w:rPr/>
      </w:pPr>
      <w:r>
        <w:rPr/>
        <w:t>GENERAL  ARRANGEMENTS  FOR  INTERWORKING  BETWEEN  CIRCUIT  SWITCHED  PUBLIC  DATA  NETWORKS  (CSPDNs)  AND  INTEGRATED  SERVICES  DIGITAL  NETWORKS  (ISDNs)  FOR  THE  PROVISION  OF  DATA  TRANSMISSION  SERVICES</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21</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rPr>
        <w:t>1</w:t>
        <w:tab/>
        <w:t xml:space="preserve">ITU-T Recommendation X.321 was published in Fascicle VIII.6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2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ARRANGEMENTS  FOR  INTERWORK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WEEN  CIRCUIT  SWITCHED  PUBLIC  DATA  NETWORKS  (CSPD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INTEGRATED  SERVICES  DIGITAL  NETWORKS  (ISD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PROVISION  OF  DATA  TRANSMISSION  SERVIC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bidi w:val="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Recommendation X.300 defines the general principles for interworking between public networks, and between public networks and other networks for the provision of data transmission services;</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Recommendation X.301 defines the general arrangements for call control within a subnetwork and between subnetworks for the provision of data transmission services;</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Recommendation X.302 defines the general arrangements for internal network utilities within a subnetwork and between subnetworks for the provision of data transmission services;</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Recommendation X.75 specifies detailed procedures applicable to call control between public networks providing data transmission services;</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Recommendation X.10 describes categories of access to CSPDNs and ISDNs for the provision of data transmission services;</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Recommendation X.213 describes the network service definition for open systems interconnection for CCITT applications;</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at Recommendation X.305 describes functionalities of subnetworks relating to the support of the OSI network service;</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the need for arrangements when interworking between ISDNs and CSPDNs for the provision of data transmission services,</w:t>
      </w:r>
    </w:p>
    <w:p>
      <w:pPr>
        <w:pStyle w:val="Normal"/>
        <w:keepNext w:val="false"/>
        <w:keepLines w:val="false"/>
        <w:bidi w:val="0"/>
        <w:spacing w:before="240" w:after="0"/>
        <w:ind w:firstLine="62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arrangements for the interworking between CSPDNs and ISDNs for the provision of data transmission services be in accordance with the principles and arrangements specified in this Recommendation.</w:t>
      </w:r>
    </w:p>
    <w:p>
      <w:pPr>
        <w:pStyle w:val="Normal"/>
        <w:keepNext w:val="false"/>
        <w:keepLines w:val="false"/>
        <w:bidi w:val="0"/>
        <w:spacing w:before="600" w:after="0"/>
        <w:ind w:firstLine="62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keepNext w:val="false"/>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r>
      <w:r>
        <w:rPr>
          <w:b w:val="false"/>
          <w:bCs w:val="false"/>
          <w:i/>
          <w:iCs w:val="false"/>
          <w:caps w:val="false"/>
          <w:smallCaps w:val="false"/>
          <w:strike w:val="false"/>
          <w:dstrike w:val="false"/>
          <w:outline w:val="false"/>
          <w:vanish w:val="false"/>
        </w:rPr>
        <w:t>Introduction</w:t>
      </w:r>
    </w:p>
    <w:p>
      <w:pPr>
        <w:pStyle w:val="Normal"/>
        <w:keepNext w:val="false"/>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Scope and field of application</w:t>
      </w:r>
    </w:p>
    <w:p>
      <w:pPr>
        <w:pStyle w:val="Normal"/>
        <w:keepNext w:val="false"/>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References</w:t>
      </w:r>
    </w:p>
    <w:p>
      <w:pPr>
        <w:pStyle w:val="Normal"/>
        <w:keepNext w:val="false"/>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Definitions</w:t>
      </w:r>
    </w:p>
    <w:p>
      <w:pPr>
        <w:pStyle w:val="Normal"/>
        <w:keepNext w:val="false"/>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Abbreviations</w:t>
      </w:r>
    </w:p>
    <w:p>
      <w:pPr>
        <w:pStyle w:val="Normal"/>
        <w:keepNext w:val="false"/>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General aspects</w:t>
      </w:r>
    </w:p>
    <w:p>
      <w:pPr>
        <w:pStyle w:val="Normal"/>
        <w:keepNext w:val="false"/>
        <w:bidi w:val="0"/>
        <w:spacing w:before="12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r>
      <w:r>
        <w:rPr>
          <w:b w:val="false"/>
          <w:bCs w:val="false"/>
          <w:i/>
          <w:iCs w:val="false"/>
          <w:caps w:val="false"/>
          <w:smallCaps w:val="false"/>
          <w:strike w:val="false"/>
          <w:dstrike w:val="false"/>
          <w:outline w:val="false"/>
          <w:vanish w:val="false"/>
        </w:rPr>
        <w:t>Specific interworking arrangements</w:t>
      </w:r>
    </w:p>
    <w:p>
      <w:pPr>
        <w:pStyle w:val="Normal"/>
        <w:keepNext w:val="false"/>
        <w:numPr>
          <w:ilvl w:val="0"/>
          <w:numId w:val="0"/>
        </w:numPr>
        <w:bidi w:val="0"/>
        <w:spacing w:before="480" w:after="120"/>
        <w:ind w:left="624" w:hanging="62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480" w:after="120"/>
        <w:ind w:left="624" w:hanging="62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roduction</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s one of a set of Recommendations produced to facilitate considerations of interworking between networks. It is based on Recommendation X.300, which defines the general principles for interworking between public networks, and between public networks and other networks for the provision of data transmission services. Recommendation X.300 indicates in particular how collections of physical equipment can be represented as "subnetworks" for consideration in interworking situation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describes the interworking arrangements between ISDNs and CSPDNs for the provision of data transmission services.</w:t>
      </w:r>
    </w:p>
    <w:p>
      <w:pPr>
        <w:pStyle w:val="Normal"/>
        <w:keepNext w:val="false"/>
        <w:bidi w:val="0"/>
        <w:spacing w:before="480" w:after="120"/>
        <w:ind w:left="624" w:hanging="62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cope and field of application</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Recommendation is to describe the general arrangements for the interworking between CSPDNs and ISDNs for the provision of data transmission services. These arrangements are applicable only to the interworking involving transmission capabilities, and not to interworking involving communication capabilities as described in Recommendation X.300.</w:t>
      </w:r>
    </w:p>
    <w:p>
      <w:pPr>
        <w:pStyle w:val="P1"/>
        <w:keepNext w:val="false"/>
        <w:bidi w:val="0"/>
        <w:spacing w:before="120" w:after="0"/>
        <w:ind w:firstLine="624"/>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The typing of subnetworks in this Recommendation is based on the support for the OSI connection-mode network service and is therefore only valid in this context.</w:t>
      </w:r>
    </w:p>
    <w:p>
      <w:pPr>
        <w:pStyle w:val="Normal"/>
        <w:keepNext w:val="false"/>
        <w:bidi w:val="0"/>
        <w:spacing w:before="480" w:after="120"/>
        <w:ind w:left="624" w:hanging="62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eferences</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commendation X.300</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commendation X.301</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commendation X.302</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commendation X.305</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commendation X.31</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Recommendation X.75</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Recommendation X.1</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Recommendation X.2</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Recommendation X.10</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I.230 series Recommendations</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250 series Recommendations</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Recommendation I.500</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Recommendation X.121</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Recommendation X.122</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Recommendation E.164</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Recommendation E.166</w:t>
      </w:r>
    </w:p>
    <w:p>
      <w:pPr>
        <w:pStyle w:val="Normal"/>
        <w:keepNext w:val="false"/>
        <w:keepLines w:val="false"/>
        <w:tabs>
          <w:tab w:val="left" w:pos="624" w:leader="none"/>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480" w:after="120"/>
        <w:ind w:left="624" w:hanging="62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finition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makes use of the following terms defined in Recommendation X.300:</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ransmission capability,</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mmunication capability,</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ubnetwork functionality,</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data transmission service.</w:t>
      </w:r>
    </w:p>
    <w:p>
      <w:pPr>
        <w:pStyle w:val="P1"/>
        <w:keepNext w:val="false"/>
        <w:keepLines w:val="false"/>
        <w:bidi w:val="0"/>
        <w:spacing w:before="120" w:after="0"/>
        <w:ind w:firstLine="624"/>
        <w:jc w:val="left"/>
        <w:rPr/>
      </w:pPr>
      <w:r>
        <w:rPr>
          <w:b w:val="false"/>
          <w:bCs w:val="false"/>
          <w:i w:val="false"/>
          <w:iCs w:val="false"/>
          <w:caps w:val="false"/>
          <w:smallCaps w:val="false"/>
          <w:strike w:val="false"/>
          <w:dstrike w:val="false"/>
          <w:outline w:val="false"/>
          <w:vanish w:val="false"/>
        </w:rPr>
        <w:t>This Recommendation makes use of the following terms defin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Recommendation I.211:</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ircuit switched bearer service,</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acket switched virtual circuit bearer service.</w:t>
      </w:r>
    </w:p>
    <w:p>
      <w:pPr>
        <w:pStyle w:val="Normal"/>
        <w:keepNext w:val="false"/>
        <w:keepLines w:val="false"/>
        <w:numPr>
          <w:ilvl w:val="0"/>
          <w:numId w:val="0"/>
        </w:numPr>
        <w:bidi w:val="0"/>
        <w:spacing w:before="480" w:after="120"/>
        <w:ind w:left="624" w:hanging="62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480" w:after="120"/>
        <w:ind w:left="624" w:hanging="62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Abbreviations</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NIC</w:t>
        <w:tab/>
        <w:t>Clearing Network Identification Code</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G</w:t>
        <w:tab/>
        <w:t>Closed User Group</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G/OA</w:t>
        <w:tab/>
        <w:t>Closed User Group with Outgoing Access</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w:t>
        <w:tab/>
        <w:t>Data Terminal Equipment</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DN</w:t>
        <w:tab/>
        <w:t>Integrated Services Digital Network</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F</w:t>
        <w:tab/>
        <w:t>Interworking Function</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S</w:t>
        <w:tab/>
        <w:t>Mobile Satellite System</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PDN</w:t>
        <w:tab/>
        <w:t>Packet Switched Public Data Network</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S No. 7</w:t>
        <w:tab/>
        <w:t>Signalling System No. 7</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w:t>
        <w:tab/>
        <w:t>Terminal Adaptor</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w:t>
        <w:tab/>
        <w:t>Terminal Equipment</w:t>
      </w:r>
    </w:p>
    <w:p>
      <w:pPr>
        <w:pStyle w:val="P1"/>
        <w:keepNext w:val="false"/>
        <w:tabs>
          <w:tab w:val="clear" w:pos="709"/>
          <w:tab w:val="left" w:pos="1702"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NIC</w:t>
        <w:tab/>
        <w:t>Transit Network Identification Code</w:t>
      </w:r>
    </w:p>
    <w:p>
      <w:pPr>
        <w:pStyle w:val="Normal"/>
        <w:keepNext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702" w:leader="none"/>
        </w:tabs>
        <w:bidi w:val="0"/>
        <w:spacing w:before="480" w:after="120"/>
        <w:ind w:left="624" w:hanging="62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eneral aspect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n describing interworking arrangements between two subnetworks for the provision of data transmission services, adheres to the general principles of Recommendation X.300. The environments of these two subnetworks are described in the following sections. See also Table 1/X.321.</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r>
      <w:r>
        <w:rPr>
          <w:b w:val="false"/>
          <w:bCs w:val="false"/>
          <w:i/>
          <w:iCs w:val="false"/>
          <w:caps w:val="false"/>
          <w:smallCaps w:val="false"/>
          <w:strike w:val="false"/>
          <w:dstrike w:val="false"/>
          <w:outline w:val="false"/>
          <w:vanish w:val="false"/>
        </w:rPr>
        <w:t>CSPDN</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SPDN provides circuit switched data transmission services as defined in Recommendations X.1 and X.2 for the provision of data transmission services, the CSPDN may be accessed by DTEs by the category of access B as defined in Recommendation X.10. In addition, the CSPDN may also be accessed via other networks, i.e., PSPDN (X.10 categories C, D and Recommendation X.75), MSS (Recommendation X.75), or ISDN (this Recommendation). Private network access to the CSPDN is for further study (see Recommendation X.300).</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r>
      <w:r>
        <w:rPr>
          <w:b w:val="false"/>
          <w:bCs w:val="false"/>
          <w:i/>
          <w:iCs w:val="false"/>
          <w:caps w:val="false"/>
          <w:smallCaps w:val="false"/>
          <w:strike w:val="false"/>
          <w:dstrike w:val="false"/>
          <w:outline w:val="false"/>
          <w:vanish w:val="false"/>
        </w:rPr>
        <w:t>ISDN</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SDN may provide packet switched and/or circuit switched data transmission services/bearer services as defined in Recommendations X.1, the I.230 series, and X.2 .</w:t>
      </w:r>
    </w:p>
    <w:p>
      <w:pPr>
        <w:pStyle w:val="P1"/>
        <w:keepNext w:val="false"/>
        <w:bidi w:val="0"/>
        <w:spacing w:before="120" w:after="0"/>
        <w:ind w:firstLine="624"/>
        <w:jc w:val="left"/>
        <w:rPr/>
      </w:pP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 Supplementary services/optional user facilities for the circuit-mode operation on ISDN are in the I.250 series. Recommendation X.2 applies to ISDN packet switched data transmission services/bearer service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provision of data transmission services, the ISDN may be accessed by DTEs/TEs by the categories of access S, T, U as defined in Recommendation X.10 and/or the access methods defined in the I.230 series Recommendations. In addition, the ISDN may also be accessed via other networks, i.e., PSTN (Recommendation I.530), CSPDN (X.10, category B, and this Recommendation), PSPDN (Recommendations X.325 and X.10, categories C, D), MSS (Recommendation X.324), or ISDN (SS No. 7, Recommendations X.75 and X.10, category Y).</w:t>
      </w:r>
    </w:p>
    <w:p>
      <w:pPr>
        <w:pStyle w:val="P1"/>
        <w:keepNext w:val="false"/>
        <w:bidi w:val="0"/>
        <w:spacing w:before="120" w:after="0"/>
        <w:ind w:firstLine="624"/>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In the context of this Recommendation, and for the purpose of provision of data transmission services only, the following categories of bearer services defined in the I.230 series Recommendations are considered. (Others are for further study.):</w:t>
      </w:r>
    </w:p>
    <w:p>
      <w:pPr>
        <w:pStyle w:val="P1a"/>
        <w:keepNext w:val="false"/>
        <w:keepLines w:val="false"/>
        <w:bidi w:val="0"/>
        <w:spacing w:before="8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ircuit-mode 64 kbit/s unrestricted, 8 kHz structured;</w:t>
      </w:r>
    </w:p>
    <w:p>
      <w:pPr>
        <w:pStyle w:val="P1a"/>
        <w:keepNext w:val="false"/>
        <w:keepLines w:val="false"/>
        <w:bidi w:val="0"/>
        <w:spacing w:before="8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ircuit-mode 64 kbit/s, 8 kHz structured, usable for speech information transfer;</w:t>
      </w:r>
    </w:p>
    <w:p>
      <w:pPr>
        <w:pStyle w:val="P1a"/>
        <w:keepNext w:val="false"/>
        <w:keepLines w:val="false"/>
        <w:bidi w:val="0"/>
        <w:spacing w:before="8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circuit-mode 64 kbit/s, 8 kHz structured, usable for 3.1 kHz audio information transfer;</w:t>
      </w:r>
    </w:p>
    <w:p>
      <w:pPr>
        <w:pStyle w:val="P1a"/>
        <w:keepNext w:val="false"/>
        <w:keepLines w:val="false"/>
        <w:bidi w:val="0"/>
        <w:spacing w:before="8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virtual call and permanent virtual circuit.</w:t>
      </w:r>
    </w:p>
    <w:p>
      <w:pPr>
        <w:pStyle w:val="Normal"/>
        <w:keepNext w:val="false"/>
        <w:keepLines w:val="false"/>
        <w:numPr>
          <w:ilvl w:val="0"/>
          <w:numId w:val="0"/>
        </w:numPr>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r>
      <w:r>
        <w:rPr>
          <w:b w:val="false"/>
          <w:bCs w:val="false"/>
          <w:i/>
          <w:iCs w:val="false"/>
          <w:caps w:val="false"/>
          <w:smallCaps w:val="false"/>
          <w:strike w:val="false"/>
          <w:dstrike w:val="false"/>
          <w:outline w:val="false"/>
          <w:vanish w:val="false"/>
        </w:rPr>
        <w:t>Call control between the CSPDN and ISDN</w:t>
      </w:r>
    </w:p>
    <w:p>
      <w:pPr>
        <w:pStyle w:val="P1"/>
        <w:keepNext w:val="false"/>
        <w:bidi w:val="0"/>
        <w:spacing w:before="120" w:after="0"/>
        <w:ind w:firstLine="624"/>
        <w:jc w:val="left"/>
        <w:rPr/>
      </w:pPr>
      <w:r>
        <w:rPr>
          <w:b w:val="false"/>
          <w:bCs w:val="false"/>
          <w:i w:val="false"/>
          <w:iCs w:val="false"/>
          <w:caps w:val="false"/>
          <w:smallCaps w:val="false"/>
          <w:strike w:val="false"/>
          <w:dstrike w:val="false"/>
          <w:outline w:val="false"/>
          <w:vanish w:val="false"/>
        </w:rPr>
        <w:t>The general arrangements for call control between the CSPDN and ISDN are as defin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Recommendation X.301. Network utilities used between the CSPDN and ISDN are as defined in Recommendation X.302 (not visible for users). Supplementary services/optional user facilities for the circuit-mode operation on ISDN are in the I.250 series.</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r>
      <w:r>
        <w:rPr>
          <w:b w:val="false"/>
          <w:bCs w:val="false"/>
          <w:i/>
          <w:iCs w:val="false"/>
          <w:caps w:val="false"/>
          <w:smallCaps w:val="false"/>
          <w:strike w:val="false"/>
          <w:dstrike w:val="false"/>
          <w:outline w:val="false"/>
          <w:vanish w:val="false"/>
        </w:rPr>
        <w:t>Functionalities of the CSPDN and ISDN</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alities of different types of subnetworks are described in Recommendation X.305. In the case where the ISDN is used to provide a packet switched data transmission service/bearer service, the functionality of the CSPDN and ISDN differ. Therefore, in order to enable interworking, procedures must be operated over the circuit switched bearer on the CSPDN to achieve functional compatibility. In the case where the ISDN is used to provide a circuit switched data transmission service/bearer service, the CSPDN and ISDN are functionally compatible.</w:t>
      </w:r>
    </w:p>
    <w:p>
      <w:pPr>
        <w:pStyle w:val="Normal"/>
        <w:keepNext w:val="false"/>
        <w:bidi w:val="0"/>
        <w:spacing w:before="840" w:after="240"/>
        <w:ind w:firstLine="62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X.321</w:t>
      </w:r>
    </w:p>
    <w:p>
      <w:pPr>
        <w:pStyle w:val="Normal"/>
        <w:keepNext w:val="false"/>
        <w:keepLines w:val="false"/>
        <w:bidi w:val="0"/>
        <w:spacing w:before="8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ison of general characteristics of CSPDN and ISD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57" w:type="dxa"/>
        <w:jc w:val="center"/>
        <w:tblInd w:w="0"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characteristic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SPD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D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transmission service/</w:t>
              <w:br/>
              <w:t>Bearer service</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 X.2</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 I.230 Seri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 user facilities/</w:t>
              <w:br/>
              <w:t>Supplementary services</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Mode I.250 Series</w:t>
              <w:br/>
              <w:t>Packet-Mode X.301</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 xml:space="preserve">Categories of access </w:t>
            </w:r>
          </w:p>
          <w:p>
            <w:pPr>
              <w:pStyle w:val="Normal"/>
              <w:keepNext w:val="false"/>
              <w:keepLines w:val="fals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10 category B</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0 categories S, T, U</w:t>
              <w:br/>
              <w:t>See also § 5.2 of</w:t>
              <w:br/>
              <w:t>this Recommendatio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via other network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T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SPD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PDN</w:t>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D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w:t>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71, X.60</w:t>
              <w:br/>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s X.322,</w:t>
              <w:br/>
              <w:t>X.10 categories C, D</w:t>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75</w:t>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Recommendation</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keepNext w:val="false"/>
              <w:keepLines w:val="fal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I.530</w:t>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Recommendation,</w:t>
              <w:br/>
              <w:t>X.10 category B</w:t>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s X.325,</w:t>
              <w:br/>
              <w:t>X.10 categories C, D</w:t>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24</w:t>
              <w:b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S No. 7, X.75</w:t>
              <w:br/>
              <w:t>X.10 category Y</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480" w:after="120"/>
        <w:ind w:left="624" w:hanging="62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pecific interworking arrangement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described in Recommendation X.300, the following interworking cases should be distinguished:</w:t>
      </w:r>
    </w:p>
    <w:p>
      <w:pPr>
        <w:pStyle w:val="P1a"/>
        <w:keepNext w:val="false"/>
        <w:keepLines w:val="false"/>
        <w:bidi w:val="0"/>
        <w:spacing w:before="6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terworking between CSPDN and ISDN where a packet switched bearer is used;</w:t>
      </w:r>
    </w:p>
    <w:p>
      <w:pPr>
        <w:pStyle w:val="P1a"/>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terworking between CSPDN and ISDN where a circuit switched bearer is used.</w:t>
      </w:r>
    </w:p>
    <w:p>
      <w:pPr>
        <w:pStyle w:val="Normal"/>
        <w:keepNext w:val="false"/>
        <w:keepLines w:val="false"/>
        <w:numPr>
          <w:ilvl w:val="0"/>
          <w:numId w:val="0"/>
        </w:numPr>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r>
      <w:r>
        <w:rPr>
          <w:b w:val="false"/>
          <w:bCs w:val="false"/>
          <w:i/>
          <w:iCs w:val="false"/>
          <w:caps w:val="false"/>
          <w:smallCaps w:val="false"/>
          <w:strike w:val="false"/>
          <w:dstrike w:val="false"/>
          <w:outline w:val="false"/>
          <w:vanish w:val="false"/>
        </w:rPr>
        <w:t>Interworking between CSPDN and ISDN where a packet switched bearer is requested</w:t>
      </w:r>
    </w:p>
    <w:p>
      <w:pPr>
        <w:pStyle w:val="P1"/>
        <w:keepNext w:val="false"/>
        <w:bidi w:val="0"/>
        <w:spacing w:before="120" w:after="0"/>
        <w:ind w:firstLine="624"/>
        <w:jc w:val="left"/>
        <w:rPr/>
      </w:pPr>
      <w:r>
        <w:rPr>
          <w:b w:val="false"/>
          <w:bCs w:val="false"/>
          <w:i w:val="false"/>
          <w:iCs w:val="false"/>
          <w:caps w:val="false"/>
          <w:smallCaps w:val="false"/>
          <w:strike w:val="false"/>
          <w:dstrike w:val="false"/>
          <w:outline w:val="false"/>
          <w:vanish w:val="false"/>
        </w:rPr>
        <w:t>The detailed procedures for interworking are defin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Recommendation X.75. See Figure 1/X.321. In particular, the following applies:</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r>
      <w:r>
        <w:rPr>
          <w:b w:val="false"/>
          <w:bCs w:val="false"/>
          <w:i/>
          <w:iCs w:val="false"/>
          <w:caps w:val="false"/>
          <w:smallCaps w:val="false"/>
          <w:strike w:val="false"/>
          <w:dstrike w:val="false"/>
          <w:outline w:val="false"/>
          <w:vanish w:val="false"/>
        </w:rPr>
        <w:t>Transfer of addressing information</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DNs and CSPDNs typically utilize different numbering plans (i.e., E.164 and X.121 respectively). The considerations on the transfer of addressing informations of the two different types as described in Recommendation X.301 apply. Further specifics on interworking between the two numbering plans concerned, are detailed in Recommendations E.166 and X.122.</w:t>
      </w:r>
    </w:p>
    <w:p>
      <w:pPr>
        <w:pStyle w:val="Normal"/>
        <w:keepNext w:val="false"/>
        <w:keepLines w:val="false"/>
        <w:bidi w:val="0"/>
        <w:spacing w:before="240" w:after="240"/>
        <w:ind w:firstLine="624"/>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spacing w:before="360" w:after="120"/>
        <w:ind w:left="624" w:hanging="62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w:t>
        <w:tab/>
      </w:r>
      <w:r>
        <w:rPr>
          <w:b w:val="false"/>
          <w:bCs w:val="false"/>
          <w:i/>
          <w:iCs w:val="false"/>
          <w:caps w:val="false"/>
          <w:smallCaps w:val="false"/>
          <w:strike w:val="false"/>
          <w:dstrike w:val="false"/>
          <w:outline w:val="false"/>
          <w:vanish w:val="false"/>
        </w:rPr>
        <w:t>Arrangements for facilities related to the QOS of the call</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rangements are as described in Recommendation X.301. However, for the throughput facility, different classes are supported in the ISDN and CSPDN (i.e., the class of 64 kbit/s). Whenever a request is made for a throughput class higher than 48 kbit/s from the ISDN, the request should be negotiated down to a lower user class supported on the CSPDN.</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w:t>
        <w:tab/>
      </w:r>
      <w:r>
        <w:rPr>
          <w:b w:val="false"/>
          <w:bCs w:val="false"/>
          <w:i/>
          <w:iCs w:val="false"/>
          <w:caps w:val="false"/>
          <w:smallCaps w:val="false"/>
          <w:strike w:val="false"/>
          <w:dstrike w:val="false"/>
          <w:outline w:val="false"/>
          <w:vanish w:val="false"/>
        </w:rPr>
        <w:t>Arrangements for facilities related to charging conditions applying to the call</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w:t>
        <w:tab/>
      </w:r>
      <w:r>
        <w:rPr>
          <w:b w:val="false"/>
          <w:bCs w:val="false"/>
          <w:i/>
          <w:iCs w:val="false"/>
          <w:caps w:val="false"/>
          <w:smallCaps w:val="false"/>
          <w:strike w:val="false"/>
          <w:dstrike w:val="false"/>
          <w:outline w:val="false"/>
          <w:vanish w:val="false"/>
        </w:rPr>
        <w:t>Arrangements for facilities related to specific routing conditions requested by the user</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5</w:t>
        <w:tab/>
      </w:r>
      <w:r>
        <w:rPr>
          <w:b w:val="false"/>
          <w:bCs w:val="false"/>
          <w:i/>
          <w:iCs w:val="false"/>
          <w:caps w:val="false"/>
          <w:smallCaps w:val="false"/>
          <w:strike w:val="false"/>
          <w:dstrike w:val="false"/>
          <w:outline w:val="false"/>
          <w:vanish w:val="false"/>
        </w:rPr>
        <w:t>Arrangements for facilities related to protection mechanisms requested by the user of a call</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rangements are as described in Recommendation X.301. In particular, for the CUG and CUG/OA facilities the interlock code mechanism described in Recommendation X.180 shall be applied.</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6</w:t>
        <w:tab/>
      </w:r>
      <w:r>
        <w:rPr>
          <w:b w:val="false"/>
          <w:bCs w:val="false"/>
          <w:i/>
          <w:iCs w:val="false"/>
          <w:caps w:val="false"/>
          <w:smallCaps w:val="false"/>
          <w:strike w:val="false"/>
          <w:dstrike w:val="false"/>
          <w:outline w:val="false"/>
          <w:vanish w:val="false"/>
        </w:rPr>
        <w:t>Arrangements for facilities to convey user data in addition to the normal data flow in the data transfer phase</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keepNext w:val="false"/>
        <w:numPr>
          <w:ilvl w:val="0"/>
          <w:numId w:val="0"/>
        </w:numPr>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7</w:t>
        <w:tab/>
      </w:r>
      <w:r>
        <w:rPr>
          <w:b w:val="false"/>
          <w:bCs w:val="false"/>
          <w:i/>
          <w:iCs w:val="false"/>
          <w:caps w:val="false"/>
          <w:smallCaps w:val="false"/>
          <w:strike w:val="false"/>
          <w:dstrike w:val="false"/>
          <w:outline w:val="false"/>
          <w:vanish w:val="false"/>
        </w:rPr>
        <w:t>Arrangements for other facilitie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8</w:t>
        <w:tab/>
      </w:r>
      <w:r>
        <w:rPr>
          <w:b w:val="false"/>
          <w:bCs w:val="false"/>
          <w:i/>
          <w:iCs w:val="false"/>
          <w:caps w:val="false"/>
          <w:smallCaps w:val="false"/>
          <w:strike w:val="false"/>
          <w:dstrike w:val="false"/>
          <w:outline w:val="false"/>
          <w:vanish w:val="false"/>
        </w:rPr>
        <w:t>Arrangements for internal network utilities (not visible for user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rangements are as described in Recommendation X.302. In particular, the mechanisms for network identification are applied as follows:</w:t>
      </w:r>
    </w:p>
    <w:p>
      <w:pPr>
        <w:pStyle w:val="P1a"/>
        <w:keepNext w:val="false"/>
        <w:keepLines w:val="false"/>
        <w:bidi w:val="0"/>
        <w:spacing w:before="6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CSPDN is identified by the DNIC/DCC method;</w:t>
      </w:r>
    </w:p>
    <w:p>
      <w:pPr>
        <w:pStyle w:val="P1a"/>
        <w:keepNext w:val="false"/>
        <w:keepLines w:val="fals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SDN is identified by the Recommendation X.302 method.</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network identifications are then further applied in the TNIC and CNIC utilities of Recommendation X.75.</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r>
      <w:r>
        <w:rPr>
          <w:b w:val="false"/>
          <w:bCs w:val="false"/>
          <w:i/>
          <w:iCs w:val="false"/>
          <w:caps w:val="false"/>
          <w:smallCaps w:val="false"/>
          <w:strike w:val="false"/>
          <w:dstrike w:val="false"/>
          <w:outline w:val="false"/>
          <w:vanish w:val="false"/>
        </w:rPr>
        <w:t>Interworking between a CSPDN and ISDN where a circuit switched bearer is requested</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ailed procedures for interworking are defined in Recommendation X.81 (see Figure 2/X.321). In particular, the following applies:</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w:t>
        <w:tab/>
      </w:r>
      <w:r>
        <w:rPr>
          <w:b w:val="false"/>
          <w:bCs w:val="false"/>
          <w:i/>
          <w:iCs w:val="false"/>
          <w:caps w:val="false"/>
          <w:smallCaps w:val="false"/>
          <w:strike w:val="false"/>
          <w:dstrike w:val="false"/>
          <w:outline w:val="false"/>
          <w:vanish w:val="false"/>
        </w:rPr>
        <w:t>Transfer of addressing information</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DNs and CSPDNs typically utilize different numbering plans (i.e., E.164 and X.121 respectively). The considerations on the transfer of addressing information of the two different types as described in Recommendation X.301 apply. Further specifics on interworking between the two numbering plans concerned, are detailed in Recommendations E.166 and X.122.</w:t>
      </w:r>
    </w:p>
    <w:p>
      <w:pPr>
        <w:pStyle w:val="Normal"/>
        <w:keepNext w:val="false"/>
        <w:keepLines w:val="false"/>
        <w:bidi w:val="0"/>
        <w:spacing w:before="240" w:after="240"/>
        <w:ind w:firstLine="624"/>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spacing w:before="360" w:after="120"/>
        <w:ind w:left="624" w:hanging="62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w:t>
        <w:tab/>
      </w:r>
      <w:r>
        <w:rPr>
          <w:b w:val="false"/>
          <w:bCs w:val="false"/>
          <w:i/>
          <w:iCs w:val="false"/>
          <w:caps w:val="false"/>
          <w:smallCaps w:val="false"/>
          <w:strike w:val="false"/>
          <w:dstrike w:val="false"/>
          <w:outline w:val="false"/>
          <w:vanish w:val="false"/>
        </w:rPr>
        <w:t>Arrangements related to QOS of the call</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rangements for the CSPDN are described in Recommendation X.301. For the ISDN (CS), the arrangements are for further study.</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3</w:t>
        <w:tab/>
      </w:r>
      <w:r>
        <w:rPr>
          <w:b w:val="false"/>
          <w:bCs w:val="false"/>
          <w:i/>
          <w:iCs w:val="false"/>
          <w:caps w:val="false"/>
          <w:smallCaps w:val="false"/>
          <w:strike w:val="false"/>
          <w:dstrike w:val="false"/>
          <w:outline w:val="false"/>
          <w:vanish w:val="false"/>
        </w:rPr>
        <w:t>Arrangements for facilities related to the changing condition requested by the user of the call</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4</w:t>
        <w:tab/>
      </w:r>
      <w:r>
        <w:rPr>
          <w:b w:val="false"/>
          <w:bCs w:val="false"/>
          <w:i/>
          <w:iCs w:val="false"/>
          <w:caps w:val="false"/>
          <w:smallCaps w:val="false"/>
          <w:strike w:val="false"/>
          <w:dstrike w:val="false"/>
          <w:outline w:val="false"/>
          <w:vanish w:val="false"/>
        </w:rPr>
        <w:t>Arrangements for facilities related to specific routing conditions requested by the user of the call</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keepNext w:val="false"/>
        <w:numPr>
          <w:ilvl w:val="0"/>
          <w:numId w:val="0"/>
        </w:numPr>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5</w:t>
        <w:tab/>
      </w:r>
      <w:r>
        <w:rPr>
          <w:b w:val="false"/>
          <w:bCs w:val="false"/>
          <w:i/>
          <w:iCs w:val="false"/>
          <w:caps w:val="false"/>
          <w:smallCaps w:val="false"/>
          <w:strike w:val="false"/>
          <w:dstrike w:val="false"/>
          <w:outline w:val="false"/>
          <w:vanish w:val="false"/>
        </w:rPr>
        <w:t>Arrangements for facilities related to protection mechanisms requested by the user of the call</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rangements for CSPDN are described in Recommendation X.301. Arrangements for ISDN (CS) are for further study.</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6</w:t>
        <w:tab/>
      </w:r>
      <w:r>
        <w:rPr>
          <w:b w:val="false"/>
          <w:bCs w:val="false"/>
          <w:i/>
          <w:iCs w:val="false"/>
          <w:caps w:val="false"/>
          <w:smallCaps w:val="false"/>
          <w:strike w:val="false"/>
          <w:dstrike w:val="false"/>
          <w:outline w:val="false"/>
          <w:vanish w:val="false"/>
        </w:rPr>
        <w:t>Arrangements for facilities to convey user data in addition to the normal data flow in the data transfer phase</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7</w:t>
        <w:tab/>
      </w:r>
      <w:r>
        <w:rPr>
          <w:b w:val="false"/>
          <w:bCs w:val="false"/>
          <w:i/>
          <w:iCs w:val="false"/>
          <w:caps w:val="false"/>
          <w:smallCaps w:val="false"/>
          <w:strike w:val="false"/>
          <w:dstrike w:val="false"/>
          <w:outline w:val="false"/>
          <w:vanish w:val="false"/>
        </w:rPr>
        <w:t>Arrangements for other facilitie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study.</w:t>
      </w:r>
    </w:p>
    <w:p>
      <w:pPr>
        <w:pStyle w:val="Normal"/>
        <w:keepNext w:val="false"/>
        <w:bidi w:val="0"/>
        <w:spacing w:before="360" w:after="12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8</w:t>
        <w:tab/>
      </w:r>
      <w:r>
        <w:rPr>
          <w:b w:val="false"/>
          <w:bCs w:val="false"/>
          <w:i/>
          <w:iCs w:val="false"/>
          <w:caps w:val="false"/>
          <w:smallCaps w:val="false"/>
          <w:strike w:val="false"/>
          <w:dstrike w:val="false"/>
          <w:outline w:val="false"/>
          <w:vanish w:val="false"/>
        </w:rPr>
        <w:t>Arrangements for internal network</w:t>
      </w:r>
    </w:p>
    <w:p>
      <w:pPr>
        <w:pStyle w:val="P1"/>
        <w:keepNext w:val="false"/>
        <w:bidi w:val="0"/>
        <w:spacing w:before="120" w:after="0"/>
        <w:ind w:firstLine="624"/>
        <w:jc w:val="left"/>
        <w:rPr/>
      </w:pPr>
      <w:r>
        <w:rPr/>
        <w:t>These arrangements for CSPDN are described in Recommendation X.302. The arrangements for ISDN (CS) are for further study.</w:t>
      </w:r>
    </w:p>
    <w:p>
      <w:pPr>
        <w:pStyle w:val="Normal"/>
        <w:keepNext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right" w:pos="9639" w:leader="none"/>
        <w:tab w:val="left" w:pos="9923" w:leader="none"/>
        <w:tab w:val="left" w:pos="10632" w:leader="none"/>
        <w:tab w:val="left" w:pos="11340" w:leader="none"/>
      </w:tabs>
      <w:bidi w:val="0"/>
      <w:ind w:right="-170"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6 - Rec. X.321</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right" w:pos="9639" w:leader="none"/>
        <w:tab w:val="left" w:pos="9923" w:leader="none"/>
        <w:tab w:val="left" w:pos="10632" w:leader="none"/>
        <w:tab w:val="left" w:pos="11340" w:leader="none"/>
      </w:tabs>
      <w:bidi w:val="0"/>
      <w:ind w:right="-1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81" w:leader="none"/>
        <w:tab w:val="left" w:pos="9923" w:leader="none"/>
        <w:tab w:val="left" w:pos="10632" w:leader="none"/>
        <w:tab w:val="left" w:pos="11340" w:leader="none"/>
      </w:tabs>
      <w:bidi w:val="0"/>
      <w:ind w:right="-312" w:hanging="0"/>
      <w:rPr/>
    </w:pPr>
    <w:r>
      <w:rPr/>
      <w:tab/>
      <w:tab/>
    </w:r>
    <w:r>
      <w:rPr>
        <w:b/>
        <w:bCs w:val="false"/>
        <w:i w:val="false"/>
        <w:iCs w:val="false"/>
        <w:caps w:val="false"/>
        <w:smallCaps w:val="false"/>
        <w:strike w:val="false"/>
        <w:dstrike w:val="false"/>
        <w:outline w:val="false"/>
        <w:vanish w:val="false"/>
      </w:rPr>
      <w:t>Fascicle VIII.6 - Rec. X.32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81" w:leader="none"/>
        <w:tab w:val="left" w:pos="9923" w:leader="none"/>
        <w:tab w:val="left" w:pos="10632" w:leader="none"/>
        <w:tab w:val="left" w:pos="11340" w:leader="none"/>
      </w:tabs>
      <w:bidi w:val="0"/>
      <w:ind w:right="-31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8"/>
          <w:szCs w:val="18"/>
        </w:rPr>
        <w:tab/>
        <w:t>This Recommendation can also be found in the I-series, under the number I.5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709"/>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709"/>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