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180</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PUBLIC  DATA  NETWORKS</w:t>
      </w:r>
    </w:p>
    <w:p>
      <w:pPr>
        <w:pStyle w:val="SectionTitle"/>
        <w:keepNext w:val="false"/>
        <w:keepLines w:val="false"/>
        <w:bidi w:val="0"/>
        <w:spacing w:before="240" w:after="0"/>
        <w:ind w:left="1418" w:hanging="0"/>
        <w:jc w:val="left"/>
        <w:rPr/>
      </w:pPr>
      <w:r>
        <w:rPr/>
        <w:t>ADMINISTRATIVE  ARRANGEMENT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ADMINISTRATIVE  ARRANGEMENTS  FOR  INTERNATIONAL  CLOSED  USER  GROUPS  (CUG</w:t>
      </w:r>
      <w:r>
        <w:rPr>
          <w:b/>
          <w:bCs w:val="false"/>
          <w:i w:val="false"/>
          <w:iCs w:val="false"/>
          <w:caps w:val="false"/>
          <w:smallCaps w:val="false"/>
          <w:strike w:val="false"/>
          <w:dstrike w:val="false"/>
          <w:outline w:val="false"/>
          <w:vanish w:val="false"/>
        </w:rPr>
        <w:t>s</w:t>
      </w:r>
      <w:r>
        <w:rPr/>
        <w:t>)</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180</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1</w:t>
        <w:tab/>
        <w:t xml:space="preserve">ITU-T Recommendation X.180 was published in Fascicle VIII.3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180</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ARRANGEMENTS  FOR  INTERNATIONAL</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D  USER  GROUPS  (CUG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aring in min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introduction of international CUGs in public networks that provide packet-switched and circuits-witched data transmission service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need to standardize a scheme for international CUG numbers;</w:t>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a"/>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need to standardize administrative procedures for allocation of international CUG numbers and the establishment of international CUG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 the follow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One subscriber, hereafter called the "responsible subscriber", shall clearly be allocated the responsibility for all organizational matters relating to an international CUG. The responsible subscriber shall be nominated by the subscribers intending to form an international CUG (see Note 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e Administration of the country housing this "responsible subscriber" (hereafter called the "coordinating Administration") shall act as the controlling and coordinating Administration for that CUG and shall carry out the discussions with the responsible subscriber about changes to the CUG. The coordinating Administration shall also be responsible for allocating the international CUG number (ICN) and for issuing the necessary information to other Administrations involved in the CU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f the public network is a data network, the DNIC or DCC used for the construction of the ICN would be one proper to the coordinating Administration. If the public network is ISDN, the INIC (see Note 5) would be used for the construction of the ICN. If the responsible subscriber changes his country of residence, the ICN shall be changed in accordance with the DNIC, DCC or INIC of the new coordinating Administr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e ICN allocated by the coordinating Administration shall be retained for the period of existence of the international CUG even if the location of</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mbers of the CUG changes, as long as the responsible subscriber is located within the area of the coordinating Administr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e ICN will be represented by two decimal numbers A/B, where A is the DNIC, DCC (plus one digit) or INIC in accordance with § 3 above, and B is a 1-5 digit number (see Note 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 order to allow efficient conversion of CUG information, where required, for international CUG calls, restrictions on allocation of the ICNs used by each coordinating Administration have to be applied. Provisionally the following guidelines should apply:</w:t>
      </w:r>
    </w:p>
    <w:p>
      <w:pPr>
        <w:pStyle w:val="P2"/>
        <w:keepNext w:val="false"/>
        <w:keepLines w:val="false"/>
        <w:bidi w:val="0"/>
        <w:spacing w:before="10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each coordinating Administration should allocate the ICNs to international CUGs in sequence within certain range of the available total range of ICNs;</w:t>
      </w:r>
    </w:p>
    <w:p>
      <w:pPr>
        <w:pStyle w:val="P2"/>
        <w:keepNext w:val="false"/>
        <w:keepLines w:val="false"/>
        <w:bidi w:val="0"/>
        <w:spacing w:before="10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information should be sent regularly to the Administrations concerned about the size and allocation of the range used for ICNs in i) above;</w:t>
      </w:r>
    </w:p>
    <w:p>
      <w:pPr>
        <w:pStyle w:val="P2"/>
        <w:keepNext w:val="false"/>
        <w:keepLines w:val="false"/>
        <w:bidi w:val="0"/>
        <w:spacing w:before="10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size of the range used should not be bigger than necessary for the operation of the network.</w:t>
      </w:r>
    </w:p>
    <w:p>
      <w:pPr>
        <w:pStyle w:val="Normal"/>
        <w:keepNext w:val="false"/>
        <w:keepLines w:val="false"/>
        <w:bidi w:val="0"/>
        <w:spacing w:before="10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The following procedures should apply for the interchange of information between Administrations and subscribers of an international CUG. Where a subscriber belongs to more than one international CUG, the procedures in this Recommendation must be applied separately for each international CUG.</w:t>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A subscriber applying for membership of an international CUG shall apply to his own Administration using standard application procedures. He should supply full details of the responsible subscriber (see Note 3).</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The Administration receiving the request should pass details in a standard format to the coordinating Administration as indicated in Annex 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The coordinating Administration will then verify with the responsible subscriber whether the application can be permitted and, if acceptable, will inform the applying subscriber's Administration of the ICN allocated for that particular CU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tab/>
        <w:t>The Administration of the applying subscriber shall inform the coordinating Administration when the applying subscriber is connec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tab/>
        <w:t>The existing member Administrations of an international CUG shall be informed by the coordinating Administration when a subscriber of a new Administration has become a member of that CU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tab/>
        <w:t>Changes in membership of an international CUG or cessation of a CUG shall similarly be arranged between the responsible subscriber and the coordinating Administration following individual applications from the members of the CUG concern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tab/>
        <w:t>The coordinating Administration shall, on request from the responsible subscriber or one of the member Administrations of an international CUG, supply information (print out) of all subscribers in that particular CUG. The approval of the responsible subscriber is needed in the latter case (see Note 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8</w:t>
        <w:tab/>
      </w:r>
      <w:r>
        <w:rPr>
          <w:b w:val="false"/>
          <w:bCs w:val="false"/>
          <w:i w:val="false"/>
          <w:iCs w:val="false"/>
          <w:caps w:val="false"/>
          <w:smallCaps w:val="false"/>
          <w:strike w:val="false"/>
          <w:dstrike w:val="false"/>
          <w:outline w:val="false"/>
          <w:vanish w:val="false"/>
        </w:rPr>
        <w:t>The fact that the applying subscriber may be a member of other CUGs or may wish to have outgoing or incoming access in addition to the CUG facility is of no relevance to the administrative procedures contained in this Recommendation.</w:t>
      </w:r>
    </w:p>
    <w:p>
      <w:pPr>
        <w:pStyle w:val="P1"/>
        <w:keepNext w:val="false"/>
        <w:keepLines w:val="false"/>
        <w:bidi w:val="0"/>
        <w:spacing w:before="80" w:after="0"/>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It is assumed that in a CUG of an international organization the headquarters branch probably will be the responsible subscriber.</w:t>
      </w:r>
    </w:p>
    <w:p>
      <w:pPr>
        <w:pStyle w:val="P1"/>
        <w:keepNext w:val="false"/>
        <w:keepLines w:val="false"/>
        <w:bidi w:val="0"/>
        <w:spacing w:before="80" w:after="0"/>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According to Recommendation X.300, the value B should not be greater than 2</w:t>
      </w:r>
      <w:r>
        <w:rPr>
          <w:b w:val="false"/>
          <w:bCs w:val="false"/>
          <w:i w:val="false"/>
          <w:iCs w:val="false"/>
          <w:caps w:val="false"/>
          <w:smallCaps w:val="false"/>
          <w:strike w:val="false"/>
          <w:dstrike w:val="false"/>
          <w:outline w:val="false"/>
          <w:vanish w:val="false"/>
          <w:position w:val="6"/>
          <w:sz w:val="16"/>
          <w:szCs w:val="16"/>
        </w:rPr>
        <w:t>16</w:t>
      </w:r>
      <w:r>
        <w:rPr>
          <w:b w:val="false"/>
          <w:bCs w:val="false"/>
          <w:i w:val="false"/>
          <w:iCs w:val="false"/>
          <w:caps w:val="false"/>
          <w:smallCaps w:val="false"/>
          <w:strike w:val="false"/>
          <w:dstrike w:val="false"/>
          <w:outline w:val="false"/>
          <w:vanish w:val="false"/>
        </w:rPr>
        <w:t xml:space="preserve"> - 1 = 65 535.</w:t>
      </w:r>
    </w:p>
    <w:p>
      <w:pPr>
        <w:pStyle w:val="P1"/>
        <w:keepNext w:val="false"/>
        <w:keepLines w:val="false"/>
        <w:bidi w:val="0"/>
        <w:spacing w:before="80" w:after="0"/>
        <w:jc w:val="left"/>
        <w:rPr/>
      </w:pPr>
      <w:r>
        <w:rPr>
          <w:b w:val="false"/>
          <w:bCs w:val="false"/>
          <w:i/>
          <w:iCs w:val="false"/>
          <w:caps w:val="false"/>
          <w:smallCaps w:val="false"/>
          <w:strike w:val="false"/>
          <w:dstrike w:val="false"/>
          <w:outline w:val="false"/>
          <w:vanish w:val="false"/>
        </w:rPr>
        <w:t xml:space="preserve">Note 3 </w:t>
      </w:r>
      <w:r>
        <w:rPr>
          <w:b w:val="false"/>
          <w:bCs w:val="false"/>
          <w:i w:val="false"/>
          <w:iCs w:val="false"/>
          <w:caps w:val="false"/>
          <w:smallCaps w:val="false"/>
          <w:strike w:val="false"/>
          <w:dstrike w:val="false"/>
          <w:outline w:val="false"/>
          <w:vanish w:val="false"/>
        </w:rPr>
        <w:t>- To simplify the administrative arrangements, the procedures in §§ 6.1 and 6.2 should be followed also in the case where the applying subscriber is a branch of an international organization and another branch of that organization is the responsible subscriber.</w:t>
      </w:r>
    </w:p>
    <w:p>
      <w:pPr>
        <w:pStyle w:val="P1"/>
        <w:keepNext w:val="false"/>
        <w:keepLines w:val="false"/>
        <w:bidi w:val="0"/>
        <w:spacing w:before="80" w:after="0"/>
        <w:jc w:val="left"/>
        <w:rPr/>
      </w:pPr>
      <w:r>
        <w:rPr>
          <w:b w:val="false"/>
          <w:bCs w:val="false"/>
          <w:i/>
          <w:iCs w:val="false"/>
          <w:caps w:val="false"/>
          <w:smallCaps w:val="false"/>
          <w:strike w:val="false"/>
          <w:dstrike w:val="false"/>
          <w:outline w:val="false"/>
          <w:vanish w:val="false"/>
        </w:rPr>
        <w:t xml:space="preserve">Note 4 </w:t>
      </w:r>
      <w:r>
        <w:rPr>
          <w:b w:val="false"/>
          <w:bCs w:val="false"/>
          <w:i w:val="false"/>
          <w:iCs w:val="false"/>
          <w:caps w:val="false"/>
          <w:smallCaps w:val="false"/>
          <w:strike w:val="false"/>
          <w:dstrike w:val="false"/>
          <w:outline w:val="false"/>
          <w:vanish w:val="false"/>
        </w:rPr>
        <w:t>- Legal, or other, considerations may preclude some coordinating Administrations from supplying such information at the request of other member Administrations of an international CUG.</w:t>
      </w:r>
    </w:p>
    <w:p>
      <w:pPr>
        <w:pStyle w:val="P1"/>
        <w:keepNext w:val="false"/>
        <w:keepLines w:val="false"/>
        <w:bidi w:val="0"/>
        <w:spacing w:before="80" w:after="0"/>
        <w:jc w:val="left"/>
        <w:rPr/>
      </w:pPr>
      <w:r>
        <w:rPr>
          <w:b w:val="false"/>
          <w:bCs w:val="false"/>
          <w:i/>
          <w:iCs w:val="false"/>
          <w:caps w:val="false"/>
          <w:smallCaps w:val="false"/>
          <w:strike w:val="false"/>
          <w:dstrike w:val="false"/>
          <w:outline w:val="false"/>
          <w:vanish w:val="false"/>
        </w:rPr>
        <w:t xml:space="preserve">Note 5 </w:t>
      </w:r>
      <w:r>
        <w:rPr>
          <w:b w:val="false"/>
          <w:bCs w:val="false"/>
          <w:i w:val="false"/>
          <w:iCs w:val="false"/>
          <w:caps w:val="false"/>
          <w:smallCaps w:val="false"/>
          <w:strike w:val="false"/>
          <w:dstrike w:val="false"/>
          <w:outline w:val="false"/>
          <w:vanish w:val="false"/>
        </w:rPr>
        <w:t>- For ISDN identification, a four-digit fiel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DN Network Identification Code (INIC) is used. INIC consists of 0 + E.164 country code + national network digit(s). In order to identify additional ISDNs, some countries may also use 9 + E.164 country code + national network digit(s). Alternative ways of ISDN network identification are for further study.</w:t>
      </w:r>
    </w:p>
    <w:p>
      <w:pPr>
        <w:pStyle w:val="Normal"/>
        <w:keepNext w:val="false"/>
        <w:keepLines w:val="false"/>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180)</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and information to be passed to the coordinating Administration following an application from a subscriber to join or cease membership of an international closed user group is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pplication to join/cease membership of an international closed user group (CUG) on a public network has been received fro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 Network No.</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responsible subscriber for this international CUG i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 Network No.</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responsible subscriber's international CUG number (IC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applying subscriber requires the following facility (if any):</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coming calls barred within the CUG,</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utgoing calls barred within the CUG.</w:t>
      </w:r>
    </w:p>
    <w:p>
      <w:pPr>
        <w:pStyle w:val="Normal"/>
        <w:keepNext w:val="false"/>
        <w:keepLines w:val="false"/>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96"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3 - Rec. X.180</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96"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96" w:leader="none"/>
        <w:tab w:val="left" w:pos="9923" w:leader="none"/>
        <w:tab w:val="left" w:pos="10632" w:leader="none"/>
        <w:tab w:val="left" w:pos="11340" w:leader="none"/>
      </w:tabs>
      <w:bidi w:val="0"/>
      <w:ind w:right="-170" w:hanging="0"/>
      <w:rPr/>
    </w:pPr>
    <w:r>
      <w:rPr/>
      <w:tab/>
      <w:tab/>
    </w:r>
    <w:r>
      <w:rPr>
        <w:b/>
        <w:bCs w:val="false"/>
        <w:i w:val="false"/>
        <w:iCs w:val="false"/>
        <w:caps w:val="false"/>
        <w:smallCaps w:val="false"/>
        <w:strike w:val="false"/>
        <w:dstrike w:val="false"/>
        <w:outline w:val="false"/>
        <w:vanish w:val="false"/>
      </w:rPr>
      <w:t>Fascicle VIII.3 - Rec. X.18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96" w:leader="none"/>
        <w:tab w:val="left" w:pos="9923" w:leader="none"/>
        <w:tab w:val="left" w:pos="10632" w:leader="none"/>
        <w:tab w:val="left" w:pos="11340" w:leader="none"/>
      </w:tabs>
      <w:bidi w:val="0"/>
      <w:ind w:right="-1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5T20:35:00Z</cp:lastPrinted>
  <cp:revision>0</cp:revision>
  <dc:subject/>
  <dc:title/>
</cp:coreProperties>
</file>