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92</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keepNext w:val="false"/>
        <w:keepLines w:val="false"/>
        <w:bidi w:val="0"/>
        <w:jc w:val="left"/>
        <w:rPr/>
      </w:pPr>
      <w:r>
        <w:rPr/>
        <w:t>PUBLIC  DATA  NETWORKS</w:t>
      </w:r>
    </w:p>
    <w:p>
      <w:pPr>
        <w:pStyle w:val="SectionTitle"/>
        <w:keepNext w:val="false"/>
        <w:keepLines w:val="false"/>
        <w:bidi w:val="0"/>
        <w:spacing w:before="240" w:after="0"/>
        <w:ind w:left="1418" w:hanging="0"/>
        <w:jc w:val="left"/>
        <w:rPr/>
      </w:pPr>
      <w:r>
        <w:rPr/>
        <w:t>NETWORK  ASPECTS</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false"/>
        <w:keepLines w:val="false"/>
        <w:bidi w:val="0"/>
        <w:spacing w:before="0" w:after="0"/>
        <w:jc w:val="left"/>
        <w:rPr>
          <w:b/>
          <w:b/>
          <w:bCs w:val="false"/>
          <w:i w:val="false"/>
          <w:i w:val="false"/>
          <w:iCs w:val="false"/>
          <w:caps w:val="false"/>
          <w:smallCaps w:val="false"/>
          <w:strike w:val="false"/>
          <w:dstrike w:val="false"/>
          <w:outline w:val="false"/>
          <w:vanish w:val="false"/>
        </w:rPr>
      </w:pPr>
      <w:r>
        <w:rPr/>
        <w:t>HYPOTHETICAL  REFERENCE  CONNECTIONS  FOR  PUBLIC  SYNCHRONOUS  DATA  NETWORKS</w:t>
      </w:r>
    </w:p>
    <w:p>
      <w:pPr>
        <w:pStyle w:val="CouvRec"/>
        <w:keepNext w:val="false"/>
        <w:keepLines w:val="false"/>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92</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1</w:t>
        <w:tab/>
        <w:t xml:space="preserve">ITU-T Recommendation X.92 was published in Fascicle VIII.3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9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YPOTHETICAL  REFERENCE  CONNECTIONS  FOR  PUBLIC</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DATA  NETWORK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Malaga-Torremolinos, 1984)</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aring in m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international user classes of service indicated in Recommendation X.1;</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overall user-to-user performance objectiv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need to standardize the procedures for use over public synchronous data network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n the case of packet switching, the need to standardize several procedural level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the five hypothetical reference connections contained in this Recommend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he fiv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ypothetical reference connections set down in the present Recommendation (see Figure 1/X.92) are intended for assessing the overall customer-to-customer performance objectives, for determining some data characteristics requirements of the various items in the connections and for setting limits to the impairments these items may introdu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hypothetical reference connections should be used for circuit-switched services, packet-switched services and leased line services in public synchronous data network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hypothetical reference connections may be set up in the future after experience of the design of synchronous public data networks has been gain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e hypothetical reference connections of Figure 1/X.92 are intended for the user data signalling rates as recommended in Recommendation X.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tween points Y and Z, transmission takes place over 64 kbit/s digital paths. Such paths may include digital sections using modems over analogue faciliti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hould be assumed that the signalling for the circuit-switched data call control follows the same route as the data connection.</w:t>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e logical links to be considered in the case of packet switching are indicated in Figure 1/X.92 by the dotted lin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llow for the incorporation of packet assembly/disassembly facilities, the variants to logical Link D of Figure 1/X.92, which are shown in Figure 2/X.92, are recognized.</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t would be permissible to include a satellite in the transmission path of the national or local link. To allow for this, the variants of logical Links A and D of Figure 1/X.92, which are shown in Figures 3/X.92 and 4/X.92 respectively, are recogniz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y connection, the maximum number of links via satellite should not exceed three (see Not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maximum number of links via satellite allowable in a connection requires further study, in the light of signalling time-outs and quality of service considerations.</w:t>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3 - Rec. X.92</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tab/>
      <w:tab/>
    </w:r>
    <w:r>
      <w:rPr>
        <w:b/>
        <w:bCs w:val="false"/>
        <w:i w:val="false"/>
        <w:iCs w:val="false"/>
        <w:caps w:val="false"/>
        <w:smallCaps w:val="false"/>
        <w:strike w:val="false"/>
        <w:dstrike w:val="false"/>
        <w:outline w:val="false"/>
        <w:vanish w:val="false"/>
      </w:rPr>
      <w:t>Fascicle VIII.3 - Rec. X.9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