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20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INTERNATIONAL  TELEX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STORE-AND-RETRIEVE  FACILITY  </w:t>
        <w:br/>
        <w:t>FOR  THE  DELIVERY  OF  MESSAGES  FROM  A  TERMINAL  OF  THE  INTERNATIONAL  TELEX  SERVICE  TO  A  DATA  TERMINAL  EQUIPMENT  WHICH  CONNECTS  TO  A  PACKET-SWITCHED  PUBLIC  DATA  NETWORK  OVER  THE PUBLIC  SWITCHED  TELEPHONE  NETWORK</w:t>
      </w:r>
    </w:p>
    <w:p>
      <w:pPr>
        <w:pStyle w:val="CouvRec"/>
        <w:bidi w:val="0"/>
        <w:spacing w:before="6" w:after="0"/>
        <w:ind w:left="1418" w:hanging="0"/>
        <w:jc w:val="left"/>
        <w:rPr/>
      </w:pPr>
      <w:r>
        <w:rPr/>
        <w:br/>
        <w:br/>
        <w:br/>
        <w:t xml:space="preserve">ITU-T  </w:t>
      </w:r>
      <w:r>
        <w:rPr>
          <w:b/>
          <w:bCs w:val="false"/>
          <w:i w:val="false"/>
          <w:iCs w:val="false"/>
          <w:caps w:val="false"/>
          <w:smallCaps w:val="false"/>
          <w:strike w:val="false"/>
          <w:dstrike w:val="false"/>
          <w:outline w:val="false"/>
          <w:vanish w:val="false"/>
        </w:rPr>
        <w:t>Recommendation</w:t>
      </w:r>
      <w:r>
        <w:rPr/>
        <w:t xml:space="preserve">  U.20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205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U.205</w:t>
      </w:r>
    </w:p>
    <w:p>
      <w:pPr>
        <w:pStyle w:val="Headfoot"/>
        <w:bidi w:val="0"/>
        <w:spacing w:before="0" w:after="0"/>
        <w:ind w:left="720" w:hanging="7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05    (03/93)</w:t>
      </w:r>
    </w:p>
    <w:p>
      <w:pPr>
        <w:pStyle w:val="RecTitle"/>
        <w:bidi w:val="0"/>
        <w:ind w:left="720" w:hanging="720"/>
        <w:rPr/>
      </w:pPr>
      <w:r>
        <w:rPr/>
        <w:t>STORE-AND-RETRIEVE  FACILITY  FOR  THE  DELIVERY  OF  MESSAGES</w:t>
        <w:br/>
        <w:t>FROM  A  TERMINAL  OF  THE  INTERNATIONAL  TELEX  SERVICE</w:t>
      </w:r>
      <w:r>
        <w:rPr>
          <w:b w:val="false"/>
          <w:bCs w:val="false"/>
          <w:i w:val="false"/>
          <w:iCs w:val="false"/>
          <w:caps/>
          <w:strike w:val="false"/>
          <w:dstrike w:val="false"/>
          <w:outline w:val="false"/>
          <w:vanish w:val="false"/>
        </w:rPr>
        <w:t>XE "STORE-AND-RETRIEVE  FACILITY  FOR  THE  DELIVERY  OF  MESSAGES</w:t>
        <w:br/>
        <w:t>FROM  A  TERMINAL  OF  THE  INTERNATIONAL  TELEX  SERVICE"§</w:t>
      </w:r>
      <w:r>
        <w:rPr/>
        <w:br/>
        <w:t>TO  A  DATA  TERMINAL  EQUIPMENT  WHICH  CONNECTS  TO</w:t>
        <w:br/>
        <w:t>A  PACKET-SWITCHED  PUBLIC  DATA  NETWORK  OVER</w:t>
        <w:br/>
        <w:t>THE  PUBLIC  SWITCHED  TELEPHONE  NETWORK</w:t>
      </w:r>
      <w:r>
        <w:rPr>
          <w:b w:val="false"/>
          <w:bCs w:val="false"/>
          <w:i w:val="false"/>
          <w:iCs w:val="false"/>
          <w:caps/>
          <w:strike w:val="false"/>
          <w:dstrike w:val="false"/>
          <w:outline w:val="false"/>
          <w:vanish w:val="false"/>
        </w:rPr>
        <w:t>XE "TO  A  DATA  TERMINAL  EQUIPMENT  WHICH  CONNECTS  TO</w:t>
        <w:br/>
        <w:t>A  PACKET-SWITCHED  PUBLIC  DATA  NETWORK  OVER</w:t>
        <w:br/>
        <w:t>THE  PUBLIC  SWITCHED  TELEPHONE  NETWORK"§</w:t>
      </w:r>
    </w:p>
    <w:p>
      <w:pPr>
        <w:pStyle w:val="RecRef"/>
        <w:bidi w:val="0"/>
        <w:jc w:val="center"/>
        <w:rPr/>
      </w:pPr>
      <w:r>
        <w:rPr/>
        <w:t>(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w:t>
        <w:tab/>
        <w:t>the increasing number of data terminal equipments which make connection to a packet-switched public data network via a dial-up connection across the public switched telephon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b)</w:t>
        <w:tab/>
        <w:t>the world-wide availability of the telex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c)</w:t>
        <w:tab/>
        <w:t>that Recommendation F.83 defines the service principles to be followed when interworking between the telex network and a packet-switched public data network is provid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d)</w:t>
        <w:tab/>
        <w:t xml:space="preserve">that Recommendation U.203 describes, </w:t>
      </w:r>
      <w:r>
        <w:rPr>
          <w:b w:val="false"/>
          <w:bCs w:val="false"/>
          <w:i/>
          <w:iCs w:val="false"/>
          <w:caps w:val="false"/>
          <w:smallCaps w:val="false"/>
          <w:strike w:val="false"/>
          <w:dstrike w:val="false"/>
          <w:outline w:val="false"/>
          <w:vanish w:val="false"/>
        </w:rPr>
        <w:t>inter alia</w:t>
      </w:r>
      <w:r>
        <w:rPr/>
        <w:t>, the technical procedures to be followed when data terminal equipments interwork with telex terminals for the purpose of exchanging messag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e)</w:t>
        <w:tab/>
        <w:t>that those DTEs which connect to the PSPDN over the PSTN may not possess a unique data network address which could be used by a telex terminal for the purpose of recall,</w:t>
      </w:r>
    </w:p>
    <w:p>
      <w:pPr>
        <w:pStyle w:val="Call"/>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and recognizing tha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t is desirable to allow telex subscribers who receive messages from such DTEs reply in a standardized manner,</w:t>
      </w:r>
    </w:p>
    <w:p>
      <w:pPr>
        <w:pStyle w:val="Call"/>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unanimously declares the following views</w:t>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1)</w:t>
        <w:tab/>
        <w:t>delivery of messages from telex subscribers to DTEs which connect to a PSPDN via the PSTN and which do not possess a unique data network address for use by the telex subscriber for the purpose of recall shall be by means of a device to be known as a “telex mailbox”;</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2)</w:t>
        <w:tab/>
        <w:t>the telex mailbox shall be assigned a telex number that is part of the telex national numbering plan of the country in which the DTE is locat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3)</w:t>
        <w:tab/>
        <w:t>a call from the international telex network to the telex mailbox for the purpose of depositing a message shall be established using normal telex procedures as described in the relevant Series-F, -S and -U Recommenda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4)</w:t>
        <w:tab/>
        <w:t>the answerback to be returned from the telex mailbox in response to any received WRU signal (ITA2 combination 30 plus combination 4) shall be formatted in accordance with Recommendation F.74. The received WRU signal should not be stored in the mailbox;</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w:t>
        <w:tab/>
        <w:t xml:space="preserve">the response of the telex mailbox to any received “Bell” signal (ITA2 combination number 10 in figure-shift mode) shall preferably be in accordance with Recommendation S.22; </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6)</w:t>
        <w:tab/>
        <w:t>all received and transmitted characters (e.g. answerback codes) shall be stored in the mailbox in the order of their occurrence in order to replicate the message as it appears at the originating telex termin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7)</w:t>
        <w:tab/>
        <w:t>the dimensioning of the telex mailbox shall be consistent with the Quality of Service requirements of the international telex service, and in particular the provisions of Recommendation F.60 and Recommendation U.1 regarding availability;</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8)</w:t>
        <w:tab/>
        <w:t>the telex service shall be deemed to terminate at the telex mailbox, the system operating on a store-and-retrieve basi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9)</w:t>
        <w:tab/>
        <w:t>from the point of view of the telex network, the telex mailbox shall behave in all respects in a manner similar to a receive-only telex termin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n particular, a telex mailbox should be capable of emulating a terminating telex terminal in the following way:</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It should be capable of designation as a multi-line hunting group. For example, this may be necessary either to increase the number of possible simultaneous terminating calls to the mailbox or as a means of increasing storage capacity.</w:t>
      </w:r>
    </w:p>
    <w:p>
      <w:pPr>
        <w:pStyle w:val="Enumlev1"/>
        <w:bidi w:val="0"/>
        <w:ind w:left="1191" w:hanging="397"/>
        <w:jc w:val="left"/>
        <w:rPr/>
      </w:pPr>
      <w:r>
        <w:rPr/>
        <w:t>–</w:t>
      </w:r>
      <w:r>
        <w:rPr/>
        <w:tab/>
        <w:t>Should the directory number of the telex mailbox be changed, or diversion to another telex number be in place, then it should be possible to assign either the NCH or RDI condition in accordance with Recommendation U.41.</w:t>
      </w:r>
    </w:p>
    <w:p>
      <w:pPr>
        <w:pStyle w:val="Enumlev1"/>
        <w:bidi w:val="0"/>
        <w:ind w:left="1191" w:hanging="397"/>
        <w:jc w:val="left"/>
        <w:rPr/>
      </w:pPr>
      <w:r>
        <w:rPr/>
        <w:t>–</w:t>
      </w:r>
      <w:r>
        <w:rPr/>
        <w:tab/>
        <w:t>It shall be possible to assign the ABS condition to the directory number of the telex mailbox.</w:t>
      </w:r>
    </w:p>
    <w:p>
      <w:pPr>
        <w:pStyle w:val="Enumlev1"/>
        <w:bidi w:val="0"/>
        <w:ind w:left="1191" w:hanging="397"/>
        <w:jc w:val="left"/>
        <w:rPr/>
      </w:pPr>
      <w:r>
        <w:rPr/>
        <w:t>–</w:t>
      </w:r>
      <w:r>
        <w:rPr/>
        <w:tab/>
        <w:t>It shall be possible to include a telex mailbox in a list of telex addresses forming a broadcast call.</w:t>
      </w:r>
    </w:p>
    <w:p>
      <w:pPr>
        <w:pStyle w:val="Enumlev1"/>
        <w:bidi w:val="0"/>
        <w:ind w:left="1191" w:hanging="397"/>
        <w:jc w:val="left"/>
        <w:rPr/>
      </w:pPr>
      <w:r>
        <w:rPr/>
        <w:t>–</w:t>
      </w:r>
      <w:r>
        <w:rPr/>
        <w:tab/>
        <w:t>It shall be possible for the originating telex subscriber to deliver a message to a telex mailbox via a SFU.</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10)</w:t>
        <w:tab/>
        <w:t>the telex mailbox may be located in either the telex network or the public data network of the destination country. The choice is considered to be a national matt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11)</w:t>
        <w:tab/>
        <w:t>delivery of messages from telex terminals to Videotex terminals connected to the public switched telephone network, on a store-and-retrieve basis, shall be in accordance with Recommendation U.206;</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12)</w:t>
        <w:tab/>
        <w:t>the method employed by the DTE user to retrieve messages from his telex mailbox is a national matt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13)</w:t>
        <w:tab/>
        <w:t>the following items are left for further study:</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 xml:space="preserve">informing the originating telex subscriber that the message which he deposited has been “read”; </w:t>
      </w:r>
    </w:p>
    <w:p>
      <w:pPr>
        <w:pStyle w:val="Enumlev1"/>
        <w:bidi w:val="0"/>
        <w:ind w:left="1191" w:hanging="397"/>
        <w:jc w:val="left"/>
        <w:rPr/>
      </w:pPr>
      <w:r>
        <w:rPr/>
        <w:t>–</w:t>
      </w:r>
      <w:r>
        <w:rPr/>
        <w:tab/>
        <w:t>informing the DTE user that a message awaits in his telex mailbox.</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U.20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Recommendation U.20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Enumlev3"/>
    <w:next w:val="NormalIndent"/>
    <w:qFormat/>
    <w:pPr>
      <w:numPr>
        <w:ilvl w:val="0"/>
        <w:numId w:val="0"/>
      </w:numPr>
      <w:ind w:left="1985" w:hanging="0"/>
      <w:outlineLvl w:val="9"/>
    </w:pPr>
    <w:rPr/>
  </w:style>
  <w:style w:type="paragraph" w:styleId="UnknownStyle40">
    <w:name w:val="Unknown Style: 40"/>
    <w:basedOn w:val="Normal"/>
    <w:next w:val="IndexTitle"/>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