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"/>
        <w:bidi w:val="0"/>
        <w:spacing w:before="136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1/T.24..à  FIGURE 14/T.24.[D11] = 14 CM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ommendation T.24     (11/94)</w:t>
      </w:r>
    </w:p>
    <w:sectPr>
      <w:footerReference w:type="even" r:id="rId2"/>
      <w:footerReference w:type="default" r:id="rId3"/>
      <w:type w:val="nextPage"/>
      <w:pgSz w:w="11906" w:h="16838"/>
      <w:pgMar w:left="1088" w:right="1088" w:gutter="0" w:header="0" w:top="1088" w:footer="483" w:bottom="1088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ommendation T.24     (11/94)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ommendation T.24     (11/94)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after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907" w:leader="none"/>
      </w:tabs>
      <w:ind w:left="907" w:hanging="90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Enumlev3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SN1it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spacing w:before="0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spacing w:before="0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spacing w:before="0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spacing w:before="0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rmalaftertitle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FigureRemark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29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FigureRemark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spacing w:before="29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Figure1"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before="90" w:after="18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SN1ital"/>
    <w:pPr>
      <w:tabs>
        <w:tab w:val="clear" w:pos="4819"/>
        <w:tab w:val="clear" w:pos="9638"/>
        <w:tab w:val="left" w:pos="907" w:leader="none"/>
        <w:tab w:val="right" w:pos="8789" w:leader="none"/>
        <w:tab w:val="right" w:pos="9730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Blanc"/>
    <w:qFormat/>
    <w:pPr>
      <w:widowControl w:val="false"/>
      <w:numPr>
        <w:ilvl w:val="2"/>
        <w:numId w:val="1"/>
      </w:numPr>
      <w:bidi w:val="0"/>
      <w:spacing w:before="0" w:after="57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keepLines/>
      <w:widowControl w:val="false"/>
      <w:numPr>
        <w:ilvl w:val="3"/>
        <w:numId w:val="1"/>
      </w:numPr>
      <w:bidi w:val="0"/>
      <w:spacing w:before="100" w:after="10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numlev1">
    <w:name w:val="enumlev1"/>
    <w:next w:val="RecRef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next w:val="ASN1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AnnexRef"/>
    <w:qFormat/>
    <w:pPr>
      <w:keepNext w:val="true"/>
      <w:widowControl w:val="false"/>
      <w:bidi w:val="0"/>
      <w:spacing w:before="1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">
    <w:name w:val="Table_#"/>
    <w:next w:val="ASN1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next w:val="TableFin"/>
    <w:qFormat/>
    <w:pPr>
      <w:keepNext w:val="true"/>
      <w:widowControl w:val="false"/>
      <w:bidi w:val="0"/>
      <w:spacing w:before="0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igureLegend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AnnexRef">
    <w:name w:val="Annex_Ref"/>
    <w:next w:val="Call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80" w:after="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Ref">
    <w:name w:val="Rec Ref"/>
    <w:next w:val="AppendixRef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CouvRec"/>
    <w:qFormat/>
    <w:pPr>
      <w:widowControl w:val="false"/>
      <w:tabs>
        <w:tab w:val="clear" w:pos="720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ectionTitle">
    <w:name w:val="Section_Title"/>
    <w:next w:val="Call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CouvRecTitle"/>
    <w:qFormat/>
    <w:pPr>
      <w:widowControl w:val="false"/>
      <w:tabs>
        <w:tab w:val="clear" w:pos="720"/>
        <w:tab w:val="left" w:pos="794" w:leader="none"/>
      </w:tabs>
      <w:bidi w:val="0"/>
      <w:spacing w:before="227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Title">
    <w:name w:val="Couv Rec Title"/>
    <w:next w:val="FigureTitle"/>
    <w:qFormat/>
    <w:pPr>
      <w:widowControl w:val="false"/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Blanc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CouvRecTitle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Equation">
    <w:name w:val="Equation"/>
    <w:next w:val="ASN1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CouvNote">
    <w:name w:val="Couv Note"/>
    <w:next w:val="Equation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Figure1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RefTitle">
    <w:name w:val="Ref_Title"/>
    <w:next w:val="CouvRec"/>
    <w:qFormat/>
    <w:pPr>
      <w:widowControl w:val="false"/>
      <w:tabs>
        <w:tab w:val="clear" w:pos="720"/>
      </w:tabs>
      <w:bidi w:val="0"/>
      <w:spacing w:before="480" w:after="0"/>
      <w:ind w:left="79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ASN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SN1ital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AppendixRef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CouvNote"/>
    <w:qFormat/>
    <w:pPr>
      <w:keepNext w:val="true"/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Fig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dexTitle">
    <w:name w:val="Index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_#"/>
    <w:basedOn w:val="Normal"/>
    <w:next w:val="Normal"/>
    <w:qFormat/>
    <w:pPr>
      <w:spacing w:before="72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