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T.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ERMINAL  EQUIPMENT  AND  PROTOCO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OTOTELEGRAPH  TRANSMISSION  OVER  COMBINED  RADIO  AND  METALLIC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T.15 was published in Fascicle V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T.15</w:t>
      </w:r>
    </w:p>
    <w:p>
      <w:pPr>
        <w:pStyle w:val="Headfoot"/>
        <w:bidi w:val="0"/>
        <w:spacing w:before="240" w:after="0"/>
        <w:jc w:val="left"/>
        <w:rPr/>
      </w:pPr>
      <w:r>
        <w:rPr/>
        <w:t>Fascicle VII.3 - Rec. T.15</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OTOTELEGRAPH TRANSMISSION OVER COMBINED RADIO</w:t>
      </w:r>
    </w:p>
    <w:p>
      <w:pPr>
        <w:pStyle w:val="ITUtitrerec"/>
        <w:bidi w:val="0"/>
        <w:spacing w:before="360" w:after="0"/>
        <w:rPr/>
      </w:pPr>
      <w:r>
        <w:rPr>
          <w:b/>
          <w:bCs w:val="false"/>
          <w:i w:val="false"/>
          <w:iCs w:val="false"/>
          <w:caps w:val="false"/>
          <w:smallCaps w:val="false"/>
          <w:strike w:val="false"/>
          <w:dstrike w:val="false"/>
          <w:outline w:val="false"/>
          <w:vanish w:val="false"/>
        </w:rPr>
        <w:t>AND METALLIC CIRCUI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D.4; amended at New Delhi, 1960;</w:t>
      </w:r>
    </w:p>
    <w:p>
      <w:pPr>
        <w:pStyle w:val="ITUsoustitre"/>
        <w:bidi w:val="0"/>
        <w:spacing w:before="0" w:after="480"/>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at Geneva, 1964; Mar del Plata, 1968 and Geneva, 1976)</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240" w:after="0"/>
        <w:jc w:val="left"/>
        <w:rPr/>
      </w:pPr>
      <w:r>
        <w:rPr>
          <w:b/>
          <w:bCs/>
          <w:i/>
          <w:iCs/>
          <w:caps w:val="false"/>
          <w:smallCaps w:val="false"/>
          <w:strike w:val="false"/>
          <w:dstrike w:val="false"/>
          <w:outline w:val="false"/>
          <w:vanish w:val="false"/>
        </w:rPr>
        <w:t>(a)</w:t>
        <w:tab/>
        <w:t>that, to facilitate interworking, it is desirable to standardize the characteristics of systems employed for phototelegraph transmission over long-distance HF (decametric) circui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it is desirable to standardize certain characteristics of the systems in such a way as to make them equally suitable for transmission over metallic circu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the transmission system using direct amplitude modulation is generally unsatisfactory over HF (decametric) radio circuits, because of the intolerable fading ratio usually encounter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the system of sub-carrier frequency modulation has proved satisfactory, but requires standardization in respect of the centre frequency and shift frequencies, taking into account the values of the picture-modulation frequencies to be transmitt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when a direct frequency-modulation system is employed, the terminal equipment normally used for a sub-carrier modulation system should be usuable without serious modific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taking into account the quality necessary for reproduction of the picture received, the effect of multipath echoes on long-distance HF (decametric) radio circuits normally limits the maximum admissible picture-modulation frequency to approximately 600 Hz,</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at phototelegraph transmissions over combined radio and metallic circuits should conform to the following provisions:</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Characteristics of radio circuits</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 xml:space="preserve">When a sub-carrier frequency-modulation system is used, the following characteristics should be observed: </w:t>
      </w:r>
    </w:p>
    <w:p>
      <w:pPr>
        <w:pStyle w:val="ITUparnormal"/>
        <w:bidi w:val="0"/>
        <w:ind w:left="8789" w:hanging="859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centre frequency . . . . . . . . . . . . . . . . . . . . . . . . . . . . . . . . . . . . . . . . . . . . . . . . . . . . . . . . . . . . . . . . . </w:t>
        <w:tab/>
        <w:t>1900 Hz</w:t>
      </w:r>
    </w:p>
    <w:p>
      <w:pPr>
        <w:pStyle w:val="ITUparnormal"/>
        <w:bidi w:val="0"/>
        <w:spacing w:before="0" w:after="0"/>
        <w:ind w:left="8789" w:hanging="859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requency corresponding to white . . . . . . . . . . . . . . . . . . . . . . . . . . . . . . . . . . . . . . . . . . . . . . . . . . . .</w:t>
        <w:tab/>
        <w:t>1500 Hz</w:t>
      </w:r>
    </w:p>
    <w:p>
      <w:pPr>
        <w:pStyle w:val="ITUparnormal"/>
        <w:bidi w:val="0"/>
        <w:spacing w:before="0" w:after="120"/>
        <w:ind w:left="8789" w:hanging="859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requency corresponding to black . . . . . . . . . . . . . . . . . . . . . . . . . . . . . . . . . . . . . . . . . . . . . . . . . . . .</w:t>
        <w:tab/>
        <w:t>2300 Hz</w:t>
      </w:r>
    </w:p>
    <w:p>
      <w:pPr>
        <w:pStyle w:val="ITUparnormal"/>
        <w:bidi w:val="0"/>
        <w:spacing w:before="0" w:after="120"/>
        <w:ind w:left="8789" w:hanging="859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1500-Hz frequency is also used for the phasing signal)</w:t>
      </w:r>
    </w:p>
    <w:p>
      <w:pPr>
        <w:pStyle w:val="ITUparnumrot"/>
        <w:bidi w:val="0"/>
        <w:spacing w:before="0" w:after="12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When a direct frequency-modulation system is employed, the following characteristics should be observed:</w:t>
      </w:r>
    </w:p>
    <w:p>
      <w:pPr>
        <w:pStyle w:val="ITUparnormal"/>
        <w:bidi w:val="0"/>
        <w:ind w:left="8364" w:hanging="8165"/>
        <w:jc w:val="left"/>
        <w:rPr>
          <w:b w:val="false"/>
          <w:b w:val="false"/>
          <w:bCs w:val="false"/>
          <w:i w:val="false"/>
          <w:i w:val="false"/>
          <w:iCs w:val="false"/>
          <w:caps w:val="false"/>
          <w:smallCaps w:val="false"/>
          <w:strike w:val="false"/>
          <w:dstrike w:val="false"/>
          <w:outline w:val="false"/>
          <w:vanish w:val="false"/>
        </w:rPr>
      </w:pPr>
      <w:r>
        <w:rPr>
          <w:b/>
          <w:bCs/>
          <w:i/>
          <w:iCs/>
          <w:caps w:val="false"/>
          <w:smallCaps w:val="false"/>
          <w:strike w:val="false"/>
          <w:dstrike w:val="false"/>
          <w:outline w:val="false"/>
          <w:vanish w:val="false"/>
        </w:rPr>
        <w:t>centre frequency (corresponding to assigned frequency) . . . . . . . . . . . . . . . . . . . . . . . . . . . . . . . .</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ITUparnormal"/>
        <w:bidi w:val="0"/>
        <w:spacing w:before="0" w:after="0"/>
        <w:ind w:left="8364" w:hanging="8165"/>
        <w:jc w:val="left"/>
        <w:rPr/>
      </w:pPr>
      <w:r>
        <w:rPr>
          <w:b w:val="false"/>
          <w:bCs w:val="false"/>
          <w:i w:val="false"/>
          <w:iCs w:val="false"/>
          <w:caps w:val="false"/>
          <w:smallCaps w:val="false"/>
          <w:strike w:val="false"/>
          <w:dstrike w:val="false"/>
          <w:outline w:val="false"/>
          <w:vanish w:val="false"/>
        </w:rPr>
        <w:t>frequency corresponding to white . . . . . . . . . . . . . . . . . . . . . . . . . . . . . . . . . . . . . . . . . . . . . . . . .</w:t>
        <w:tab/>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 400 Hz</w:t>
      </w:r>
    </w:p>
    <w:p>
      <w:pPr>
        <w:pStyle w:val="ITUparnormal"/>
        <w:bidi w:val="0"/>
        <w:spacing w:before="0" w:after="120"/>
        <w:ind w:left="8364" w:hanging="8165"/>
        <w:jc w:val="left"/>
        <w:rPr/>
      </w:pPr>
      <w:r>
        <w:rPr>
          <w:b w:val="false"/>
          <w:bCs w:val="false"/>
          <w:i w:val="false"/>
          <w:iCs w:val="false"/>
          <w:caps w:val="false"/>
          <w:smallCaps w:val="false"/>
          <w:strike w:val="false"/>
          <w:dstrike w:val="false"/>
          <w:outline w:val="false"/>
          <w:vanish w:val="false"/>
        </w:rPr>
        <w:t>frequency corresponding to black . . . . . . . . . . . . . . . . . . . . . . . . . . . . . . . . . . . . . . . . . . . . . . . . .</w:t>
        <w:tab/>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400 Hz</w:t>
      </w:r>
    </w:p>
    <w:p>
      <w:pPr>
        <w:pStyle w:val="ITUparnormal"/>
        <w:bidi w:val="0"/>
        <w:spacing w:before="0" w:after="120"/>
        <w:ind w:left="8364" w:hanging="8165"/>
        <w:jc w:val="left"/>
        <w:rPr/>
      </w:pPr>
      <w:r>
        <w:rPr>
          <w:b w:val="false"/>
          <w:bCs w:val="false"/>
          <w:i w:val="false"/>
          <w:iCs w:val="false"/>
          <w:caps w:val="false"/>
          <w:smallCaps w:val="false"/>
          <w:strike w:val="false"/>
          <w:dstrike w:val="false"/>
          <w:outline w:val="false"/>
          <w:vanish w:val="false"/>
        </w:rPr>
        <w:t xml:space="preserve">(th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 400 Hz is also used for the phasing signal)</w:t>
      </w:r>
    </w:p>
    <w:p>
      <w:pPr>
        <w:pStyle w:val="ITUparnumrot"/>
        <w:numPr>
          <w:ilvl w:val="0"/>
          <w:numId w:val="0"/>
        </w:numPr>
        <w:bidi w:val="0"/>
        <w:spacing w:before="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In both systems the stability of frequencies should be such that the variations are less than:</w:t>
      </w:r>
    </w:p>
    <w:p>
      <w:pPr>
        <w:pStyle w:val="ITUparnormal"/>
        <w:bidi w:val="0"/>
        <w:ind w:left="113"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Hz during a period of 1 second,</w:t>
      </w:r>
    </w:p>
    <w:p>
      <w:pPr>
        <w:pStyle w:val="ITUparnormal"/>
        <w:bidi w:val="0"/>
        <w:spacing w:before="0" w:after="0"/>
        <w:ind w:left="113"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Hz during a period of 15 minutes.</w:t>
      </w:r>
    </w:p>
    <w:p>
      <w:pPr>
        <w:pStyle w:val="ITUtitre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haracteristics of equipment and metallic circuit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tandards for phototelegraph apparatus and the specifications for transmission on metallic circuits are given in Recommendations T.1 and T.11.</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he metallic sections connected to both ends of the radio path, frequency modulation can be used whatever type of modulation is used over the radio circuits. However, amplitude modulation should preferably be used (see Recommendation T.11 on this subject).</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ypical circui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principle, a worldwide hypothetical connection consisting of combined radio and wire channels may involve a maximum of two radio circuits with two metallic circuits at either end. Another metallic circuit may be required in the radio channel link if, in a country, the receiving and transmitting radio stations are at a distance from each other or if the two radio circuits terminate in neighbouring countries. The typical circuit for this connection is shown in Figure 1/T.15.</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requency tolerances on each of the various sections of this connection should be no greater than those proposed by the CCITT (see Recommendations G.225 and T.1) as shown in Figure 1/T.15.</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t is assumed that these deviations are distributed at random and if we take the standard deviation, we shall obtain the values 15 and 28 Hz respectively, which are not harmful for satisfactory reception, since CCITT Recommendation T.1 admits a maximum deviation of 32 Hz.</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odulation conversio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conversion from amplitude modulation to frequency modulation (or vice versa) is required, the conversion should be such that the deviation of the frequency-modulated carrier varies linearly with the amplitude of the amplitude-modulated carrier.</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ch Administration will decide, when the question arises, on the location of modulation converters. They may be placed either at the terminal phototelegraph station or at the control station associated with the radio station, to facilitate speech on the circuit used for phototelegraphy, if the radio channel will carry speech.</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3 - Rec. T.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3 - Rec. T.15</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This Recommendation corresponds to CCIR Recommendation 344.</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The transmission over communication-satellite systems will be the subject of lat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0T18:37:00Z</cp:lastPrinted>
  <cp:revision>0</cp:revision>
  <dc:subject/>
  <dc:title/>
</cp:coreProperties>
</file>