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T.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ERMINAL  EQUIPMENT  AND  PROTOCO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UMENT  FACSIMILE  TRANSMISSIONS  </w:t>
        <w:br/>
        <w:t>ON  LEASED  TELEPHONE - TYPE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T.10 was published in Fascicle V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10</w:t>
      </w:r>
    </w:p>
    <w:p>
      <w:pPr>
        <w:pStyle w:val="Headfoot"/>
        <w:bidi w:val="0"/>
        <w:spacing w:before="240" w:after="0"/>
        <w:jc w:val="left"/>
        <w:rPr/>
      </w:pPr>
      <w:r>
        <w:rPr/>
        <w:t>Fascicle VII.3 - Rec. T.1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ACSIMILE TRANSMISSIONS ON LEASED TELEPHONE-TYPE CIRCUITS</w:t>
      </w:r>
    </w:p>
    <w:p>
      <w:pPr>
        <w:pStyle w:val="ITUsoustitre"/>
        <w:bidi w:val="0"/>
        <w:spacing w:before="2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64; amended at Mar del Plata, 1968;</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Geneva, 1972, 1976 and 1980)</w:t>
      </w:r>
    </w:p>
    <w:p>
      <w:pPr>
        <w:pStyle w:val="ITUtitre1"/>
        <w:bidi w:val="0"/>
        <w:spacing w:before="0" w:after="48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ype of circuits to be used</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telephone-type circuits used should have characteristics as recommended in Recommendation H.12.</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the leased circuit is used alternately for telephone conversation and facsimile transmission and if the latter is unidirectional, it is not necessary to provide for disabling echo suppressors located on the long-distance leased circuit. However, when such a circuit is used for the simultaneous operation in both directions appropriate measures should be taken to disable echo suppressors before the actual facsimile transmission takes plac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ula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quipment conforming to Recommendation T.2 or Recommendation T.3 may be used. In the case of Recommendation T.2 equipment, either amplitude or frequency modulation may be chosen.</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ower</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aximum power output of the transmitting apparatus into the line shall not exceed 1 mW whatever the frequency.</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frequency-modulation equipment conforming to Recommendation T.2, the level at the transmitter output shall be so adjusted that the level of the facsimile and control signals on the trunk circuit does not exceed –13 dBm0 regardless of the type of operation (duplex or simplex).</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amplitude-modulation equipment conforming to Recommendation T.2, higher black levels may be used provided the mean power in any hour, in one direction of transmission, does not exceed 32 microwatts (–15 dBm0) at the zero relative level point of the trunk circui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quipment conforming to Recommendation T.3, higher white levels may be used provided the mean power in any hour, in one direction of transmission, does not exceed 32 microwatts (–15 dBm0) at the zero relative level point of the trunk circui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ultipoint transmiss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facsimile transmissions take place simultaneously from a transmitting station to several receiving stations, arrangements shall be made at the junction points so that, on the circuits following the junction points, the same power levels are maintained as those prescribed for individual transmissions.</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hase distor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quipment conforming to Recommendation T.2 should not require any special treatment. However, equipment conforming to Recommendation T.3 may require phase distortion correction in some cases.</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3 - Rec. T.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