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RDIZATION  OF  GROUP 1  </w:t>
        <w:br/>
        <w:t xml:space="preserve">FACSIMILE  APPARATUS  FOR  </w:t>
        <w:br/>
        <w:t>DOCUMENT  TRANSMISS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2 was published in Fascicle V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2</w:t>
      </w:r>
    </w:p>
    <w:p>
      <w:pPr>
        <w:pStyle w:val="Headfoot"/>
        <w:bidi w:val="0"/>
        <w:spacing w:before="240" w:after="0"/>
        <w:jc w:val="left"/>
        <w:rPr/>
      </w:pPr>
      <w:r>
        <w:rPr/>
        <w:t>Fascicle VII.3 - Rec. T.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GROUP 1 FACSIMILE APPARATU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DOCUMENT TRANSMISSION</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 del Plata, 1968; amended at Geneva, 1972 and 1976)</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here is a requirement for Group 1 facsimile apparatus which enables an ISO A4 document to be transmitted over a telephone-type circuit in approximately six minute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document facsimile transmission may be requested alternately with telephone conversation or when either or both stations are unattended; in both cases the facsimile operation should conform to Recommendation T.30,</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Group 1 facsimile apparatus for use on the general switched telephone network and international leased circuits should be designed and operated according to the following standards:</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Scanning track</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message area should be scanned in the same direction in the transmitter and receiver. Viewing the message area in a vertical plane, the scanning direction should be from left to right, and subsequent scans should be adjacent and below the previous scan.</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Index of cooperation</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nominal index of cooperation is 264. In cases where a lower vertical resolution is acceptable, and by agreement between the users, an optional index of cooperation of 176 may be used.</w:t>
      </w:r>
    </w:p>
    <w:p>
      <w:pPr>
        <w:pStyle w:val="ITUparnormal"/>
        <w:bidi w:val="0"/>
        <w:spacing w:before="240" w:after="0"/>
        <w:jc w:val="left"/>
        <w:rPr/>
      </w:pPr>
      <w:r>
        <w:rPr>
          <w:b/>
          <w:bCs/>
          <w:i/>
          <w:iCs/>
          <w:caps w:val="false"/>
          <w:smallCaps w:val="false"/>
          <w:strike w:val="false"/>
          <w:dstrike w:val="false"/>
          <w:outline w:val="false"/>
          <w:vanish w:val="false"/>
        </w:rPr>
        <w:t xml:space="preserve">These values should be observed with a nominal tolerance of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for each equipmen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mensions of apparatus</w:t>
      </w:r>
    </w:p>
    <w:p>
      <w:pPr>
        <w:pStyle w:val="ITUparnumrot"/>
        <w:bidi w:val="0"/>
        <w:spacing w:before="240" w:after="0"/>
        <w:jc w:val="left"/>
        <w:rPr/>
      </w:pPr>
      <w:r>
        <w:rPr>
          <w:b/>
          <w:bCs/>
          <w:i w:val="false"/>
          <w:iCs w:val="false"/>
          <w:caps w:val="false"/>
          <w:smallCaps w:val="false"/>
          <w:strike w:val="false"/>
          <w:dstrike w:val="false"/>
          <w:outline w:val="false"/>
          <w:vanish w:val="false"/>
        </w:rPr>
        <w:t>3.1</w:t>
        <w:tab/>
        <w:t xml:space="preserve">The apparatus should accept documents up to a minimum of ISO A4 size (nominally 210 mm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97 mm).</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he total scanning line length (active sector plus dead sector) should be nominally 215 mm. Nominally 200 mm should be available for scanning or recording, the remainder being the dead sector.</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For any one document the nominal number of scans should be 1144 for an index of cooperation of 264 (762 scans for an index of 176). The receiver should be capable of recording nominally 1144 scans per document for an index of cooperation of 264 (or 762 scans for an index of 176).</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Apparatus with other dimensions may be used provided that the index of cooperation is respected, that the total scanning line length lies between 210 and 250 mm and the usable recording line length retains the same ratio to the total scanning line length.</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canning density</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canning density is normally 3.85 lines per mm.</w:t>
      </w:r>
    </w:p>
    <w:p>
      <w:pPr>
        <w:pStyle w:val="ITUtitre1"/>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canning line frequency</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e subscriber-to-subscriber service via the general switched telephone network, the scanning line frequency should be 180 lines per minute (see Not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leased circuits operation the best line frequency, which may be higher or lower than 180 lines per minute, may be chosen according to the circuit characteristics.</w:t>
      </w:r>
    </w:p>
    <w:p>
      <w:pPr>
        <w:pStyle w:val="ITUparnormal"/>
        <w:keepLines/>
        <w:bidi w:val="0"/>
        <w:spacing w:before="120" w:after="0"/>
        <w:ind w:firstLine="624"/>
        <w:jc w:val="left"/>
        <w:rPr/>
      </w:pPr>
      <w:r>
        <w:rPr>
          <w:b/>
          <w:bCs/>
          <w:i w:val="false"/>
          <w:iCs w:val="false"/>
          <w:caps w:val="false"/>
          <w:smallCaps w:val="false"/>
          <w:strike w:val="false"/>
          <w:dstrike w:val="false"/>
          <w:outline w:val="false"/>
          <w:vanish w:val="false"/>
        </w:rPr>
        <w:t xml:space="preserve">The scanning line frequency during the transmission should be kept withi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0 parts in 10</w:t>
      </w:r>
      <w:r>
        <w:rPr>
          <w:b w:val="false"/>
          <w:bCs w:val="false"/>
          <w:i w:val="false"/>
          <w:iCs w:val="false"/>
          <w:caps w:val="false"/>
          <w:smallCaps w:val="false"/>
          <w:strike w:val="false"/>
          <w:dstrike w:val="false"/>
          <w:outline w:val="false"/>
          <w:vanish w:val="false"/>
          <w:position w:val="10"/>
          <w:sz w:val="16"/>
          <w:szCs w:val="16"/>
        </w:rPr>
        <w:t>6</w:t>
      </w:r>
      <w:r>
        <w:rPr>
          <w:b w:val="false"/>
          <w:bCs w:val="false"/>
          <w:i w:val="false"/>
          <w:iCs w:val="false"/>
          <w:caps w:val="false"/>
          <w:smallCaps w:val="false"/>
          <w:strike w:val="false"/>
          <w:dstrike w:val="false"/>
          <w:outline w:val="false"/>
          <w:vanish w:val="false"/>
        </w:rPr>
        <w:t xml:space="preserve"> of the nominal valu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ith manual control at the two ends of connection set up over the general switched telephone network, another scanning line frequency (e.g. 240 per minute) may be chosen by agreement between the two operator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hasing</w:t>
      </w:r>
    </w:p>
    <w:p>
      <w:pPr>
        <w:pStyle w:val="ITUparnormal"/>
        <w:bidi w:val="0"/>
        <w:spacing w:before="240" w:after="0"/>
        <w:jc w:val="left"/>
        <w:rPr/>
      </w:pPr>
      <w:r>
        <w:rPr>
          <w:b/>
          <w:bCs/>
          <w:i w:val="false"/>
          <w:iCs w:val="false"/>
          <w:caps w:val="false"/>
          <w:smallCaps w:val="false"/>
          <w:strike w:val="false"/>
          <w:dstrike w:val="false"/>
          <w:outline w:val="false"/>
          <w:vanish w:val="false"/>
        </w:rPr>
        <w:t xml:space="preserve">The duration of the phasing signal for transmitters should be 15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seconds.</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preferred method of phasing (see Note 1), the transmitter sends a series of alternating white and black signals in such a way that the white pulse (phasing pulse) is 4 to 6% of the total scanning line length and the leading edge is 2 to 3 % in advance of the middle of the dead sect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ing apparatus should synchronize the middle of its dead sector 0.5 to 4.5% lagging the leading edge of the received phasing pulse (see Note 2).</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In a permitted method of phasing for present generation machines, the transmitter sends a series of white and black signals in such a way that the white pulse is 2 to 12% of the total scanning line length and the leading edge is 2 to 3 % in advance of the middle of the dead secto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Maximum reduction of recorded scanning line length due to synchronizing misalignment should not exceed 3% of total scanning line length. Maximum reduction of recorded scanning line length due to the combined effect of deviations of the transmitter and receiver scanning line frequencies should not exceed 4% of total scanning line length. The effect of these reductions of recorded scanning line length may cause it to be less than the nominal 200 mm.</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odulation and demodulation equipmen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 xml:space="preserve">Amplitude modulation </w:t>
      </w:r>
      <w:r>
        <w:rPr>
          <w:b w:val="false"/>
          <w:bCs w:val="false"/>
          <w:i w:val="false"/>
          <w:iCs w:val="false"/>
          <w:caps w:val="false"/>
          <w:smallCaps w:val="false"/>
          <w:strike w:val="false"/>
          <w:dstrike w:val="false"/>
          <w:outline w:val="false"/>
          <w:vanish w:val="false"/>
        </w:rPr>
        <w:t>(for leased circuits on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simile signal level is higher for black and lower for whi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rrier frequency should range between 1300 and 1900 Hz and will depend upon the characteristics of the circuits us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2</w:t>
        <w:tab/>
      </w:r>
      <w:r>
        <w:rPr>
          <w:b w:val="false"/>
          <w:bCs w:val="false"/>
          <w:i/>
          <w:iCs w:val="false"/>
          <w:caps w:val="false"/>
          <w:smallCaps w:val="false"/>
          <w:strike w:val="false"/>
          <w:dstrike w:val="false"/>
          <w:outline w:val="false"/>
          <w:vanish w:val="false"/>
        </w:rPr>
        <w:t xml:space="preserve">Frequency modulation </w:t>
      </w:r>
      <w:r>
        <w:rPr>
          <w:b w:val="false"/>
          <w:bCs w:val="false"/>
          <w:i w:val="false"/>
          <w:iCs w:val="false"/>
          <w:caps w:val="false"/>
          <w:smallCaps w:val="false"/>
          <w:strike w:val="false"/>
          <w:dstrike w:val="false"/>
          <w:outline w:val="false"/>
          <w:vanish w:val="false"/>
        </w:rPr>
        <w:t>(for leased circuits and for switched connection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frequency corresponding to black will normally b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400 Hz and the frequency corresponding to white will normally b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400 Hz (see Not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For switched connection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700 Hz (provisional). For leased circuit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should range between 1300 and 1900 Hz: the choice of the centr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ill depend upon the circuit characteristics. However, if the user, in some cases, wishes to use the apparatus on switched connection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700 Hz.</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bility of the transmitter must be such that the significant frequencies do not vary by more than 32 Hz from their nominal value in a period of 15 minut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ttention is drawn to the fact that there are some equipments currently in operation for which black and white elements are represented in the opposite sense, but the preferred standard for new equipment is as indicated abov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3</w:t>
        <w:tab/>
      </w:r>
      <w:r>
        <w:rPr>
          <w:b w:val="false"/>
          <w:bCs w:val="false"/>
          <w:i/>
          <w:iCs w:val="false"/>
          <w:caps w:val="false"/>
          <w:smallCaps w:val="false"/>
          <w:strike w:val="false"/>
          <w:dstrike w:val="false"/>
          <w:outline w:val="false"/>
          <w:vanish w:val="false"/>
        </w:rPr>
        <w:t>Power at the transmitter out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amplitude modulation is used, the power of black at the transmitter output must be able to be adjusted between –7 dBm and 0 dBm. The white level must be approximately 15 dB below the black leve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frequency-modulated systems, the level at the output of the facsimile apparatus must be able to be adjusted between –15 dBm and 0 dBm.</w:t>
      </w:r>
    </w:p>
    <w:p>
      <w:pPr>
        <w:pStyle w:val="ITUparnormal"/>
        <w:numPr>
          <w:ilvl w:val="0"/>
          <w:numId w:val="0"/>
        </w:numPr>
        <w:bidi w:val="0"/>
        <w:ind w:firstLine="62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equipment should be so designed that there is no possibility of this adjustment being tampered with by an operato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4</w:t>
        <w:tab/>
      </w:r>
      <w:r>
        <w:rPr>
          <w:b w:val="false"/>
          <w:bCs w:val="false"/>
          <w:i/>
          <w:iCs w:val="false"/>
          <w:caps w:val="false"/>
          <w:smallCaps w:val="false"/>
          <w:strike w:val="false"/>
          <w:dstrike w:val="false"/>
          <w:outline w:val="false"/>
          <w:vanish w:val="false"/>
        </w:rPr>
        <w:t>Power at the receiver in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acsimile receiver must be so designed that it functions correctly when the input power ranges between 0 dBm and –40 dBm, the latter value being considered provisional. In the case of amplitude modulation, this concerns the power of the black signal. No control of receiver sensitivity should be provided for operator us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3 - Rec. T.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3 - Rec. T.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