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S.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ALPHABETICAL  TELEGRAPH  TERMINAL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OF  TELEPRINTER  MOTO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S.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S.7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S.7</w:t>
      </w:r>
    </w:p>
    <w:p>
      <w:pPr>
        <w:pStyle w:val="Headfoot"/>
        <w:bidi w:val="0"/>
        <w:spacing w:before="240" w:after="0"/>
        <w:jc w:val="left"/>
        <w:rPr/>
      </w:pPr>
      <w:r>
        <w:rPr/>
        <w:t>Fascicle VII.1 - Rec. S.7</w:t>
      </w:r>
    </w:p>
    <w:p>
      <w:pPr>
        <w:pStyle w:val="ITUtitrerec"/>
        <w:bidi w:val="0"/>
        <w:spacing w:before="360" w:after="0"/>
        <w:rPr/>
      </w:pPr>
      <w:r>
        <w:rPr/>
        <w:t>CONTROL OF TELEPRINTER MOTORS</w:t>
      </w:r>
    </w:p>
    <w:p>
      <w:pPr>
        <w:pStyle w:val="ITUsoustitre"/>
        <w:bidi w:val="0"/>
        <w:spacing w:before="360" w:after="0"/>
        <w:rPr/>
      </w:pPr>
      <w:r>
        <w:rPr/>
        <w:t>(former CCIT Recommendation C.13; amended at Arnhem, 1953, and Geneva, 1976)</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in the case of public and private point-to-point circuits, it is desirable that the teleprinter motors should be started with the commencement of traffic signalling and stopped with the cessation of such signall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general practice on such circuits is to utilize a time-delay device associated with the teleprinter which allows of such operation,</w:t>
      </w:r>
    </w:p>
    <w:p>
      <w:pPr>
        <w:pStyle w:val="ITUtitre2"/>
        <w:keepNext w:val="true"/>
        <w:bidi w:val="0"/>
        <w:spacing w:before="227" w:after="0"/>
        <w:ind w:left="624" w:hanging="624"/>
        <w:jc w:val="left"/>
        <w:rPr/>
      </w:pPr>
      <w:r>
        <w:rPr/>
        <w:t>unanimously 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at, in the case of public and private point-to-point circuits, the terminal apparatus shall be so equipped as to allow of the starting and stopping of the teleprinter motors with the commencement and completion respectively of the traffic;</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at these facilities shall normally be provided by means of a time-delay device incorporated in the teleprinter, whereby the teleprinter motor is started immediately upon commencement of the signalling of traffic and is stopped within a time not less than 45 seconds after the last traffic signal;</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more strict unification of the delay-time of these automatic devices might give rise to serious technical complic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precautions should thus be taken lest an operator, should transmit signals while the motor of his apparatus is still rotating, to an apparatus in which the motor has just stopped,</w:t>
      </w:r>
    </w:p>
    <w:p>
      <w:pPr>
        <w:pStyle w:val="ITUtitre2"/>
        <w:keepNext w:val="true"/>
        <w:bidi w:val="0"/>
        <w:spacing w:before="227" w:after="0"/>
        <w:ind w:left="624" w:hanging="624"/>
        <w:jc w:val="left"/>
        <w:rPr/>
      </w:pPr>
      <w:r>
        <w:rPr/>
        <w:t>unanimously 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at, in the case of a pause in transmission for a period equal to or longer than 30 seconds, operators or subscribers are recommended to send a letter-shift (combination No. 29 in International Telegraph Alphabet No. 2) and to wait at least 2 seconds after the emission of this signal before recommencing transmission;</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for reasons associated with the unification of terminal apparatus and for others, certain Administrations have expressed a preference for the utilization of a method whereby calling and clearing signals are used, as in the telex service, to effect the starting and stopping of the teleprinter motors,</w:t>
      </w:r>
    </w:p>
    <w:p>
      <w:pPr>
        <w:pStyle w:val="ITUtitre2"/>
        <w:keepNext w:val="true"/>
        <w:bidi w:val="0"/>
        <w:spacing w:before="227" w:after="0"/>
        <w:ind w:left="624" w:hanging="624"/>
        <w:jc w:val="left"/>
        <w:rPr/>
      </w:pPr>
      <w:r>
        <w:rPr/>
        <w:t>unanimously 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at, notwithstanding (2) above, Administrations can, if they find it convenient, arrange between themselves to use an alternative method whereby the teleprinter motor is started by the use of a call signal, and stopped by the use of a clearing signal. In such cases the calling and clearing signals employed should conform to those standardized for the telex service, namely Recommendation U.1 [1].</w:t>
      </w:r>
    </w:p>
    <w:p>
      <w:pPr>
        <w:pStyle w:val="ITUlisterfrence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w:t>
      </w:r>
    </w:p>
    <w:p>
      <w:pPr>
        <w:pStyle w:val="ITUlisterfrences"/>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Signalling conditions to be applied in the international telex service</w:t>
      </w:r>
      <w:r>
        <w:rPr/>
        <w:t>, Rec. U.1.</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S.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