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12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OLERABLE  LIMITS  FOR  THE  DEGREE  </w:t>
        <w:br/>
        <w:t xml:space="preserve">OF  ISOCHRONOUS  DISTORTION  OF  </w:t>
        <w:br/>
        <w:t xml:space="preserve">CODE - INDEPENDENT  TELEGRAPH  CIRCUITS  OPERATING  AT  MODULATION  RATES  </w:t>
        <w:br/>
        <w:t>OF  75,  100  AND  200 BAUD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12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120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120</w:t>
      </w:r>
    </w:p>
    <w:p>
      <w:pPr>
        <w:pStyle w:val="Headfoot"/>
        <w:bidi w:val="0"/>
        <w:spacing w:before="240" w:after="0"/>
        <w:jc w:val="left"/>
        <w:rPr/>
      </w:pPr>
      <w:r>
        <w:rPr/>
        <w:t>Fascicle VII.1 - Rec. R.120</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LERABLE LIMITS FOR THE DEGREE OF ISOCHRONOUS DISTORTION</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 CODE-INDEPENDENT TELEGRAPH CIRCUITS</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NG AT MODULATION RATES OF</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5, 100 AND 200 BAUDS</w:t>
      </w:r>
    </w:p>
    <w:p>
      <w:pPr>
        <w:pStyle w:val="ITUsoustitre"/>
        <w:bidi w:val="0"/>
        <w:spacing w:before="4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76; amended at Geneva, 1980)</w:t>
      </w:r>
    </w:p>
    <w:p>
      <w:pPr>
        <w:pStyle w:val="ITUparnormal"/>
        <w:bidi w:val="0"/>
        <w:spacing w:before="400" w:after="24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to facilitate the study of plans for the establishment of international telegraph circuits, it is convenient to set limits for the degree of isochronous distortion of telegraph circuits and channel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for whatever purposes normally used, these circuits should be capable of use with start-stop equipmen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until detailed transmission planning standards are established for the trunk sections of international telegraph circuits operating at modulation rates of 75, 100 and 200 bauds, the distortion limits mentioned below should be regarded as provisional standard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the limits laid down are those that should be evident in service conditions on telegraph circuits, excluding the local lines and terminal equipment,</w:t>
      </w:r>
    </w:p>
    <w:p>
      <w:pPr>
        <w:pStyle w:val="ITUtitre2"/>
        <w:bidi w:val="0"/>
        <w:spacing w:before="48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declares the view</w:t>
      </w:r>
    </w:p>
    <w:p>
      <w:pPr>
        <w:pStyle w:val="ITUparnormal"/>
        <w:bidi w:val="0"/>
        <w:spacing w:before="48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that circuits (excluding local lines and terminal equipment) should be established and maintained in such a manner that the degree of isochronous distortion will not exceed the limits shown in Table 1/R.120, irrespective of whether any form of regeneration is provided in the circuit or not;</w:t>
      </w:r>
    </w:p>
    <w:p>
      <w:pPr>
        <w:pStyle w:val="ITUnumrotableau"/>
        <w:bidi w:val="0"/>
        <w:spacing w:before="567" w:after="286"/>
        <w:ind w:hanging="0"/>
        <w:jc w:val="center"/>
        <w:rPr/>
      </w:pPr>
      <w:r>
        <w:rPr/>
        <w:t>TABLE 1/R.120</w:t>
      </w:r>
    </w:p>
    <w:tbl>
      <w:tblPr>
        <w:tblW w:w="6986" w:type="dxa"/>
        <w:jc w:val="center"/>
        <w:tblInd w:w="0" w:type="dxa"/>
        <w:tblLayout w:type="fixed"/>
        <w:tblCellMar>
          <w:top w:w="0" w:type="dxa"/>
          <w:left w:w="70" w:type="dxa"/>
          <w:bottom w:w="0" w:type="dxa"/>
          <w:right w:w="70" w:type="dxa"/>
        </w:tblCellMar>
      </w:tblPr>
      <w:tblGrid>
        <w:gridCol w:w="2693"/>
        <w:gridCol w:w="4293"/>
      </w:tblGrid>
      <w:tr>
        <w:trPr/>
        <w:tc>
          <w:tcPr>
            <w:tcW w:w="2693" w:type="dxa"/>
            <w:tcBorders>
              <w:top w:val="single" w:sz="6" w:space="0" w:color="000000"/>
              <w:left w:val="single" w:sz="6" w:space="0" w:color="000000"/>
              <w:bottom w:val="single" w:sz="6" w:space="0" w:color="000000"/>
              <w:right w:val="single" w:sz="6" w:space="0" w:color="000000"/>
            </w:tcBorders>
          </w:tcPr>
          <w:p>
            <w:pPr>
              <w:pStyle w:val="ITUtitretableau"/>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ation rate</w:t>
            </w:r>
          </w:p>
          <w:p>
            <w:pPr>
              <w:pStyle w:val="ITUtableau"/>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uds)</w:t>
            </w:r>
          </w:p>
          <w:p>
            <w:pPr>
              <w:pStyle w:val="ITUtableau"/>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3" w:type="dxa"/>
            <w:tcBorders/>
          </w:tcPr>
          <w:p>
            <w:pPr>
              <w:pStyle w:val="ITUtitretableau"/>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imum degree</w:t>
            </w:r>
          </w:p>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sochronous distortion permitted</w:t>
            </w:r>
          </w:p>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ITUtitretableau"/>
              <w:bidi w:val="0"/>
              <w:spacing w:before="240" w:after="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ITUtableau"/>
              <w:bidi w:val="0"/>
              <w:spacing w:before="240" w:after="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ITUtableau"/>
              <w:bidi w:val="0"/>
              <w:spacing w:before="60" w:after="24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ITUtableau"/>
              <w:bidi w:val="0"/>
              <w:spacing w:before="60" w:after="24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293" w:type="dxa"/>
            <w:tcBorders/>
          </w:tcPr>
          <w:p>
            <w:pPr>
              <w:pStyle w:val="ITUtitretableau"/>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w:t>
            </w:r>
          </w:p>
          <w:p>
            <w:pPr>
              <w:pStyle w:val="ITUtableau"/>
              <w:bidi w:val="0"/>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w:t>
            </w:r>
          </w:p>
          <w:p>
            <w:pPr>
              <w:pStyle w:val="ITUtableau"/>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ITUtitretableau"/>
        <w:bidi w:val="0"/>
        <w:spacing w:before="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ITUparnormal"/>
        <w:bidi w:val="0"/>
        <w:spacing w:before="0" w:after="36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w:t>
        <w:tab/>
        <w:t>that the degree of isochronous distortion of each channel that may form part of a circuit should be as small as possible, and should not in any case exceed 1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120</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