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8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  OF  LEVEL  AND  INTERRUPTIONS  IN  VFT  CHANNE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8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83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83</w:t>
      </w:r>
    </w:p>
    <w:p>
      <w:pPr>
        <w:pStyle w:val="Headfoot"/>
        <w:bidi w:val="0"/>
        <w:spacing w:before="240" w:after="0"/>
        <w:jc w:val="left"/>
        <w:rPr/>
      </w:pPr>
      <w:r>
        <w:rPr/>
        <w:t>Fascicle VII.1 - Rec. R.83</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 OF LEVEL AND INTERRUPTIONS IN VFT CHANNELS</w:t>
      </w:r>
    </w:p>
    <w:p>
      <w:pPr>
        <w:pStyle w:val="ITUsoustitre"/>
        <w:bidi w:val="0"/>
        <w:spacing w:before="2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CCIT Recommendation B.53, Geneva, 1956;</w:t>
      </w:r>
    </w:p>
    <w:p>
      <w:pPr>
        <w:pStyle w:val="ITUsoustitre"/>
        <w:bidi w:val="0"/>
        <w:spacing w:before="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ed at Geneva, 1964)</w:t>
      </w:r>
    </w:p>
    <w:p>
      <w:pPr>
        <w:pStyle w:val="ITUparnormal"/>
        <w:bidi w:val="0"/>
        <w:spacing w:before="0" w:after="48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an alarming situation for the telegraph service has been created by interruptions on voice-frequency telegraph (VFT) channels, and by changes of level that have the same effect as interruption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the consequences are such that, at present, the error rate that is attributed to VFT channels is still very far above the tolerable limit fixed by considerations of operational requirements (see Recommendation R.54, a) and f);</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certain Administrations have observed an improvement in the situation, and that this improvement seems to result from the measures taken by the telephone services, for instance, symmetric percussion tests, precautions in the switching or power supplies, etc.;</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it has been confirmed that the number of interruptions increases markedly during the normal hours when maintenance staff are present, and is reduced when, despite very heavy traffic, maintenance is suspended, so that telegraph Administrations are now convinced that one of the principal causes of interruptions on telegraph channels is intervention by maintenance personnel and perhaps by operating personnel;</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that it has also been observed that the number of interruptions appears greater on international circuits than on national circuits,</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at the drive against interruptions should be continued vigorously and that, in order to observe the progress of this drive, Administrations should continue to make symmetric observations of the frequency and duration of interruptions on voice-frequency telegraph channels,</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draws the attention</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of the maintenance Study Group especially to the study of practical measures to remedy the situation.</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8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5T20:55:00Z</cp:lastPrinted>
  <cp:revision>0</cp:revision>
  <dc:subject/>
  <dc:title/>
</cp:coreProperties>
</file>