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8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PEARANCE  OF  FALSE  CALLING  </w:t>
        <w:br/>
        <w:t>AND  CLEARING  SIGNALS  IN  CIRCUITS  OPERATED  BY  SWITCHED  TELEPRINTER  SERVIC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8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82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82</w:t>
      </w:r>
    </w:p>
    <w:p>
      <w:pPr>
        <w:pStyle w:val="Headfoot"/>
        <w:bidi w:val="0"/>
        <w:spacing w:before="240" w:after="0"/>
        <w:jc w:val="left"/>
        <w:rPr/>
      </w:pPr>
      <w:r>
        <w:rPr/>
        <w:t>Fascicle VII.1 - Rec. R.82</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ANCE OF FALSE CALLING AND CLEARING SIGNAL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IRCUITS OPERATED BY SWITCHED TELEPRINTER SERVICES</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42, 1951;</w:t>
      </w:r>
    </w:p>
    <w:p>
      <w:pPr>
        <w:pStyle w:val="ITUsoustitre"/>
        <w:bidi w:val="0"/>
        <w:spacing w:before="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d at Arnhem, 1953 and Geneva, 1964)</w:t>
      </w:r>
    </w:p>
    <w:p>
      <w:pPr>
        <w:pStyle w:val="ITUparnormal"/>
        <w:bidi w:val="0"/>
        <w:spacing w:before="0"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view of</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commendation R.80, on the causes of disturbances affecting signals in telegraph channels, and their effect on the distortion of telegraph signals,</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precautions should be taken with circuits used in switched teleprinter services to prevent the appearance of parasitic signals that would give rise to false calling and clearing signal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special monitoring or indicating devices should be provided on voice-frequency telegraph (VFT) systems, the channels of which are used for international switched circuit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special steps might well be taken to discover the causes of false signals due to transient changes in transmission level or momentary increases in noise level, on VFT circuit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it would be desirable to draw up operating standards in this connection,</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that the following precautions should be taken to avoid false calling and clearing signa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security and stability of power supplies and of sources of carrier frequencies, both telegraph and telephone, should be ensur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a characteristic marking should be used to denote telegraph and telephone-type circuits used for the operation of switched teleprinter circuits, both in terminal and intermediate station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precise instructions should be given to staff in order that false entry into the above-mentioned circuits may be avoid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number of non-soldered connections should be reduced as much as possible, together with the number of break points; unsoldered connections, e.g. U-links and screw terminals, etc., should be checked with particular care. In this connection, attention is drawn to the methods of inspection by vibration test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amplitude of level variations in VFT bearers should be limited, and abrupt variations in the level should be particularly avoid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limit the crosstalk mentioned in Recommendation R.80;</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limit induced voltage caused by electric power and traction system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limit the microphonics of valves in repeaters and of valves in VF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duce the sensitivity of voice-frequency modulators to disturbing signa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avoid, in switched teleprinter services, the use of supervision signals having a short duration in relation to the transitory phenomena due to filters and time-constants in the level-regulators of VFT system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se precautions, inasmuch as they concern telephone-type circuits used for voice-frequency telegraphy, must be taken simultaneously on normal and reserve circu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or the permanent monitoring of VFT systems the channels of which are used for international switched circuits, it is advisable to use a pilot channel. An alarm should be given to indicate when either the system or the pilot channel is out of order (see Recommendation R.78).</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t would be advisable to record the transmission level, in order to discover and localize the causes of the false signals on circuits behaving particularly badl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t is not yet possible to lay down operating standards in this connectio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1 - Rec. R.82</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5T20:53:00Z</cp:lastPrinted>
  <cp:revision>0</cp:revision>
  <dc:subject/>
  <dc:title/>
</cp:coreProperties>
</file>