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7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ERIODICITY  OF  MAINTENANCE  MEASUREMENTS  TO  BE  CARRIED  OUT  </w:t>
        <w:br/>
        <w:t>ON  THE  CHANNELS  OF  INTERNATIONAL  VFT  SYSTEM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7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72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72</w:t>
      </w:r>
    </w:p>
    <w:p>
      <w:pPr>
        <w:pStyle w:val="Headfoot"/>
        <w:bidi w:val="0"/>
        <w:spacing w:before="240" w:after="0"/>
        <w:jc w:val="left"/>
        <w:rPr/>
      </w:pPr>
      <w:r>
        <w:rPr/>
        <w:t>Fascicle VII.1 - Rec. R.7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ERIODICITY OF MAINTENANCE MEASUREMENTS TO BE CARRIED OUT</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THE CHANNELS OF INTERNATIONAL VFT SYSTEMS</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ormer CCIT Recommendation B.34, 1951; amended at New Delhi, 1960</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d Geneva, 1964)</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36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for technical supervision of operations, maintenance measurements on international voice-frequency telegraph (VFT) channels are necessary,</w:t>
      </w:r>
    </w:p>
    <w:p>
      <w:pPr>
        <w:pStyle w:val="ITUtitre2"/>
        <w:bidi w:val="0"/>
        <w:spacing w:before="36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spacing w:before="360" w:after="0"/>
        <w:jc w:val="left"/>
        <w:rPr/>
      </w:pPr>
      <w:r>
        <w:rPr>
          <w:b/>
          <w:bCs/>
          <w:i/>
          <w:iCs/>
          <w:caps w:val="false"/>
          <w:smallCaps w:val="false"/>
          <w:strike w:val="false"/>
          <w:dstrike w:val="false"/>
          <w:outline w:val="false"/>
          <w:vanish w:val="false"/>
        </w:rPr>
        <w:t>(1)</w:t>
        <w:tab/>
        <w:t xml:space="preserve">that maintenance measurements be carried out on international VFT channels once every three months (once every six months for 50-baud channels spaced at 240 Hz conforming to Recommendation R.35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at there is no need to carry out measurements more frequently on channels making up long circuits or circuits used in a switched network;</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at, when it is observed that the number of maladjustments is too high, supplementary measurements should be performed by agreement between the Administrations concern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7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