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7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RGANIZATION  OF  THE  MAINTENANCE  </w:t>
        <w:br/>
        <w:t>OF  INTERNATIONAL  TELEGRAPH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7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71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71</w:t>
      </w:r>
    </w:p>
    <w:p>
      <w:pPr>
        <w:pStyle w:val="Headfoot"/>
        <w:bidi w:val="0"/>
        <w:spacing w:before="240" w:after="0"/>
        <w:jc w:val="left"/>
        <w:rPr/>
      </w:pPr>
      <w:r>
        <w:rPr/>
        <w:t>Fascicle VII.1 - Rec. R.71</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THE MAINTENANCE OF INTERNATIONAL TELEGRAPH CIRCUITS</w:t>
      </w:r>
    </w:p>
    <w:p>
      <w:pPr>
        <w:pStyle w:val="ITUsoustitre"/>
        <w:bidi w:val="0"/>
        <w:spacing w:before="24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30, Brussels, 1948; amended 1951 and at Geneva, 1956)</w:t>
      </w:r>
    </w:p>
    <w:p>
      <w:pPr>
        <w:pStyle w:val="ITUparnormal"/>
        <w:bidi w:val="0"/>
        <w:spacing w:before="24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in order to ensure satisfactory cooperation between Administrations and private telegraph operating agencies interested in the maintenance of international telegraph circuits, and in order to ensure the maintenance of satisfactory transmission in the international telegraph service, it is necessary to unify the essential action to be taken for the establishment and maintenance of international telegraph circuits,</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umrot"/>
        <w:bidi w:val="0"/>
        <w:spacing w:before="480"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Periodical maintenance measurements should be taken on international voice-frequency telegraph (VFT) systems, and documents relating to such measurements should be exchanged.</w:t>
      </w:r>
    </w:p>
    <w:p>
      <w:pPr>
        <w:pStyle w:val="ITUparnumrot"/>
        <w:bidi w:val="0"/>
        <w:spacing w:before="360"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The responsibilities for the maintenance of satisfactory transmission, and (as and when necessary) the removal of faults on an international VFT system should be assumed by one of the terminal stations of the system to be known as the </w:t>
      </w:r>
      <w:r>
        <w:rPr>
          <w:b w:val="false"/>
          <w:bCs w:val="false"/>
          <w:i/>
          <w:iCs w:val="false"/>
          <w:caps w:val="false"/>
          <w:smallCaps w:val="false"/>
          <w:strike w:val="false"/>
          <w:dstrike w:val="false"/>
          <w:outline w:val="false"/>
          <w:vanish w:val="false"/>
        </w:rPr>
        <w:t>system control station</w:t>
      </w:r>
      <w:r>
        <w:rPr>
          <w:b w:val="false"/>
          <w:bCs w:val="false"/>
          <w:i w:val="false"/>
          <w:iCs w:val="false"/>
          <w:caps w:val="false"/>
          <w:smallCaps w:val="false"/>
          <w:strike w:val="false"/>
          <w:dstrike w:val="false"/>
          <w:outline w:val="false"/>
          <w:vanish w:val="false"/>
        </w:rPr>
        <w:t>. The said station is to be appointed for the purpose by the Administrations and private telegraph operating agencies concerned on the occasion of the establishment of the VFT system concerned. The system control station is to be entrusted with coordination of the execution of the maintenance measurements to which § 1 above relates.</w:t>
      </w:r>
    </w:p>
    <w:p>
      <w:pPr>
        <w:pStyle w:val="ITUparnumrot"/>
        <w:bidi w:val="0"/>
        <w:spacing w:before="360" w:after="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e responsibilities for the maintenance of satisfactory transmission, and (as and when necessary) the removal of faults on an international telegraph system should be allocated between the different stations concerned as indicated below.</w:t>
      </w:r>
    </w:p>
    <w:p>
      <w:pPr>
        <w:pStyle w:val="ITUparnumrot"/>
        <w:bidi w:val="0"/>
        <w:spacing w:before="360" w:after="0"/>
        <w:jc w:val="left"/>
        <w:rPr/>
      </w:pPr>
      <w:r>
        <w:rPr>
          <w:b w:val="false"/>
          <w:bCs w:val="false"/>
          <w:i w:val="false"/>
          <w:iCs w:val="false"/>
          <w:caps w:val="false"/>
          <w:smallCaps w:val="false"/>
          <w:strike w:val="false"/>
          <w:dstrike w:val="false"/>
          <w:outline w:val="false"/>
          <w:vanish w:val="false"/>
        </w:rPr>
        <w:t>3.1</w:t>
        <w:tab/>
        <w:t>One station of the circuit should assume the principal responsibility for the maintenance of satisfactory service on the circuit. The station in question should be known as the</w:t>
      </w:r>
      <w:r>
        <w:rPr>
          <w:b w:val="false"/>
          <w:bCs w:val="false"/>
          <w:i/>
          <w:iCs w:val="false"/>
          <w:caps w:val="false"/>
          <w:smallCaps w:val="false"/>
          <w:strike w:val="false"/>
          <w:dstrike w:val="false"/>
          <w:outline w:val="false"/>
          <w:vanish w:val="false"/>
        </w:rPr>
        <w:t xml:space="preserve"> control station</w:t>
      </w:r>
      <w:r>
        <w:rPr>
          <w:b w:val="false"/>
          <w:bCs w:val="false"/>
          <w:i w:val="false"/>
          <w:iCs w:val="false"/>
          <w:caps w:val="false"/>
          <w:smallCaps w:val="false"/>
          <w:strike w:val="false"/>
          <w:dstrike w:val="false"/>
          <w:outline w:val="false"/>
          <w:vanish w:val="false"/>
        </w:rPr>
        <w:t>.</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his station should be equipped with testing equipment to enable it to make telegraph transmission measurements and in this connection it exercises an executive control over all the other stations on the circuit.</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It should be appointed by agreement between the Administrations concerned on the occasion of the establishment of the telegraph circuits concerned. It should be, wherever possible, one of the terminal stations of the circuit, save in so far as otherwise agreed by the services concerned. For example, in the case of VFT circuits, the control station should be one of the terminal VFT stations as nominated by common agreement between the Administrations concern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The control station is responsible for coordinating all operations required when there is a breakdown in the circuit. It keeps a record of all circuit breakdowns. To facilitate supervision, a reference number must be allocated to each breakdown report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When a fault comes to the notice of another station on the circuit, this station should take steps to secure suitable action on the part of other stations concerned; but the control station is nevertheless responsible for ensuring that the fault is cleared as soon as possibl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The control station should be in a position to furnish all requisite information in reply to inquiries on the subject of faults – e.g. in regard to the time of any fault, the location of the fault, the orders given for dealing with it and the times of restoration of the circuit.</w:t>
      </w:r>
    </w:p>
    <w:p>
      <w:pPr>
        <w:pStyle w:val="ITUparnumrot"/>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jc w:val="left"/>
        <w:rPr/>
      </w:pPr>
      <w:r>
        <w:rPr>
          <w:b w:val="false"/>
          <w:bCs w:val="false"/>
          <w:i w:val="false"/>
          <w:iCs w:val="false"/>
          <w:caps w:val="false"/>
          <w:smallCaps w:val="false"/>
          <w:strike w:val="false"/>
          <w:dstrike w:val="false"/>
          <w:outline w:val="false"/>
          <w:vanish w:val="false"/>
        </w:rPr>
        <w:t>3.7</w:t>
        <w:tab/>
        <w:t xml:space="preserve">In order, however, to increase the flexibility of the organization and the rapidity of the removal of faults, the control station will confine itself in each foreign country to securing the cooperation of a station to be known as the </w:t>
      </w:r>
      <w:r>
        <w:rPr>
          <w:b w:val="false"/>
          <w:bCs w:val="false"/>
          <w:i/>
          <w:iCs w:val="false"/>
          <w:caps w:val="false"/>
          <w:smallCaps w:val="false"/>
          <w:strike w:val="false"/>
          <w:dstrike w:val="false"/>
          <w:outline w:val="false"/>
          <w:vanish w:val="false"/>
        </w:rPr>
        <w:t>sub-control station</w:t>
      </w:r>
      <w:r>
        <w:rPr>
          <w:b w:val="false"/>
          <w:bCs w:val="false"/>
          <w:i w:val="false"/>
          <w:iCs w:val="false"/>
          <w:caps w:val="false"/>
          <w:smallCaps w:val="false"/>
          <w:strike w:val="false"/>
          <w:dstrike w:val="false"/>
          <w:outline w:val="false"/>
          <w:vanish w:val="false"/>
        </w:rPr>
        <w:t xml:space="preserve"> of the circuit. The sub-control station should assume, within its own territory, the responsibilities indicated above in the case of the control station and should therefore be equipped with testing equipment to enable it to make telegraph transmission measurements. Such delegation of responsibility shall not affect the authority of the control station, with which the primary responsibility for the maintenance of satisfactory service on the circuit will continue to rest.</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The sub-control station shall be appointed by the technical service of the Administration concerned. It shall furnish detailed information to the control station regarding faults occurring in its own country.</w:t>
      </w:r>
    </w:p>
    <w:p>
      <w:pPr>
        <w:pStyle w:val="ITUparnumrot"/>
        <w:bidi w:val="0"/>
        <w:spacing w:before="360" w:after="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Administrations or private recognized telegraph operating agencies shall be free to organize the maintenance measurements on those portions of international point-to-point circuits and switched connections (including apparatus) that lie wholly within their control, but the methods adopted should be not less efficacious than those recommended for international circuits.</w:t>
      </w:r>
    </w:p>
    <w:p>
      <w:pPr>
        <w:pStyle w:val="ITUparnumrot"/>
        <w:bidi w:val="0"/>
        <w:spacing w:before="360" w:after="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 xml:space="preserve">To facilitate the control of tests, circuits shall be divided into </w:t>
      </w:r>
      <w:r>
        <w:rPr>
          <w:b w:val="false"/>
          <w:bCs w:val="false"/>
          <w:i/>
          <w:iCs w:val="false"/>
          <w:caps w:val="false"/>
          <w:smallCaps w:val="false"/>
          <w:strike w:val="false"/>
          <w:dstrike w:val="false"/>
          <w:outline w:val="false"/>
          <w:vanish w:val="false"/>
        </w:rPr>
        <w:t>test sections</w:t>
      </w:r>
      <w:r>
        <w:rPr>
          <w:b w:val="false"/>
          <w:bCs w:val="false"/>
          <w:i w:val="false"/>
          <w:iCs w:val="false"/>
          <w:caps w:val="false"/>
          <w:smallCaps w:val="false"/>
          <w:strike w:val="false"/>
          <w:dstrike w:val="false"/>
          <w:outline w:val="false"/>
          <w:vanish w:val="false"/>
        </w:rPr>
        <w:t xml:space="preserve"> (parts of a circuit between two telegraph stations). Each section shall be under the control of a </w:t>
      </w:r>
      <w:r>
        <w:rPr>
          <w:b w:val="false"/>
          <w:bCs w:val="false"/>
          <w:i/>
          <w:iCs w:val="false"/>
          <w:caps w:val="false"/>
          <w:smallCaps w:val="false"/>
          <w:strike w:val="false"/>
          <w:dstrike w:val="false"/>
          <w:outline w:val="false"/>
          <w:vanish w:val="false"/>
        </w:rPr>
        <w:t>testing station</w:t>
      </w:r>
      <w:r>
        <w:rPr>
          <w:b w:val="false"/>
          <w:bCs w:val="false"/>
          <w:i w:val="false"/>
          <w:iCs w:val="false"/>
          <w:caps w:val="false"/>
          <w:smallCaps w:val="false"/>
          <w:strike w:val="false"/>
          <w:dstrike w:val="false"/>
          <w:outline w:val="false"/>
          <w:vanish w:val="false"/>
        </w:rPr>
        <w:t xml:space="preserve"> responsible for the localization and removal of faults on the section concerned. The testing station shall furnish detailed information as to the faults occurring in the section under its control to the sub-control station (or, if necessary, the control station).</w:t>
      </w:r>
    </w:p>
    <w:p>
      <w:pPr>
        <w:pStyle w:val="ITUparnumrot"/>
        <w:bidi w:val="0"/>
        <w:spacing w:before="360" w:after="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 the case of VFT channels, each channel shall constitute a test section. The testing station will in this case be the principal VFT station at the end of the section concerned.</w:t>
      </w:r>
    </w:p>
    <w:p>
      <w:pPr>
        <w:pStyle w:val="Normal"/>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1 - Rec. R.7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