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7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ATION  OF  INTERNATIONAL  TELEGRAPH  CIRCUI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7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70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70</w:t>
      </w:r>
    </w:p>
    <w:p>
      <w:pPr>
        <w:pStyle w:val="Headfoot"/>
        <w:bidi w:val="0"/>
        <w:spacing w:before="240" w:after="0"/>
        <w:jc w:val="left"/>
        <w:rPr/>
      </w:pPr>
      <w:r>
        <w:rPr/>
        <w:t>Fascicle VII.1 - Rec. R.70</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ATION OF INTERNATIONAL TELEGRAPH CIRCUITS</w:t>
      </w:r>
    </w:p>
    <w:p>
      <w:pPr>
        <w:pStyle w:val="ITUsoustitre"/>
        <w:bidi w:val="0"/>
        <w:spacing w:before="2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B.29, 1951;</w:t>
      </w:r>
    </w:p>
    <w:p>
      <w:pPr>
        <w:pStyle w:val="ITUsoustitre"/>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ed at Arnhem, 1953, Mar del Plata, 1968</w:t>
      </w:r>
    </w:p>
    <w:p>
      <w:pPr>
        <w:pStyle w:val="ITUsoustitre"/>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Malaga-Torremolinos, 1984)</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ormal"/>
        <w:bidi w:val="0"/>
        <w:spacing w:before="36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international telegraph circuits should be designated:</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w:t>
        <w:tab/>
        <w:t>first, by the localities of terminal offices, arranged in alphabetical order according to the spelling of the country;</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2)</w:t>
        <w:tab/>
        <w:t>by an indication of the service using the circuit according to the following table:</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public telegram service circuit:</w:t>
      </w:r>
    </w:p>
    <w:p>
      <w:pPr>
        <w:pStyle w:val="ITUpar2retraits"/>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w:t>
        <w:tab/>
        <w:t>point-to-point circuit or circuit used for messages switching: TG</w:t>
      </w:r>
    </w:p>
    <w:p>
      <w:pPr>
        <w:pStyle w:val="ITUpar2retrait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i)</w:t>
        <w:tab/>
        <w:t>trunk circuit of the public switching network (gentex): TGX</w:t>
      </w:r>
    </w:p>
    <w:p>
      <w:pPr>
        <w:pStyle w:val="ITUpar2retrait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ii)</w:t>
        <w:tab/>
        <w:t>subscriber’s line from a telegraph office to its switching equipment: TGA</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elex circuit (including circuits common to the telex and gentex services): TX</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special circuits for private or special services:</w:t>
      </w:r>
    </w:p>
    <w:p>
      <w:pPr>
        <w:pStyle w:val="ITUpar2retraits"/>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w:t>
        <w:tab/>
        <w:t>point-to-point circuit or circuit used for message switching: TGP</w:t>
      </w:r>
    </w:p>
    <w:p>
      <w:pPr>
        <w:pStyle w:val="ITUpar2retrait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i)</w:t>
        <w:tab/>
        <w:t>switched circuit or multi-point network circuit (broadcasting network, conference, circuits): TXP</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service circuits:</w:t>
      </w:r>
    </w:p>
    <w:p>
      <w:pPr>
        <w:pStyle w:val="ITUpar2retraits"/>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w:t>
        <w:tab/>
        <w:t>point-to-point circuit: TS</w:t>
      </w:r>
    </w:p>
    <w:p>
      <w:pPr>
        <w:pStyle w:val="ITUpar2retrait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i)</w:t>
        <w:tab/>
        <w:t>omnibus or selective ringing circuit section: TXS</w:t>
      </w:r>
    </w:p>
    <w:p>
      <w:pPr>
        <w:pStyle w:val="ITUpar2retrait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ii)</w:t>
        <w:tab/>
        <w:t>pilot channel for voice-frequency telegraph systems: TT</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3)</w:t>
        <w:tab/>
        <w:t>by a serial number, using a separate continuous series for each group of circuits.</w:t>
      </w:r>
    </w:p>
    <w:p>
      <w:pPr>
        <w:pStyle w:val="ITUparnormal"/>
        <w:bidi w:val="0"/>
        <w:spacing w:before="240" w:after="0"/>
        <w:jc w:val="left"/>
        <w:rPr/>
      </w:pPr>
      <w:r>
        <w:rPr>
          <w:b w:val="false"/>
          <w:bCs w:val="false"/>
          <w:i/>
          <w:iCs w:val="false"/>
          <w:caps w:val="false"/>
          <w:smallCaps w:val="false"/>
          <w:strike w:val="false"/>
          <w:dstrike w:val="false"/>
          <w:outline w:val="false"/>
          <w:vanish w:val="false"/>
        </w:rPr>
        <w:t>Note –</w:t>
      </w:r>
      <w:r>
        <w:rPr>
          <w:b w:val="false"/>
          <w:bCs w:val="false"/>
          <w:i w:val="false"/>
          <w:iCs w:val="false"/>
          <w:caps w:val="false"/>
          <w:smallCaps w:val="false"/>
          <w:strike w:val="false"/>
          <w:dstrike w:val="false"/>
          <w:outline w:val="false"/>
          <w:vanish w:val="false"/>
        </w:rPr>
        <w:t xml:space="preserve"> To avoid confusion in the case of TGP and TXP circuits, the designation originally assigned to a leased circuit should not be reassigned to a new circuit until a period of at least two years has elapsed.</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1 - Rec. R.70</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