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R.5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GRAPHY</w:t>
      </w:r>
    </w:p>
    <w:p>
      <w:pPr>
        <w:pStyle w:val="SectionTitle"/>
        <w:bidi w:val="0"/>
        <w:ind w:left="1418" w:hanging="0"/>
        <w:jc w:val="left"/>
        <w:rPr/>
      </w:pPr>
      <w:r>
        <w:rPr/>
        <w:t>TELEGRAPH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RD  LIMITS  OF  TRANSMISSION  QUALITY  FOR  PLANNING  </w:t>
        <w:br/>
        <w:t>CODE - INDEPENDENT  INTERNATIONAL  POINT- TO -POINT  TELEGRAPH  COMMUNICATIONS  AND  SWITCHED  NETWORKS  USING  50-BAUD  START - STOP  EQUIPM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R.57</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R.57 was published in Fascicle V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R.57</w:t>
      </w:r>
    </w:p>
    <w:p>
      <w:pPr>
        <w:pStyle w:val="Headfoot"/>
        <w:bidi w:val="0"/>
        <w:spacing w:before="240" w:after="0"/>
        <w:jc w:val="left"/>
        <w:rPr/>
      </w:pPr>
      <w:r>
        <w:rPr/>
        <w:t>Fascicle VII.1 - Rec. R.57</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NDARD LIMITS OF TRANSMISSION QUALITY FOR</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NNING CODE-INDEPENDENT INTERNATIONAL POINT-TO-POINT</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GRAPH COMMUNICATIONS AND SWITCHED NETWORKS</w:t>
      </w:r>
    </w:p>
    <w:p>
      <w:pPr>
        <w:pStyle w:val="ITUtitrerec"/>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ING 50-BAUD START-STOP EQUIPMENT</w:t>
      </w:r>
    </w:p>
    <w:p>
      <w:pPr>
        <w:pStyle w:val="ITUsoustitre"/>
        <w:bidi w:val="0"/>
        <w:spacing w:before="40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former CCIT Recommendation B.25, 1951; amended at Arnhem, 1953, </w:t>
      </w:r>
    </w:p>
    <w:p>
      <w:pPr>
        <w:pStyle w:val="ITUsoustitre"/>
        <w:bidi w:val="0"/>
        <w:spacing w:before="0" w:after="48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Delhi, 1960, and Melbourne, 1988; see also Recommendation R.58)</w:t>
      </w:r>
    </w:p>
    <w:p>
      <w:pPr>
        <w:pStyle w:val="ITUparnormal"/>
        <w:bidi w:val="0"/>
        <w:spacing w:before="0" w:after="48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Administrations must agree on the composition of the international section and the national sections before setting up an international point-to-point telegraph circuit;</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for the interconnection of switched public or private national networks a plan for distributing telegraph distortion between national networks and international circuits connecting the international terminal exchanges is requir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for this purpose, provisional standards, based on the results of practical experience and on studies of the composition of telegraph distortion, should be laid down for Administration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on well-maintained channels, with modulation at the standard rate of 50 bauds, the values in Table 1/R.57 should not normally be exceeded on the trunk sections (see Recommendations R.53 and R.75). These values are valid whether the channels are amplitude or frequency modulated,</w:t>
      </w:r>
    </w:p>
    <w:p>
      <w:pPr>
        <w:pStyle w:val="ITUnumrotableau"/>
        <w:bidi w:val="0"/>
        <w:spacing w:before="567" w:after="360"/>
        <w:rPr/>
      </w:pPr>
      <w:r>
        <w:rPr/>
        <w:t>TABLE 1/R.57</w:t>
      </w:r>
    </w:p>
    <w:tbl>
      <w:tblPr>
        <w:tblW w:w="10172" w:type="dxa"/>
        <w:jc w:val="left"/>
        <w:tblInd w:w="-77" w:type="dxa"/>
        <w:tblLayout w:type="fixed"/>
        <w:tblCellMar>
          <w:top w:w="0" w:type="dxa"/>
          <w:left w:w="70" w:type="dxa"/>
          <w:bottom w:w="0" w:type="dxa"/>
          <w:right w:w="70" w:type="dxa"/>
        </w:tblCellMar>
      </w:tblPr>
      <w:tblGrid>
        <w:gridCol w:w="2543"/>
        <w:gridCol w:w="2543"/>
        <w:gridCol w:w="2543"/>
        <w:gridCol w:w="2543"/>
      </w:tblGrid>
      <w:tr>
        <w:trPr/>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ber of channels in tandem</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thin the trunk circui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cluding the loca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ection at each e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limit of bias distortion on</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versals at the modulation ra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ployed for adjustment shall</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 equivalent to the following</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ues at 50 bauds</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mit of the degre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isochronou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orsion on</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standardized text</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43" w:type="dxa"/>
            <w:tcBorders/>
          </w:tcPr>
          <w:p>
            <w:pPr>
              <w:pStyle w:val="Normal"/>
              <w:bidi w:val="0"/>
              <w:spacing w:before="120" w:after="0"/>
              <w:jc w:val="center"/>
              <w:rPr/>
            </w:pPr>
            <w:r>
              <w:rPr>
                <w:b w:val="false"/>
                <w:bCs w:val="false"/>
                <w:i w:val="false"/>
                <w:iCs w:val="false"/>
                <w:caps w:val="false"/>
                <w:smallCaps w:val="false"/>
                <w:strike w:val="false"/>
                <w:dstrike w:val="false"/>
                <w:outline w:val="false"/>
                <w:vanish w:val="false"/>
              </w:rPr>
              <w:t>Lim</w:t>
            </w:r>
            <w:r>
              <w:rPr>
                <w:b w:val="false"/>
                <w:bCs w:val="false"/>
                <w:i w:val="false"/>
                <w:iCs w:val="false"/>
                <w:caps w:val="false"/>
                <w:smallCaps w:val="false"/>
                <w:strike w:val="false"/>
                <w:dstrike w:val="false"/>
                <w:outline w:val="false"/>
                <w:vanish w:val="false"/>
                <w:sz w:val="18"/>
                <w:szCs w:val="18"/>
              </w:rPr>
              <w:t>it of the degre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 inherent start-stop</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torsion, in servi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on standardized tex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op w:val="single" w:sz="6" w:space="0" w:color="000000"/>
              <w:left w:val="single" w:sz="6" w:space="0" w:color="000000"/>
              <w:bottom w:val="single" w:sz="6"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43" w:type="dxa"/>
            <w:tcBorders/>
          </w:tcPr>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120" w:after="0"/>
              <w:ind w:right="1134" w:hanging="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titre2"/>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 the following view</w:t>
      </w:r>
    </w:p>
    <w:p>
      <w:pPr>
        <w:pStyle w:val="ITUparnumrot"/>
        <w:bidi w:val="0"/>
        <w:spacing w:before="240" w:after="0"/>
        <w:jc w:val="left"/>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In planning international point-to-point and switched telegraph communications, Administrations should use the following standard limits valid for start-stop equipment and for 50-baud channels conforming to CCITT Recommendations and set up by amplitude-modulation or frequency-modulation.</w:t>
      </w:r>
    </w:p>
    <w:p>
      <w:pPr>
        <w:pStyle w:val="ITUparnormal"/>
        <w:bidi w:val="0"/>
        <w:spacing w:before="240" w:after="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Although the figures in Recommendation R.57 are for planning purposes, they do not correspond to conventional degrees of distortion but to routine measurements.</w:t>
      </w:r>
    </w:p>
    <w:p>
      <w:pPr>
        <w:pStyle w:val="ITUliste"/>
        <w:numPr>
          <w:ilvl w:val="0"/>
          <w:numId w:val="0"/>
        </w:numPr>
        <w:tabs>
          <w:tab w:val="clear" w:pos="720"/>
          <w:tab w:val="left" w:pos="9214" w:leader="none"/>
        </w:tabs>
        <w:bidi w:val="0"/>
        <w:ind w:left="964" w:right="62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liste"/>
        <w:tabs>
          <w:tab w:val="clear" w:pos="720"/>
          <w:tab w:val="left" w:pos="9214" w:leader="none"/>
        </w:tabs>
        <w:bidi w:val="0"/>
        <w:ind w:left="964" w:right="62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Limit of the degree of gross start-stop distortion, measured by a start-stop distortion measuring set at the beginning of the trunk section of the circuit (i.e. at the point where the circuit enters the long-distance line telegraph equipment) and including the effect of the emission distortion of the transmitting apparatus</w:t>
        <w:tab/>
        <w:t>12%</w:t>
      </w:r>
    </w:p>
    <w:p>
      <w:pPr>
        <w:pStyle w:val="ITUparnormal"/>
        <w:tabs>
          <w:tab w:val="clear" w:pos="624"/>
          <w:tab w:val="clear" w:pos="964"/>
          <w:tab w:val="left" w:pos="9214" w:leader="none"/>
        </w:tabs>
        <w:bidi w:val="0"/>
        <w:ind w:left="964" w:right="624" w:hanging="3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imit of the degree of isochronous distortion on standardized text in the trunk section of the connection:</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ne voice-frequency telegraph (VFT) channel is used for the communication</w:t>
        <w:tab/>
        <w:t>10%</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wo VFT channels are used for the communication</w:t>
        <w:tab/>
        <w:t>18%</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ree VFT channels are used for the communication</w:t>
        <w:tab/>
        <w:t>24%</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our VFT channels are used for the communication</w:t>
        <w:tab/>
        <w:t>28%</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r</w:t>
      </w:r>
    </w:p>
    <w:p>
      <w:pPr>
        <w:pStyle w:val="ITUparnormal"/>
        <w:tabs>
          <w:tab w:val="left" w:pos="624" w:leader="none"/>
          <w:tab w:val="left" w:pos="964" w:leader="none"/>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Limit of degree of inherent start-stop distortion on standardized text of the trunk section of the connection:</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one voice-frequency (VF) channel is used for the communication</w:t>
        <w:tab/>
        <w:t xml:space="preserve">  8%</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wo VF channels are used for the communication</w:t>
        <w:tab/>
        <w:t>13%</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three VF channels are used for the communication</w:t>
        <w:tab/>
        <w:t>17%</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our VF channels are used for the communication</w:t>
        <w:tab/>
        <w:t>21%</w:t>
      </w:r>
    </w:p>
    <w:p>
      <w:pPr>
        <w:pStyle w:val="ITUpar2retraits"/>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five VF channels are used for the communication</w:t>
        <w:tab/>
        <w:t>25%</w:t>
      </w:r>
    </w:p>
    <w:p>
      <w:pPr>
        <w:pStyle w:val="ITUpar1retrait"/>
        <w:tabs>
          <w:tab w:val="left" w:pos="9214"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limits for the degrees of isochronous and start-stop distortions indicated under b) and c) above do not establish a law of correspondence between the degree of isochronous distortion and the degree of start-stop distortion; this law of correspondence depends on the composition of the distortion (relative magnitudes of characteristic and fortuitous distortion).</w:t>
      </w:r>
    </w:p>
    <w:p>
      <w:pPr>
        <w:pStyle w:val="ITUliste"/>
        <w:tabs>
          <w:tab w:val="clear" w:pos="720"/>
          <w:tab w:val="left" w:pos="921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Limit of the degree of the gross start-stop distortion, measured by a start-stop distortion measuring set, which can be present in signals at the input of the extension circuit of the connection</w:t>
        <w:tab/>
        <w:t>30%</w:t>
      </w:r>
    </w:p>
    <w:p>
      <w:pPr>
        <w:pStyle w:val="ITUparnormal"/>
        <w:tabs>
          <w:tab w:val="clear" w:pos="624"/>
          <w:tab w:val="clear" w:pos="964"/>
          <w:tab w:val="left" w:pos="9214" w:leader="none"/>
        </w:tabs>
        <w:bidi w:val="0"/>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e (physical) extension circuit (tail) is the permanent connection extending a telegraph station to nearby centre, giving access to the long-distance network.</w:t>
      </w:r>
    </w:p>
    <w:p>
      <w:pPr>
        <w:pStyle w:val="ITUparnumrot"/>
        <w:bidi w:val="0"/>
        <w:spacing w:before="360" w:after="0"/>
        <w:jc w:val="left"/>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These standards take no account of the possibility of including regenerative repeaters in circuits.</w:t>
      </w:r>
    </w:p>
    <w:p>
      <w:pPr>
        <w:pStyle w:val="ITUparnumrot"/>
        <w:bidi w:val="0"/>
        <w:spacing w:before="360" w:after="0"/>
        <w:jc w:val="left"/>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These standards presuppose that the distortion introduced by the local section of the circuit is negligible, and that, should that not be so, Administrations should agree amongst themselves on the degree of distortion admissible in the various sections of the communication, and on the number of VFT channels that can be used.</w:t>
      </w:r>
    </w:p>
    <w:p>
      <w:pPr>
        <w:pStyle w:val="ITUparnumrot"/>
        <w:bidi w:val="0"/>
        <w:spacing w:before="360" w:after="0"/>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Administrations should use them, in order to agree on the maximum number of VFT channels that may compose the international section of a circuit and in order to determine the characteristics of their national networks due to be connected to the networks of other countries, on the understanding that the isochronous distortion in service, originated by the trunk section, may not in any circumstances exceed 28%.</w:t>
      </w:r>
    </w:p>
    <w:p>
      <w:pPr>
        <w:pStyle w:val="Normal"/>
        <w:bidi w:val="0"/>
        <w:spacing w:before="36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1 - Rec. R.5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1 - Rec. R.57</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25T09:00:00Z</cp:lastPrinted>
  <cp:revision>0</cp:revision>
  <dc:subject/>
  <dc:title/>
</cp:coreProperties>
</file>