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5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IZED  TEXT  FOR  DISTORTION  TESTING  OF  THE  CODE - INDEPENDENT  ELEMENTS  OF  A  COMPLETE  CIRCUIT</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5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51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51</w:t>
      </w:r>
    </w:p>
    <w:p>
      <w:pPr>
        <w:pStyle w:val="Headfoot"/>
        <w:bidi w:val="0"/>
        <w:spacing w:before="240" w:after="0"/>
        <w:jc w:val="left"/>
        <w:rPr/>
      </w:pPr>
      <w:r>
        <w:rPr/>
        <w:t>Fascicle VII.1 - Rec. R.51</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IZED TEXT FOR DISTORTION TESTING OF THE</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INDEPENDENT ELEMENTS OF A COMPLETE CIRCUIT</w:t>
      </w:r>
    </w:p>
    <w:p>
      <w:pPr>
        <w:pStyle w:val="ITUsoustitre"/>
        <w:bidi w:val="0"/>
        <w:spacing w:before="4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mer CCIT Recommendation B.32, Warsaw, 1936;</w:t>
      </w:r>
    </w:p>
    <w:p>
      <w:pPr>
        <w:pStyle w:val="ITUsoustitre"/>
        <w:bidi w:val="0"/>
        <w:spacing w:before="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ed at Geneva, 1956, 1980, Malaga-Torremolinos, 1984 and Melbourne, 1988)</w:t>
      </w:r>
    </w:p>
    <w:p>
      <w:pPr>
        <w:pStyle w:val="ITUparnormal"/>
        <w:bidi w:val="0"/>
        <w:spacing w:before="0" w:after="24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for a precise definition of the degree of distortion in service permitting the comparison of results of measurements obtained under similar conditions in different places, it is advisable to standardize the wording of the text that should be transmitted for the test;</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it is best to choose a text that can be received directly by start-stop equipment and that also presents a sequence of the combinations recognized as those that generally cause the maximum distortion,</w:t>
      </w:r>
    </w:p>
    <w:p>
      <w:pPr>
        <w:pStyle w:val="ITUtitre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 the view</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w:t>
        <w:tab/>
        <w:t>that the text to transmit in the course of measurements of the degree of distortion in service should be as shown in Figure 1/R.51;</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ext corresponds to the following sequence of signals emitted by start-stop equipment:</w:t>
      </w:r>
    </w:p>
    <w:p>
      <w:pPr>
        <w:pStyle w:val="ITUparnormal"/>
        <w:bidi w:val="0"/>
        <w:ind w:hanging="0"/>
        <w:jc w:val="left"/>
        <w:rPr/>
      </w:pPr>
      <w:r>
        <w:rPr>
          <w:b w:val="false"/>
          <w:bCs w:val="false"/>
          <w:i w:val="false"/>
          <w:iCs w:val="false"/>
          <w:caps w:val="false"/>
          <w:smallCaps w:val="false"/>
          <w:strike w:val="false"/>
          <w:dstrike w:val="false"/>
          <w:outline w:val="false"/>
          <w:vanish w:val="false"/>
        </w:rPr>
        <w:t xml:space="preserve">letter-shift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carriage-return line-feed </w:t>
      </w:r>
      <w:r>
        <w:rPr>
          <w:b/>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figure-shift space </w:t>
      </w:r>
      <w:r>
        <w:rPr>
          <w:b/>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rPr>
        <w:t>,</w:t>
      </w:r>
    </w:p>
    <w:p>
      <w:pPr>
        <w:pStyle w:val="ITUtitr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considering, on the other hand,</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that, in maintenance adjustments and in the various distortion measurements that may arise in the study of lines and equipment, it would be necessary to make use of a single apparatus offering the possibility of transmitting the different combinations of signals recognized as the most practical for this purpos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that the unification of the list of these combinations would permit comparison of results obtained in various places,</w:t>
      </w:r>
    </w:p>
    <w:p>
      <w:pPr>
        <w:pStyle w:val="ITUtitr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nimously declares the view</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that it is appropriate to recommend the construction of special transmitters for distortion measurements, which could transmit:</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w:t>
        <w:tab/>
        <w:t>the text specified in Figure 1/R.51 for measuring the degree of distortion,</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i)</w:t>
        <w:tab/>
        <w:t>a periodical sequence of significant intervals, each of which has a duration of one unit interval,</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ii)</w:t>
        <w:tab/>
        <w:t>a periodical sequence of significant intervals, each of which has a duration of two unit intervals,</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v)</w:t>
        <w:tab/>
        <w:t>a periodical sequence of significant intervals; a period consists of two significant intervals: an interval of condition Z whose duration is equal to one unit interval and an interval of condition A whose duration is equal to six unit intervals,</w:t>
      </w:r>
    </w:p>
    <w:p>
      <w:pPr>
        <w:pStyle w:val="ITUliste"/>
        <w:numPr>
          <w:ilvl w:val="0"/>
          <w:numId w:val="0"/>
        </w:numPr>
        <w:bidi w:val="0"/>
        <w:ind w:left="964" w:hanging="3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v)</w:t>
        <w:tab/>
        <w:t>a periodical sequence of significant intervals; a period consists of two significant intervals: an interval of condition A whose duration is equal to one unit interval and an interval of condition Z whose duration is equal to six unit intervals;</w:t>
      </w:r>
    </w:p>
    <w:p>
      <w:pPr>
        <w:pStyle w:val="ITUparnormal"/>
        <w:keepLines/>
        <w:bidi w:val="0"/>
        <w:spacing w:before="120" w:after="0"/>
        <w:ind w:firstLine="624"/>
        <w:jc w:val="left"/>
        <w:rPr/>
      </w:pPr>
      <w:r>
        <w:rPr>
          <w:b w:val="false"/>
          <w:bCs w:val="false"/>
          <w:i/>
          <w:iCs/>
          <w:caps w:val="false"/>
          <w:smallCaps w:val="false"/>
          <w:strike w:val="false"/>
          <w:dstrike w:val="false"/>
          <w:outline w:val="false"/>
          <w:vanish w:val="false"/>
        </w:rPr>
        <w:t>(3)</w:t>
        <w:tab/>
        <w:t xml:space="preserve">that for all new test equipment, the text specified in Recommendation R.51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QKS</w:t>
      </w:r>
      <w:r>
        <w:rPr>
          <w:b w:val="false"/>
          <w:bCs w:val="false"/>
          <w:i w:val="false"/>
          <w:iCs w:val="false"/>
          <w:caps w:val="false"/>
          <w:smallCaps w:val="false"/>
          <w:strike w:val="false"/>
          <w:dstrike w:val="false"/>
          <w:outline w:val="false"/>
          <w:vanish w:val="false"/>
        </w:rPr>
        <w:t>) is preferred. In the interim, either text may be used for testing code-independent systems. For testing routes where code-dependent systems may be included, a text having characters with a mean length of at least 7.4 units must be used.</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VII.1 - Rec. R.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R.5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09T17:15:00Z</cp:lastPrinted>
  <cp:revision>0</cp:revision>
  <dc:subject/>
  <dc:title/>
</cp:coreProperties>
</file>