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R.5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OLERABLE  LIMITS  FOR  THE  DEGREE  </w:t>
        <w:br/>
        <w:t xml:space="preserve">OF  ISOCHRONOUS  DISTORTION  OF  </w:t>
        <w:br/>
        <w:t>CODE - INDEPENDENT  50-BAUD  TELEGRAPH  CIRCUIT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5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R.50 was published in Fascicle V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R.50</w:t>
      </w:r>
    </w:p>
    <w:p>
      <w:pPr>
        <w:pStyle w:val="Headfoot"/>
        <w:bidi w:val="0"/>
        <w:spacing w:before="240" w:after="0"/>
        <w:jc w:val="left"/>
        <w:rPr/>
      </w:pPr>
      <w:r>
        <w:rPr/>
        <w:t>Fascicle VII.1 - Rec. R.50</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LERABLE LIMITS FOR THE DEGREE OF ISOCHRONOUS DISTORTION</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 CODE-INDEPENDENT 50-BAUD TELEGRAPH CIRCUITS</w:t>
      </w:r>
    </w:p>
    <w:p>
      <w:pPr>
        <w:pStyle w:val="ITUsoustitr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mer CCIT Recommendation B.24, Arnhem, 1953; amended at Geneva, 1976 and 1980)</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CCITT,</w:t>
      </w:r>
    </w:p>
    <w:p>
      <w:pPr>
        <w:pStyle w:val="ITUtitre2"/>
        <w:bidi w:val="0"/>
        <w:spacing w:before="36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ITUparnormal"/>
        <w:bidi w:val="0"/>
        <w:spacing w:before="36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that, to facilitate the study of plans for the establishment of international telegraph circuits, it is convenient to set limits for the degree of isochronous distortion of the telegraph circuits and channels;</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that, for whatever purpose normally used, these circuits should be capable of use with start-stop equipment;</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w:t>
        <w:tab/>
        <w:t>that, in certain cases, limits have been set by Recommendations R.57 and R.58 for the isochronous distortions of the trunk sections of circuits and for that of voice-frequency telegraph channels;</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w:t>
        <w:tab/>
        <w:t>that the limits laid down are those that should be evident in service conditions on telegraph circuits, excluding the local lines and terminal equipment,</w:t>
      </w:r>
    </w:p>
    <w:p>
      <w:pPr>
        <w:pStyle w:val="ITUtitre2"/>
        <w:bidi w:val="0"/>
        <w:spacing w:before="36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animously declares the view</w:t>
      </w:r>
    </w:p>
    <w:p>
      <w:pPr>
        <w:pStyle w:val="ITUparnormal"/>
        <w:bidi w:val="0"/>
        <w:spacing w:before="36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w:t>
        <w:tab/>
        <w:t>that circuits (excluding local lines and terminal equipment) should be established and maintained in such a manner that the degree of isochronous distortion will not exceed 28% whether they are equipped with regenerative repeaters or not;</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2)</w:t>
        <w:tab/>
        <w:t>that the degree of isochronous distortion of each channel that may form part of a circuit should be as small as possible, and should not in any case exceed 10 %.</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1 - Rec. R.5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