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4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EXISTENCE  IN  THE  SAME  CABLE  </w:t>
        <w:br/>
        <w:t>OF  TELEPHONY  AND  SUPER - TELEPHONE  TELEGRAPHY</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4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4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40</w:t>
      </w:r>
    </w:p>
    <w:p>
      <w:pPr>
        <w:pStyle w:val="Headfoot"/>
        <w:bidi w:val="0"/>
        <w:spacing w:before="240" w:after="0"/>
        <w:jc w:val="left"/>
        <w:rPr/>
      </w:pPr>
      <w:r>
        <w:rPr/>
        <w:t>Fascicle VII.1 - Rec. R.4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EXISTENCE IN THE SAME CABLE OF TELEPHONY</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SUPER-TELEPHONE TELEGRAPHY</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17, Brussels, 1948;</w:t>
      </w:r>
    </w:p>
    <w:p>
      <w:pPr>
        <w:pStyle w:val="ITUsoustitr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d at Geneva, 1951 and at Melbourne, 1988)</w:t>
      </w:r>
    </w:p>
    <w:p>
      <w:pPr>
        <w:pStyle w:val="ITUparnormal"/>
        <w:bidi w:val="0"/>
        <w:spacing w:before="32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3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this process provides only one telegraph channel, in addition to the telephone channel, and that it can be applied only in comparatively few cases (lightly loaded or unloaded circuits, which cannot be used for multi-channel carrier telephony);</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in such cases, the Administrations and private operating agencies concerned could in most cases by common agreement contemplate the possibility of making use of some other more suitable process that would provide, in addition to the audio telephone channel, more than one telegraph channel;</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the use of super-telephone telegraphy (Definition 02.25, Recommendation R.140) should not prejudice the quality of transmission over the adjacent telephone channel and that, in particular, it should not limit the band of frequencies necessary for good speech reproduction (300 to 3400 Hz at leas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1 - Rec. R.4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