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8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GIC  PROCEDURES  FOR  </w:t>
        <w:br/>
        <w:t xml:space="preserve">INTERWORKING  OF  SIGNALLING  </w:t>
        <w:br/>
        <w:t>SYSTEM  R2  TO  No. 4</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8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81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81</w:t>
      </w:r>
    </w:p>
    <w:p>
      <w:pPr>
        <w:pStyle w:val="Headfoot"/>
        <w:bidi w:val="0"/>
        <w:spacing w:before="0" w:after="0"/>
        <w:jc w:val="left"/>
        <w:rPr/>
      </w:pPr>
      <w:r>
        <w:rPr/>
        <w:t>Fascicle VI.6 - Rec. Q.6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R2 TO No. 4</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t>FIGURE 2/Q.68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for future notes)</w:t>
      </w:r>
    </w:p>
    <w:p>
      <w:pPr>
        <w:pStyle w:val="Normal"/>
        <w:numPr>
          <w:ilvl w:val="0"/>
          <w:numId w:val="0"/>
        </w:numPr>
        <w:bidi w:val="0"/>
        <w:spacing w:before="120" w:after="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6 - Rec. Q.6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VI.6 - Rec. Q.68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