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5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6  TO  No. 5</w:t>
      </w:r>
    </w:p>
    <w:p>
      <w:pPr>
        <w:pStyle w:val="CouvRec"/>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5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52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foot"/>
        <w:bidi w:val="0"/>
        <w:jc w:val="left"/>
        <w:rPr/>
      </w:pPr>
      <w:r>
        <w:rPr/>
        <w:t>Fascicle VI.6 - Rec. Q.65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6 TO No.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t>FIGURE 2/Q.65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future notes)</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851" w:right="851" w:gutter="0" w:header="0" w:top="851"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6 - Rec. Q.652</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t>Fascicle VI.6 - Rec. Q.65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7T11:05:00Z</cp:lastPrinted>
  <cp:revision>0</cp:revision>
  <dc:subject/>
  <dc:title/>
</cp:coreProperties>
</file>