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N.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OF  INTERNATIONAL</w:t>
        <w:br/>
        <w:t>SOUND – PROGRAMME  AND  TELEVISION  TRANSMIS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S  TO  BE  MADE</w:t>
        <w:br/>
        <w:t>BEFORE  THE  LINE–UP  PERIOD</w:t>
        <w:br/>
        <w:t>THAT  PRECEDES  A  TELEVISION</w:t>
        <w:br/>
        <w:t>TRANSMISSION</w:t>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6" w:after="0"/>
        <w:ind w:left="1418" w:hanging="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N.61</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N.61 was published in Fascicle IV.3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N.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3 - Rec. N.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MENTS  TO  BE  MADE  BEFORE  THE  LINE-UP  PERIOD</w:t>
        <w:br/>
        <w:t>THAT  PRECEDES  A  TELEVISION  TRANSMISS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television circuits should be so adjusted that, when they are connected to the international television link, the amplitude of the video signals at the video interconnection points is in accordance with Recommendation N.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3 - Rec. N.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3 - Rec. N.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2T09:48:00Z</cp:lastPrinted>
  <cp:revision>0</cp:revision>
  <dc:subject/>
  <dc:title/>
</cp:coreProperties>
</file>