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72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TENANCE:</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  ORGANIZATION</w:t>
        <w:br/>
        <w:t>FOR  THE  WHOLLY  DIGITAL</w:t>
        <w:br/>
        <w:t>INTERNATIONAL  AUTOMATIC</w:t>
        <w:br/>
        <w:t>AND  SEMI-AUTOMATIC</w:t>
        <w:br/>
        <w:t>TELEPHONE  SERVICE</w:t>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bidi w:val="0"/>
        <w:spacing w:before="6" w:after="0"/>
        <w:ind w:left="1418" w:hanging="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M.726</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M.726 was published in Fascicle IV.1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M.72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72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TENANCE  ORGANIZATION  FOR  THE  WHOLLY  DIGITAL  INTERNATIONAL</w:t>
        <w:br/>
        <w:t>AUTOMATIC  AND  SEMI-AUTOMATIC  TELEPHONE  SERVI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commended maintenance organization for a wholly digital international telephone service is under study by Study Group IV. The detailed development of such an organization cannot be undertaken until such time as Administrations have gained sufficient experience of the operation and maintenance of digital transmission and switching systems – these systems being relatively few in number in the international network at present. However, based on present knowledge and experience, Study Group IV intends that the maintenance organization for the fully digital international telephone service be based on the following principles and concept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at there be a gradual evolution of the current maintenance organization (which is intended to cover the wholly analogue and mixed analogue/digital situations) towards the organization suitable for the wholly digital network. The rate of this evolution will reflect the rate of introduction of digital systems in the international and national network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ccording to this principle, it is recognized that, in the transition from a wholly analogue to a wholly digital network, the maintenance organization of a particular international centre may be responsible for wholly analogue, wholly digital and mixed analogue/digital circuits since the three types may be terminated at a single international centre.</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at the “element” approach to defining a maintenance organization, as currently used in Recommendations M.710 to M.725, be used to define future maintenance organization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y the intended adoption of this concept it is recognized that the maintenance element approach offers the means of specifying a maintenance organization which can meet the needs of all Administrations, irrespective of the number of international circuits and international switching centres they operate.</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ccordance with the current Study Group IV practice, significant national trends in the area of maintenance organization (for example, the trend towards increased centralization of maintenance) should be reflected in the Series M Recommendations where appropri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72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72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