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72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TENANCE:</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ORATION  CONTROL  POINT</w:t>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bidi w:val="0"/>
        <w:spacing w:before="6" w:after="0"/>
        <w:ind w:left="1418" w:hanging="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M.725</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M.725 was published in Fascicle IV.1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M.72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7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ORATION  CONTROL  POIN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efinition of restoration control point (RCP)</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e restoration control point (RCP) is an element within the general maintenance organization for the international telecommunication services. It initiates and coordinates service restoration activities in case of failures or planned outages of transmission systems in accordance with plans and</w:t>
      </w:r>
      <w:r>
        <w:rPr>
          <w:b w:val="false"/>
          <w:bCs w:val="false"/>
          <w:i/>
          <w:iCs w:val="false"/>
          <w:caps w:val="false"/>
          <w:smallCaps w:val="false"/>
          <w:strike w:val="false"/>
          <w:dstrike w:val="false"/>
          <w:outline w:val="false"/>
          <w:vanish w:val="false"/>
        </w:rPr>
        <w:t xml:space="preserve"> ad hoc</w:t>
      </w:r>
      <w:r>
        <w:rPr>
          <w:b w:val="false"/>
          <w:bCs w:val="false"/>
          <w:i w:val="false"/>
          <w:iCs w:val="false"/>
          <w:caps w:val="false"/>
          <w:smallCaps w:val="false"/>
          <w:strike w:val="false"/>
          <w:dstrike w:val="false"/>
          <w:outline w:val="false"/>
          <w:vanish w:val="false"/>
        </w:rPr>
        <w:t xml:space="preserve"> arrangements agreed by the technical services of the Administrations concern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nce two or more RCPs are involved in agreed restoration plans, it is practical to nominate one RCP as the Overall RCP which then initiates and controls implementation of the plan. The additional responsibilities and functions of an Overall RCP are given in § 3 below.</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sponsibilities and fun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storation control point (RCP) is responsible for the following set of function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2.1</w:t>
        <w:tab/>
        <w:t>Initiating the implementation of a restoration plan and</w:t>
      </w:r>
      <w:r>
        <w:rPr>
          <w:b w:val="false"/>
          <w:bCs w:val="false"/>
          <w:i/>
          <w:iCs w:val="false"/>
          <w:caps w:val="false"/>
          <w:smallCaps w:val="false"/>
          <w:strike w:val="false"/>
          <w:dstrike w:val="false"/>
          <w:outline w:val="false"/>
          <w:vanish w:val="false"/>
        </w:rPr>
        <w:t xml:space="preserve"> ad hoc</w:t>
      </w:r>
      <w:r>
        <w:rPr>
          <w:b w:val="false"/>
          <w:bCs w:val="false"/>
          <w:i w:val="false"/>
          <w:iCs w:val="false"/>
          <w:caps w:val="false"/>
          <w:smallCaps w:val="false"/>
          <w:strike w:val="false"/>
          <w:dstrike w:val="false"/>
          <w:outline w:val="false"/>
          <w:vanish w:val="false"/>
        </w:rPr>
        <w:t xml:space="preserve"> arrangements with the other stations involved within its Administration’s boundar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Monitoring the implementation of the restoration pl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Coordinating the restoration activities of the repeater stations and other stations involved within its Administration’s boundar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Liaising with restoration control points of other Administrations as necessary and agreeing the times of events with them.</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2.5</w:t>
        <w:tab/>
        <w:t>Exchanging information with the network management (implementation and control pointxe "implementation and control point"§) (see Recommendation E.413 [1]) for coordination purposes as appropri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tab/>
        <w:t>Monitoring and coordinating the return to normal service conditions after the fault has been cleared or the planned work has been finish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tab/>
        <w:t>Keeping, throughout the period during which the restoration and the return to normal conditions is executed, an accurate log of events, including any circuit, channel, group, supergroup, etc., or baseband patching which takes pla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t>Requesting and receiving reports from other RCPs and disseminating this information within its own Administration as requi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t>Reporting the events to the responsible authorities of its Administration as desired and advising the system availability information point about the progress of resto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w:t>
        <w:tab/>
        <w:t>Sending a final restoration report, after the return to normal, containing all relevant data (including agreed times) for accounting purposes to the responsible authorities within its Administrat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2.11</w:t>
        <w:tab/>
        <w:t>If no restoration plan exists or, for some reason, an existing plan cannot be implemented, advising the responsible authorities in its own Administration and suggesting suitable</w:t>
      </w:r>
      <w:r>
        <w:rPr>
          <w:b w:val="false"/>
          <w:bCs w:val="false"/>
          <w:i/>
          <w:iCs w:val="false"/>
          <w:caps w:val="false"/>
          <w:smallCaps w:val="false"/>
          <w:strike w:val="false"/>
          <w:dstrike w:val="false"/>
          <w:outline w:val="false"/>
          <w:vanish w:val="false"/>
        </w:rPr>
        <w:t xml:space="preserve"> ad hoc</w:t>
      </w:r>
      <w:r>
        <w:rPr>
          <w:b w:val="false"/>
          <w:bCs w:val="false"/>
          <w:i w:val="false"/>
          <w:iCs w:val="false"/>
          <w:caps w:val="false"/>
          <w:smallCaps w:val="false"/>
          <w:strike w:val="false"/>
          <w:dstrike w:val="false"/>
          <w:outline w:val="false"/>
          <w:vanish w:val="false"/>
        </w:rPr>
        <w:t xml:space="preserve"> arrangements in the light of the information availabl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itional responsibilities of an overall RC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sponsibilities of an overall RCP are much the same as an ordinary RCP but with additional responsibilitie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Initiating the implementation of a restoration plan with other RCPs concern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Requesting and receiving reports from other RCPs and disseminating this information as necessa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Coordinating and controlling all restoration activities including the return to normal condition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c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storation control point should be provided with the following fac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Appropriate communication facilities in order to assume its responsib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Access to information appropriate to its functions and this includ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status of relevant international transmission syste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urrent restoration pla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list of the sections of border-crossing transmission traffic rou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routing information for international group, supergroup, etc., link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inventory of spare transmission facilities, in its own and neighbouring countries, lending themselves to restoration.</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ferenc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CCITT Recommendation</w:t>
      </w:r>
      <w:r>
        <w:rPr>
          <w:b w:val="false"/>
          <w:bCs w:val="false"/>
          <w:i/>
          <w:iCs w:val="false"/>
          <w:caps w:val="false"/>
          <w:smallCaps w:val="false"/>
          <w:strike w:val="false"/>
          <w:dstrike w:val="false"/>
          <w:outline w:val="false"/>
          <w:vanish w:val="false"/>
        </w:rPr>
        <w:t xml:space="preserve"> International network management - Planning</w:t>
      </w:r>
      <w:r>
        <w:rPr>
          <w:b w:val="false"/>
          <w:bCs w:val="false"/>
          <w:i w:val="false"/>
          <w:iCs w:val="false"/>
          <w:caps w:val="false"/>
          <w:smallCaps w:val="false"/>
          <w:strike w:val="false"/>
          <w:dstrike w:val="false"/>
          <w:outline w:val="false"/>
          <w:vanish w:val="false"/>
        </w:rPr>
        <w:t>, Vol. II, Rec. E.4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72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72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