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Normal2"/>
              <w:bidi w:val="0"/>
              <w:spacing w:before="240" w:after="0"/>
              <w:jc w:val="left"/>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M.718</w:t>
      </w:r>
    </w:p>
    <w:p>
      <w:pPr>
        <w:pStyle w:val="Normal"/>
        <w:tabs>
          <w:tab w:val="left" w:pos="794" w:leader="none"/>
          <w:tab w:val="left" w:pos="1191" w:leader="none"/>
          <w:tab w:val="left" w:pos="1588" w:leader="none"/>
          <w:tab w:val="left" w:pos="1985" w:leader="none"/>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INTENANCE:</w:t>
      </w:r>
    </w:p>
    <w:p>
      <w:pPr>
        <w:pStyle w:val="Section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  TELEPHONE  CIRCUI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ING  POINT  (LINE</w:t>
        <w:br/>
        <w:t>SIGNALLING)</w:t>
      </w:r>
    </w:p>
    <w:p>
      <w:pPr>
        <w:pStyle w:val="CouvRecTitle"/>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CouvRecTitle"/>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CouvRec"/>
        <w:bidi w:val="0"/>
        <w:spacing w:before="6" w:after="0"/>
        <w:ind w:left="1418" w:hanging="0"/>
        <w:jc w:val="left"/>
        <w:rPr/>
      </w:pPr>
      <w:r>
        <w:rPr>
          <w:b w:val="false"/>
          <w:bCs w:val="false"/>
          <w:i w:val="false"/>
          <w:iCs w:val="false"/>
          <w:caps/>
          <w:strike w:val="false"/>
          <w:dstrike w:val="false"/>
          <w:outline w:val="false"/>
          <w:vanish w:val="false"/>
        </w:rPr>
        <w:t xml:space="preserve">ITU-T  </w:t>
      </w:r>
      <w:r>
        <w:rPr>
          <w:b/>
          <w:bCs w:val="false"/>
          <w:i w:val="false"/>
          <w:iCs w:val="false"/>
          <w:caps w:val="false"/>
          <w:smallCaps w:val="false"/>
          <w:strike w:val="false"/>
          <w:dstrike w:val="false"/>
          <w:outline w:val="false"/>
          <w:vanish w:val="false"/>
        </w:rPr>
        <w:t>Recommendation  M.718</w:t>
      </w:r>
    </w:p>
    <w:p>
      <w:pPr>
        <w:pStyle w:val="CouvNote"/>
        <w:bidi w:val="0"/>
        <w:spacing w:before="200" w:after="0"/>
        <w:jc w:val="left"/>
        <w:rPr/>
      </w:pPr>
      <w:r>
        <w:rPr>
          <w:b/>
          <w:bCs/>
          <w:i w:val="false"/>
          <w:iCs w:val="false"/>
          <w:caps w:val="false"/>
          <w:smallCaps w:val="false"/>
          <w:strike w:val="false"/>
          <w:dstrike w:val="false"/>
          <w:outline w:val="false"/>
          <w:vanish w:val="false"/>
        </w:rPr>
        <w:tab/>
        <w:tab/>
        <w:t xml:space="preserve">(Extract from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b w:val="false"/>
          <w:bCs w:val="false"/>
          <w:i w:val="false"/>
          <w:iCs w:val="false"/>
          <w:caps w:val="false"/>
          <w:smallCaps w:val="false"/>
          <w:strike w:val="false"/>
          <w:dstrike w:val="false"/>
          <w:outline w:val="false"/>
          <w:vanish w:val="false"/>
        </w:rPr>
        <w:t>1</w:t>
        <w:tab/>
        <w:t xml:space="preserve">ITU-T Recommendation M.718 was published in Fascicle IV.1 of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 xml:space="preserve">. This file is an extrac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version and copyright conditions remain unchanged (see below).</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 this Recommendation, the expression “Administration” is used for conciseness to indicate both a telecommunication administration and a recognized operating agenc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ã  ITU  1988, 199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c"/>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M.718</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ascicle IV.1 - Rec. M.71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ING  POINT  (LINE  SIGNALLING)</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efinition of testing point (line signalling)</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The testing point (line signalling) is an element within the general maintenance organization for the international automatic and semi-automatic telephone service at each international centre. It carries out line signalling tests on international circuits using channel-associated signalling systems, e.g. R2, No. 5, whether provided by wholly analogue transmission and switching systems or by a mixture of analogue and digital systems</w:t>
      </w:r>
      <w:r>
        <w:rPr>
          <w:rStyle w:val="FootnoteAnchor"/>
          <w:b w:val="false"/>
          <w:bCs w:val="false"/>
          <w:i w:val="false"/>
          <w:iCs w:val="false"/>
          <w:caps w:val="false"/>
          <w:smallCaps w:val="false"/>
          <w:strike w:val="false"/>
          <w:dstrike w:val="false"/>
          <w:outline w:val="false"/>
          <w:vanish w:val="false"/>
          <w:position w:val="6"/>
          <w:sz w:val="12"/>
          <w:szCs w:val="12"/>
        </w:rPr>
        <w:footnoteReference w:customMarkFollows="1" w:id="2"/>
        <w:t>1</w:t>
      </w:r>
      <w:r>
        <w:rPr>
          <w:b w:val="false"/>
          <w:bCs w:val="false"/>
          <w:i w:val="false"/>
          <w:iCs w:val="false"/>
          <w:caps w:val="false"/>
          <w:smallCaps w:val="false"/>
          <w:strike w:val="false"/>
          <w:dstrike w:val="false"/>
          <w:outline w:val="false"/>
          <w:vanish w:val="false"/>
          <w:position w:val="6"/>
          <w:sz w:val="12"/>
          <w:szCs w:val="12"/>
        </w:rPr>
        <w:t>)</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Responsibilities and func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testing point (line signalling) is responsible for the following set of func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tab/>
        <w:t>Carrying out line signalling tests in connection with the setting-up and lining-up of international circui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t>Carrying out routine line signalling tes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tab/>
        <w:t>Carrying out diagnostic tests to localize a reported difficulty in line signalli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tab/>
        <w:t>Passing details of line signalling problems to the appropriate maintenance unit as necessary and cooperating in detailed fault localiz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tab/>
        <w:t>Reporting details to the circuit control station, the fault report point (circuit) or the originating fault report point as appropriate of action tak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tab/>
        <w:t>Cooperating with staff in other international centres as required.</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Faciliti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testing point (line signalling) should be provided with the following faciliti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tab/>
        <w:t>Access to the circuit access point (for definition of these access points, refer to § 2 of Recommendation M.56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t>Access to the line access point (for definition of these access points, refer to § 2 of Recommendation M.56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line access point can be deleted for circuits with simple terminals. Digital circuits are not provided with line access poin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tab/>
        <w:t>Association of test equipment to the access points to assess the performance of the line signalling entitie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3.4</w:t>
        <w:tab/>
        <w:t>Access to information from the internal and, where provided, external supervisory and testing functions of SPC exchangesxe " SPC exchanges"§, for instance, by means of data terminal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tab/>
        <w:t>Communication with other points concerned with circuit maintenance and signalling equipment maintenance within the same international cent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tab/>
        <w:t>Communication with similar points in other international centres to which circuits are routed to enable cooperation to be obtained and giv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tab/>
        <w:t>Access to maintenance access lines as described in Recommendation O.11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tab/>
        <w:t>Access to information from automatic transmission measuring and signalling testing equipment (ATME No. 2) as described in Recommendation O.22 [2].</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Reference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1]</w:t>
        <w:tab/>
        <w:t>CCITT Recommendation</w:t>
      </w:r>
      <w:r>
        <w:rPr>
          <w:b w:val="false"/>
          <w:bCs w:val="false"/>
          <w:i/>
          <w:iCs w:val="false"/>
          <w:caps w:val="false"/>
          <w:smallCaps w:val="false"/>
          <w:strike w:val="false"/>
          <w:dstrike w:val="false"/>
          <w:outline w:val="false"/>
          <w:vanish w:val="false"/>
        </w:rPr>
        <w:t xml:space="preserve"> Maintenance acces lines</w:t>
      </w:r>
      <w:r>
        <w:rPr>
          <w:b w:val="false"/>
          <w:bCs w:val="false"/>
          <w:i w:val="false"/>
          <w:iCs w:val="false"/>
          <w:caps w:val="false"/>
          <w:smallCaps w:val="false"/>
          <w:strike w:val="false"/>
          <w:dstrike w:val="false"/>
          <w:outline w:val="false"/>
          <w:vanish w:val="false"/>
        </w:rPr>
        <w:t>, Vol. IV, Rec. O.11.</w:t>
      </w:r>
    </w:p>
    <w:p>
      <w:pPr>
        <w:pStyle w:val="Normal"/>
        <w:bidi w:val="0"/>
        <w:ind w:left="794" w:hanging="794"/>
        <w:rPr/>
      </w:pPr>
      <w:r>
        <w:rPr>
          <w:b w:val="false"/>
          <w:bCs w:val="false"/>
          <w:i w:val="false"/>
          <w:iCs w:val="false"/>
          <w:caps w:val="false"/>
          <w:smallCaps w:val="false"/>
          <w:strike w:val="false"/>
          <w:dstrike w:val="false"/>
          <w:outline w:val="false"/>
          <w:vanish w:val="false"/>
        </w:rPr>
        <w:t>[2]</w:t>
        <w:tab/>
        <w:t>CCITT Recommendation</w:t>
      </w:r>
      <w:r>
        <w:rPr>
          <w:b w:val="false"/>
          <w:bCs w:val="false"/>
          <w:i/>
          <w:iCs w:val="false"/>
          <w:caps w:val="false"/>
          <w:smallCaps w:val="false"/>
          <w:strike w:val="false"/>
          <w:dstrike w:val="false"/>
          <w:outline w:val="false"/>
          <w:vanish w:val="false"/>
        </w:rPr>
        <w:t xml:space="preserve"> CCITT automatic transmission measuring and signalling testing equipment ATME No. 2</w:t>
      </w:r>
      <w:r>
        <w:rPr>
          <w:b w:val="false"/>
          <w:bCs w:val="false"/>
          <w:i w:val="false"/>
          <w:iCs w:val="false"/>
          <w:caps w:val="false"/>
          <w:smallCaps w:val="false"/>
          <w:strike w:val="false"/>
          <w:dstrike w:val="false"/>
          <w:outline w:val="false"/>
          <w:vanish w:val="false"/>
        </w:rPr>
        <w:t>, Vol. IV, Rec. O.22.</w:t>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94" w:hanging="794"/>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V.1 - Rec. M.718</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Fascicle IV.1 - Rec. M.718</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2"/>
          <w:szCs w:val="12"/>
        </w:rPr>
        <w:tab/>
        <w:t>)</w:t>
      </w:r>
      <w:r>
        <w:rPr/>
        <w:tab/>
        <w:t>In practice, at digital international exchanges, a line access point at the circuit level may not exist when the exchange is interfaced by primary (or higher order) digital paths. Thus, all signalling testing may need to be carried out from one location – generally the testing point (switching and interregister signalling). Signalling tests on Signalling Systems No. 6 and No. 7 are controlled and coordinated by the administrative control (see Recommendations M.762 and M.7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fText"/>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09T14:54:00Z</cp:lastPrinted>
  <cp:revision>0</cp:revision>
  <dc:subject/>
  <dc:title/>
</cp:coreProperties>
</file>