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right="-163"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55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TRANSMISSION  SYSTEMS  (ANALOGU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UP  AND  INITIAL  TESTING  OF  DIGITAL  CHANNELS  ON  AN  INTERNATIONAL  DIGITAL  PATH  OR  BLOCK</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spacing w:before="6" w:after="0"/>
        <w:ind w:left="1418" w:hanging="0"/>
        <w:jc w:val="left"/>
        <w:rPr/>
      </w:pPr>
      <w:r>
        <w:rPr>
          <w:b/>
          <w:bCs w:val="false"/>
          <w:i w:val="false"/>
          <w:iCs w:val="false"/>
          <w:caps w:val="false"/>
          <w:smallCaps w:val="false"/>
          <w:strike w:val="false"/>
          <w:dstrike w:val="false"/>
          <w:outline w:val="false"/>
          <w:vanish w:val="false"/>
        </w:rPr>
        <w:t>ITU-T  Recommendation  M.556</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center"/>
        <w:rPr/>
      </w:pPr>
      <w:r>
        <w:rPr>
          <w:b/>
          <w:bCs/>
          <w:i w:val="false"/>
          <w:iCs w:val="false"/>
          <w:caps w:val="false"/>
          <w:smallCaps w:val="false"/>
          <w:strike w:val="false"/>
          <w:dstrike w:val="false"/>
          <w:outline w:val="false"/>
          <w:vanish w:val="false"/>
        </w:rPr>
        <w:t>1</w:t>
        <w:tab/>
        <w:t xml:space="preserve">ITU-T Recommendation M.556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88" w:right="1088" w:gutter="0" w:header="0" w:top="1088" w:footer="0" w:bottom="1088"/>
          <w:pgNumType w:start="1" w:fmt="decimal"/>
          <w:formProt w:val="false"/>
          <w:textDirection w:val="lrTb"/>
        </w:sectPr>
        <w:pStyle w:val="Re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55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Fascicle IV.1 - Rec. M.55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AND  INITIAL  TESTING  OF  DIGITAL  CHANNELS</w:t>
        <w:br/>
        <w:t>ON  AN  INTERNATIONAL  DIGITAL  PATH  OR  BLOC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efinition of a digital channel is given in Recommendation M.300. Procedures in CCITT Recommendation M.555 for bringing-into-service digital blocks and digital paths are adequate to ensure satisfactory operation of digital channels which are provided on the respective digital blocks or paths. No specific tests are required for individual digital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digital channels are terminated at each end by mixed analogue/digital terminals, Administrations may, with bilateral agreement, choose to apply a procedure similar to that in CCITT Recommendation M.470, to test from each audio input to each audio output. This procedure is an alternative to the mixed analogue/digital terminal circuit section line-up procedure in CCITT Recommendation M.58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55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Fascicle IV.1 - Rec. M.55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P3b"/>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Policepardfaut">
    <w:name w:val="Police par défaut"/>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listetire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NoteBasP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Fig1"/>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P3c3"/>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listetire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C8jal8"/>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C8jal8"/>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Not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Blanc"/>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nnex"/>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Blanc"/>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Fig1"/>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AppendixRef"/>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nnex"/>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nnex"/>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RecRef"/>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RecRef"/>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RecRef"/>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AppendixRef"/>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Blan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RecRef"/>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Blanc"/>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3T10:45:00Z</cp:lastPrinted>
  <cp:revision>0</cp:revision>
  <dc:subject/>
  <dc:title/>
</cp:coreProperties>
</file>