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right="-163"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3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MAINTENANCE  PROCEDURES  FOR MULTIPLE  DESTINATION  UNIDIRECTIONAL  (MU)  GROUP  AND  SUPERGROUP  LINKS</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b/>
          <w:bCs w:val="false"/>
          <w:i w:val="false"/>
          <w:iCs w:val="false"/>
          <w:caps w:val="false"/>
          <w:smallCaps w:val="false"/>
          <w:strike w:val="false"/>
          <w:dstrike w:val="false"/>
          <w:outline w:val="false"/>
          <w:vanish w:val="false"/>
        </w:rPr>
        <w:t>ITU-T  Recommendation  M.535</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pPr>
      <w:r>
        <w:rPr>
          <w:b/>
          <w:bCs/>
          <w:i w:val="false"/>
          <w:iCs w:val="false"/>
          <w:caps w:val="false"/>
          <w:smallCaps w:val="false"/>
          <w:strike w:val="false"/>
          <w:dstrike w:val="false"/>
          <w:outline w:val="false"/>
          <w:vanish w:val="false"/>
        </w:rPr>
        <w:t>1</w:t>
        <w:tab/>
        <w:t xml:space="preserve">ITU-T Recommendation M.535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3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Fascicle IV.1 - Rec. M.5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MAINTENANCE  PROCEDURES  FOR  MULTIPLE DESTIN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UNIDIRECTIONAL  (MU)  GROUP  AND  SUPERGROUP  LINK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Recommendations covering the maintenance of groups and supergroups will apply as far as possible but there will be a number of new maintenance problems which are peculiar to multiple destination links. In particular, arrangements will be needed to check the performance of the MU main sectionxe " MU main section"§ of such links. In order to simplify the procedures and minimize interference to other users of the common path, it is recommended that the send reference station (see Figure 1/M.460) for the MU main section should act as a focal point for reports and inquiries concerning the MU main section. The group, supergroup, etc., control stations will still be responsible for localizing a fault to a particular section of a link in accordance with Recommendation M.1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 fault is found to be in the communication satellite link, the send reference station will report the fault to the satellite control responsible for this link from baseband-in to baseband-out. When the fault is cleared, the send reference station will advise the MU main section controls which will in turn advise the group, supergroup, etc., controls concern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V.1 - Rec. M.53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Headfoot"/>
    <w:qFormat/>
    <w:pPr>
      <w:widowControl w:val="false"/>
      <w:tabs>
        <w:tab w:val="clear" w:pos="720"/>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par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1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31T15:48:00Z</cp:lastPrinted>
  <cp:revision>0</cp:revision>
  <dc:subject/>
  <dc:title/>
</cp:coreProperties>
</file>