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5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RANSMISSION  SYSTEMS  (ANALOGU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ROUTINE  MAINTENANCE  ON  INTERNATIONAL  GROUP,  </w:t>
        <w:br/>
        <w:t>SUPERGROUP,  ETC.,  LINKS</w:t>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520</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520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5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52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UTINE  MAINTENANCE  ON  INTERNATIONAL  GROUP,</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UPERGROUP,  ETC.,  LINK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ype of routine te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ly measurements of the pilot level are made on international group, supergroup, etc. links. These do not involve other stations. Therefore, Administrations are free to decide on the methods and periodicities. In order to ensure that the performance limits of the links laid down in Recommendation M.160 are met, the following tests are recommended for consider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Links without an automatic regul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control stations routine measurements should be made of the pilot level. The periodicity of these routines may be weekly or monthly depending on the complexity of the routing and constitution of the lin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Links with an automatic regul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control stations where a regulator is installed, the level at the input and output of the regulator, if these measurement points are provided by the equipment, may be measured every six month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Continuous recording of pilot lev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o the above it is useful to be able to take continuous pilot-recordings as required to detect fault conditions which do not trigger the normal alarm syst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5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5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