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100</w:t>
        <w:br/>
        <w:tab/>
        <w:tab/>
        <w:tab/>
      </w:r>
      <w:r>
        <w:rPr>
          <w:b/>
          <w:bCs w:val="false"/>
          <w:i w:val="false"/>
          <w:iCs w:val="false"/>
          <w:caps w:val="false"/>
          <w:smallCaps w:val="false"/>
          <w:strike w:val="false"/>
          <w:dstrike w:val="false"/>
          <w:outline w:val="false"/>
          <w:vanish w:val="false"/>
          <w:sz w:val="28"/>
          <w:szCs w:val="28"/>
        </w:rPr>
        <w:t>(ex CMTT.71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6/90)</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OLERANCES  FOR  TRANSMISSION  TIME DIFFERENCES  BETWEEN  THE  VISION  AND SOUND  COMPONENTS  OF  A  TELEVISION SIGNAL</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100</w:t>
      </w:r>
    </w:p>
    <w:p>
      <w:pPr>
        <w:pStyle w:val="CouvNote"/>
        <w:bidi w:val="0"/>
        <w:spacing w:before="200" w:after="0"/>
        <w:jc w:val="left"/>
        <w:rPr/>
      </w:pPr>
      <w:r>
        <w:rPr/>
        <w:tab/>
        <w:tab/>
        <w:t>(Formerly Recommendation ITU-R CMTT.71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100 (formerly Recommendation ITU-R CMTT.717) was elaborated by the former ITU-R Study Group CMTT.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ing to a joint decision by the World Telecommunication Standardization Conference (Hel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J.10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100     (06/90)</w:t>
      </w:r>
    </w:p>
    <w:p>
      <w:pPr>
        <w:pStyle w:val="RecTitle"/>
        <w:bidi w:val="0"/>
        <w:spacing w:before="240" w:after="0"/>
        <w:jc w:val="center"/>
        <w:rPr/>
      </w:pPr>
      <w:r>
        <w:rPr/>
        <w:t>TOLERANCES  FOR  TRANSMISSION  TIME  DIFFERENCES</w:t>
        <w:br/>
        <w:t>BETWEEN  THE  VISION  AND  SOUND  COMPONENTS  OF  A  TELEVISION  SIGNAL</w:t>
      </w:r>
    </w:p>
    <w:p>
      <w:pPr>
        <w:pStyle w:val="RecRef"/>
        <w:bidi w:val="0"/>
        <w:jc w:val="center"/>
        <w:rPr/>
      </w:pPr>
      <w:r>
        <w:rPr/>
        <w:t>(1990)</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a perceptible time difference between the sound and vision components of a television signal impairs the viewer’s enjoyment of the programm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Report 1081 gives figures for time differences between sound and vision components that are “detectable” and “subjectively annoying”;</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he effect is less critical when the sound is delayed with respect to the picture;</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transmission links are not the only elements in the broadcast chain that may cause a time difference between sound and vision component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the time difference between sound and vision components introduced by a transmission link is not necessarily related to the length of the link,</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tab/>
        <w:t>that for any connection used for the international exchange of television signals the time difference between the sound and vision components should not exceed 20 ms if the sound is advanced with respect to the picture or 40 ms if the sound is delayed with respect to the picture.</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w:t>
      </w:r>
      <w:r>
        <w:rPr/>
        <w:t xml:space="preserve"> – The application of these values to circuits is a subject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27     (06/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100     (06/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Formerly Recommendation ITU-R CMTT.7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7T17:36:00Z</cp:lastPrinted>
  <cp:revision>0</cp:revision>
  <dc:subject/>
  <dc:title/>
</cp:coreProperties>
</file>