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7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ONNECTION  OF  SYSTEMS  FOR  TELEVISION  TRANSMISSION  ON  COAXIAL  PAIRS  AND  ON  RADIO - RELAY  LINK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7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75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J.75</w:t>
      </w:r>
    </w:p>
    <w:p>
      <w:pPr>
        <w:pStyle w:val="Headfoot"/>
        <w:bidi w:val="0"/>
        <w:spacing w:before="240" w:after="0"/>
        <w:jc w:val="left"/>
        <w:rPr/>
      </w:pPr>
      <w:r>
        <w:rPr/>
        <w:t>Fascicle III.6 - Rec. J.75</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ONNECTION OF SYSTEMS FOR TELEVISION TRANSMISSION ON</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AXIAL PAIRS AND ON RADIO-RELAY LINKS</w:t>
      </w:r>
    </w:p>
    <w:p>
      <w:pPr>
        <w:pStyle w:val="ITUtitre1"/>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Television transmission only</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irect video transmission over long, e.g. more than about 15 km, coaxial cables is unsatisfactory, because of the likelihood of picking up interference and the difficulties of low-frequency equalization; it is therefore necessary to transmit the television signal as a modulated carrier transmission, usually with a vestigial sideband.</w:t>
      </w:r>
    </w:p>
    <w:p>
      <w:pPr>
        <w:pStyle w:val="ITUparnormal"/>
        <w:bidi w:val="0"/>
        <w:spacing w:before="2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n the other hand, the television signal can be transmitted directly in the baseband of a radio-relay system as a video signal. In general it is advantageous to do so, since this minimizes distortion and enables a better signal-to-noise ratio to be obtained as compared with a modulated signal with vestigial sideband, transmitted in the baseband. This procedure is recommended by the CCIR.</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terconnection between television channels on radio-relay and cable systems will therefore normally take place at video frequencies.</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evels and impedances at interconnection points should then conform to Recommendation J.61.</w:t>
      </w:r>
    </w:p>
    <w:p>
      <w:pPr>
        <w:pStyle w:val="ITUpar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xceptionally, in special cases, the video signal can be transmitted over short cables, or a vestigial-side-band television signal can be transmitted on short radio-relay links, to allow direct interconnection at line frequencies (radio-relay link baseband). Special arrangements may be necessary in such cases in respect of signal level, pre-emphasis and pilots, to maintain the recommended standard of transmission performance.</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elephony and television transmission, alternatively or simultaneously, on coaxial pairs or radio-relay link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1</w:t>
      </w:r>
      <w:r>
        <w:rPr>
          <w:b w:val="false"/>
          <w:bCs w:val="false"/>
          <w:i/>
          <w:iCs w:val="false"/>
          <w:caps w:val="false"/>
          <w:smallCaps w:val="false"/>
          <w:strike w:val="false"/>
          <w:dstrike w:val="false"/>
          <w:outline w:val="false"/>
          <w:vanish w:val="false"/>
        </w:rPr>
        <w:tab/>
        <w:t>Interconnection between a coaxial cable system having alternative transmission of telephony and television and a radio-relay link with the same alternative transmiss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t is recommended that the following conditions should be met at the interconnection point:</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For telephony transmission, the frequency arrangements, the relative power levels of the telephone channels and the frequency of the pilots should be as indicated in Recommendation G.423 [1].</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For television transmission, interconnection should generally be made at video frequencies. Levels and impedances at interconnection points should then conform to Recommendation J.6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Interconnection between a coaxial system having simultaneous telephony and television transmission and a radio-relay link with the same simultaneous transmiss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On all radio-relay links designed for such simultaneous transmission, it is intended to transmit video-frequency television signals in the lower part of the baseband and telephony signals in the upper part. Since these arrangements are incompatible with those which are recommended by the CCITT for simultaneous telephony and television transmission on coaxial cables (Recommendation J.73), it will normally be possible to consider interconnection at video frequencies only for the television channel, and interconnection at group, supergroup, mastergroup or supermastergroup points for telephony.</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owever, by agreement between the Administrations concerned, direct interconnection may be achieved, in special cases, on a short system (on cable or radio), by using a frequency allocation recommended for the other type of system.</w:t>
      </w:r>
    </w:p>
    <w:p>
      <w:pPr>
        <w:pStyle w:val="ITUtitre1"/>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b/>
        <w:t>Reference</w:t>
      </w:r>
    </w:p>
    <w:p>
      <w:pPr>
        <w:pStyle w:val="ITUlisterfrences"/>
        <w:bidi w:val="0"/>
        <w:ind w:left="624" w:hanging="624"/>
        <w:jc w:val="left"/>
        <w:rPr/>
      </w:pPr>
      <w:r>
        <w:rPr>
          <w:b/>
          <w:bCs/>
          <w:i/>
          <w:iCs/>
          <w:caps w:val="false"/>
          <w:smallCaps w:val="false"/>
          <w:strike w:val="false"/>
          <w:dstrike w:val="false"/>
          <w:outline w:val="false"/>
          <w:vanish w:val="false"/>
        </w:rPr>
        <w:t>[1]</w:t>
        <w:tab/>
        <w:t xml:space="preserve">CCITT Recommendation </w:t>
      </w:r>
      <w:r>
        <w:rPr>
          <w:b w:val="false"/>
          <w:bCs w:val="false"/>
          <w:i/>
          <w:iCs w:val="false"/>
          <w:caps w:val="false"/>
          <w:smallCaps w:val="false"/>
          <w:strike w:val="false"/>
          <w:dstrike w:val="false"/>
          <w:outline w:val="false"/>
          <w:vanish w:val="false"/>
        </w:rPr>
        <w:t>Interconnection at the baseband frequencies of frequency-division multiplex radio</w:t>
        <w:noBreakHyphen/>
        <w:t>relay systems</w:t>
      </w:r>
      <w:r>
        <w:rPr>
          <w:b w:val="false"/>
          <w:bCs w:val="false"/>
          <w:i w:val="false"/>
          <w:iCs w:val="false"/>
          <w:caps w:val="false"/>
          <w:smallCaps w:val="false"/>
          <w:strike w:val="false"/>
          <w:dstrike w:val="false"/>
          <w:outline w:val="false"/>
          <w:vanish w:val="false"/>
        </w:rPr>
        <w:t>, Vol. III, Fascicle III.2, Rec. G.423.</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6 - Rec. J.7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