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"/>
        <w:bidi w:val="0"/>
        <w:spacing w:before="136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11/567-3...[D13]</w:t>
      </w:r>
    </w:p>
    <w:p>
      <w:pPr>
        <w:pStyle w:val="Fig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12/567-3...[D14]</w:t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13/567-3...[D15]</w:t>
      </w:r>
    </w:p>
    <w:p>
      <w:pPr>
        <w:pStyle w:val="Fig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14/567-3...[D16]</w:t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1/567-3...[D17]FIGURE 16/567-3.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.[D18]</w:t>
      </w:r>
    </w:p>
    <w:p>
      <w:pPr>
        <w:pStyle w:val="Annex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nnex"/>
        <w:bidi w:val="0"/>
        <w:rPr/>
      </w:pPr>
      <w:r>
        <w:rPr/>
        <w:t>ANNEX  II  TO  PART  C</w:t>
      </w:r>
    </w:p>
    <w:p>
      <w:pPr>
        <w:pStyle w:val="Normal"/>
        <w:bidi w:val="0"/>
        <w:jc w:val="center"/>
        <w:rPr/>
      </w:pPr>
      <w:r>
        <w:rPr/>
        <w:t>DESIGN  OF  FILTERS  USED  FOR  MEASUREMENTS</w:t>
      </w:r>
    </w:p>
    <w:p>
      <w:pPr>
        <w:pStyle w:val="Heading1"/>
        <w:bidi w:val="0"/>
        <w:ind w:left="794" w:hanging="794"/>
        <w:jc w:val="center"/>
        <w:rPr/>
      </w:pPr>
      <w:r>
        <w:rPr/>
        <w:t>1.</w:t>
        <w:tab/>
        <w:t>Low-pass filter for use in noise measurements</w:t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>FIGURE 17/567-3...[D19]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TableTitl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 OF  VALUES</w:t>
      </w:r>
    </w:p>
    <w:p>
      <w:pPr>
        <w:pStyle w:val="TableFin"/>
        <w:bidi w:val="0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585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8"/>
                              <w:gridCol w:w="1701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onen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standard</w:t>
                                    <w:br/>
                                    <w:t>value</w:t>
                                    <w:br/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3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 5 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eranc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 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 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2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4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4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2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4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0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4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4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4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ind w:left="4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Legend"/>
                              <w:bidi w:val="0"/>
                              <w:spacing w:before="1440" w:after="0"/>
                              <w:ind w:left="1021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te 1</w:t>
                            </w:r>
                            <w:r>
                              <w:rPr/>
                              <w:t xml:space="preserve"> – Inductances are given in µH, capacitances in pF, frequencies in MHz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spacing w:before="1440" w:after="0"/>
                              <w:ind w:left="1021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te 2</w:t>
                            </w:r>
                            <w:r>
                              <w:rPr/>
                              <w:t xml:space="preserve"> – Each capacitance quoted is the total value, including all relevant stray capacitances, and should be correct to 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±</w:t>
                            </w:r>
                            <w:r>
                              <w:rPr/>
                              <w:t>2%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ind w:left="1021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te 3</w:t>
                            </w:r>
                            <w:r>
                              <w:rPr/>
                              <w:t xml:space="preserve"> – Each inductor should be adjusted to make the insertion loss a maximum at the appropriate indicated frequency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ind w:left="1021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te 4</w:t>
                            </w:r>
                            <w:r>
                              <w:rPr/>
                              <w:t xml:space="preserve"> – The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Q</w:t>
                            </w:r>
                            <w:r>
                              <w:rPr/>
                              <w:t>-factor of each inductor measured at 5 MHz should be between 80 and 12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61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588"/>
                        <w:gridCol w:w="1701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Componen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ultistandard</w:t>
                              <w:br/>
                              <w:t>value</w:t>
                              <w:br/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3"/>
                              </w:rPr>
                              <w:t>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 5 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Toleranc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54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C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Note 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C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5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C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C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  <w:t>2.8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  <w:t>1.5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Note 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  <w:t>1.7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2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483" w:hanging="0"/>
                              <w:jc w:val="center"/>
                              <w:rPr/>
                            </w:pPr>
                            <w:r>
                              <w:rPr/>
                              <w:t>9.40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4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483" w:hanging="0"/>
                              <w:jc w:val="center"/>
                              <w:rPr/>
                            </w:pPr>
                            <w:r>
                              <w:rPr/>
                              <w:t>5.50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4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483" w:hanging="0"/>
                              <w:jc w:val="center"/>
                              <w:rPr/>
                            </w:pPr>
                            <w:r>
                              <w:rPr/>
                              <w:t>6.14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ind w:left="4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Legend"/>
                        <w:bidi w:val="0"/>
                        <w:spacing w:before="1440" w:after="0"/>
                        <w:ind w:left="1021" w:hanging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Note 1</w:t>
                      </w:r>
                      <w:r>
                        <w:rPr/>
                        <w:t xml:space="preserve"> – Inductances are given in µH, capacitances in pF, frequencies in MHz.</w:t>
                      </w:r>
                    </w:p>
                    <w:p>
                      <w:pPr>
                        <w:pStyle w:val="TableLegend"/>
                        <w:bidi w:val="0"/>
                        <w:spacing w:before="1440" w:after="0"/>
                        <w:ind w:left="1021" w:hanging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Note 2</w:t>
                      </w:r>
                      <w:r>
                        <w:rPr/>
                        <w:t xml:space="preserve"> – Each capacitance quoted is the total value, including all relevant stray capacitances, and should be correct to 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±</w:t>
                      </w:r>
                      <w:r>
                        <w:rPr/>
                        <w:t>2%.</w:t>
                      </w:r>
                    </w:p>
                    <w:p>
                      <w:pPr>
                        <w:pStyle w:val="TableLegend"/>
                        <w:bidi w:val="0"/>
                        <w:ind w:left="1021" w:hanging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Note 3</w:t>
                      </w:r>
                      <w:r>
                        <w:rPr/>
                        <w:t xml:space="preserve"> – Each inductor should be adjusted to make the insertion loss a maximum at the appropriate indicated frequency.</w:t>
                      </w:r>
                    </w:p>
                    <w:p>
                      <w:pPr>
                        <w:pStyle w:val="TableLegend"/>
                        <w:bidi w:val="0"/>
                        <w:ind w:left="1021" w:hanging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Note 4</w:t>
                      </w:r>
                      <w:r>
                        <w:rPr/>
                        <w:t xml:space="preserve"> – The </w:t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Q</w:t>
                      </w:r>
                      <w:r>
                        <w:rPr/>
                        <w:t>-factor of each inductor measured at 5 MHz should be between 80 and 125.</w:t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foot"/>
        <w:bidi w:val="0"/>
        <w:spacing w:before="0" w:after="0"/>
        <w:jc w:val="left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color w:val="FFFFFF"/>
        </w:rPr>
        <w:instrText xml:space="preserve">styleref head_foot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color w:val="FFFF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ommendation J.61    (06/90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  <w:color w:val="FFFF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§</w:t>
      </w:r>
    </w:p>
    <w:sectPr>
      <w:footerReference w:type="even" r:id="rId2"/>
      <w:footerReference w:type="default" r:id="rId3"/>
      <w:type w:val="nextPage"/>
      <w:pgSz w:w="11906" w:h="16838"/>
      <w:pgMar w:left="1088" w:right="1088" w:gutter="0" w:header="0" w:top="1088" w:footer="483" w:bottom="1088"/>
      <w:pgNumType w:start="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Recommendation J.61    (06/90)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>Recommendation J.61    (06/90)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aftertitle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aftertitle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7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Enumlev3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SN1it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spacing w:before="0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spacing w:before="0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spacing w:before="0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spacing w:before="0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rmalaftertitle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29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spacing w:before="29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Figure1"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before="90" w:after="18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SN1ital"/>
    <w:pPr>
      <w:tabs>
        <w:tab w:val="clear" w:pos="4819"/>
        <w:tab w:val="clear" w:pos="9638"/>
        <w:tab w:val="left" w:pos="907" w:leader="none"/>
        <w:tab w:val="right" w:pos="8789" w:leader="none"/>
        <w:tab w:val="right" w:pos="9730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Blanc"/>
    <w:qFormat/>
    <w:pPr>
      <w:widowControl w:val="false"/>
      <w:numPr>
        <w:ilvl w:val="2"/>
        <w:numId w:val="1"/>
      </w:numPr>
      <w:bidi w:val="0"/>
      <w:spacing w:before="0" w:after="57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keepLines/>
      <w:widowControl w:val="false"/>
      <w:numPr>
        <w:ilvl w:val="3"/>
        <w:numId w:val="1"/>
      </w:numPr>
      <w:bidi w:val="0"/>
      <w:spacing w:before="100" w:after="100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numlev1">
    <w:name w:val="enumlev1"/>
    <w:next w:val="RecRef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next w:val="ASN1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AnnexRef"/>
    <w:qFormat/>
    <w:pPr>
      <w:keepNext w:val="true"/>
      <w:widowControl w:val="false"/>
      <w:bidi w:val="0"/>
      <w:spacing w:before="113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">
    <w:name w:val="Table_#"/>
    <w:next w:val="ASN1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next w:val="TableFin"/>
    <w:qFormat/>
    <w:pPr>
      <w:keepNext w:val="true"/>
      <w:widowControl w:val="false"/>
      <w:bidi w:val="0"/>
      <w:spacing w:before="0" w:after="7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igureLegend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AnnexRef">
    <w:name w:val="Annex_Ref"/>
    <w:next w:val="Call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80" w:after="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Ref">
    <w:name w:val="Rec Ref"/>
    <w:next w:val="AppendixRef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CouvRec"/>
    <w:qFormat/>
    <w:pPr>
      <w:widowControl w:val="false"/>
      <w:tabs>
        <w:tab w:val="clear" w:pos="720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ectionTitle">
    <w:name w:val="Section_Title"/>
    <w:next w:val="Call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CouvRecTitle"/>
    <w:qFormat/>
    <w:pPr>
      <w:widowControl w:val="false"/>
      <w:tabs>
        <w:tab w:val="clear" w:pos="720"/>
        <w:tab w:val="left" w:pos="794" w:leader="none"/>
      </w:tabs>
      <w:bidi w:val="0"/>
      <w:spacing w:before="227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Title">
    <w:name w:val="Couv Rec Title"/>
    <w:next w:val="FigureTitle"/>
    <w:qFormat/>
    <w:pPr>
      <w:widowControl w:val="false"/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Blanc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CouvRecTitle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Equation">
    <w:name w:val="Equation"/>
    <w:next w:val="ASN1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CouvNote">
    <w:name w:val="Couv Note"/>
    <w:next w:val="Equation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Rec"/>
    <w:qFormat/>
    <w:pPr>
      <w:widowControl w:val="false"/>
      <w:tabs>
        <w:tab w:val="clear" w:pos="720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Figure1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Appendix">
    <w:name w:val="Appendix_#"/>
    <w:next w:val="Fig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">
    <w:name w:val="Appendix_Title"/>
    <w:next w:val="Blanc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FigureTitle"/>
    <w:qFormat/>
    <w:pPr>
      <w:widowControl w:val="false"/>
      <w:bidi w:val="0"/>
      <w:spacing w:before="48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AnnexTitle"/>
    <w:qFormat/>
    <w:pPr>
      <w:widowControl w:val="false"/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ouvRec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_#"/>
    <w:next w:val="FigureTitle"/>
    <w:qFormat/>
    <w:pPr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ppendix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ASN1ital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ASN1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CouvNote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Meeting">
    <w:name w:val="meeting"/>
    <w:next w:val="TableFin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CouvRec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RecTitle1">
    <w:name w:val="Rec_Title"/>
    <w:next w:val="Not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eftitle">
    <w:name w:val="def title"/>
    <w:next w:val="CouvRec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1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">
    <w:name w:val="Section #"/>
    <w:next w:val="RefTex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1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ne">
    <w:name w:val="Line"/>
    <w:next w:val="Call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1">
    <w:name w:val="Part_#"/>
    <w:next w:val="TableFi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Ref">
    <w:name w:val="Part_Ref"/>
    <w:next w:val="TableFi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Title">
    <w:name w:val="Part_Title"/>
    <w:next w:val="ASN1Cont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">
    <w:name w:val="Rep_#"/>
    <w:next w:val="ASN1Cont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Title">
    <w:name w:val="Rep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Question">
    <w:name w:val="Question_#"/>
    <w:next w:val="ASN1Cont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ResTitle">
    <w:name w:val="Res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yle5">
    <w:name w:val="Sty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before="340" w:after="0"/>
      <w:ind w:right="618" w:hanging="0"/>
      <w:jc w:val="left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Equation"/>
    <w:qFormat/>
    <w:pPr>
      <w:keepNext w:val="true"/>
      <w:keepLines/>
      <w:widowControl w:val="false"/>
      <w:tabs>
        <w:tab w:val="clear" w:pos="720"/>
      </w:tabs>
      <w:bidi w:val="0"/>
      <w:spacing w:before="199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AppendixRef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86">
    <w:name w:val="Unknown Style: 86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