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35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MATIC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PPLICATION  OF  </w:t>
        <w:br/>
        <w:t>SERIES  T  RECOMMENDA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35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350 was published in Fascicle 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350</w:t>
      </w:r>
    </w:p>
    <w:p>
      <w:pPr>
        <w:pStyle w:val="Headfoot"/>
        <w:bidi w:val="0"/>
        <w:spacing w:before="240" w:after="0"/>
        <w:jc w:val="left"/>
        <w:rPr/>
      </w:pPr>
      <w:r>
        <w:rPr/>
        <w:t>Fascicle II.5 - Rec. F.35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OF SERIES T RECOMMENDATIONS</w:t>
      </w:r>
    </w:p>
    <w:p>
      <w:pPr>
        <w:pStyle w:val="ITUparnormal"/>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Study Group I defines the basic and optional features to be offered by the various telematic Service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Study Group VIII defines the mandatory technical requirements for telematic equipmen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Study Group VIII defines also optional technical capabilities which may be included in telematic equipmen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there is a need to define how the mandatory and optional technical requirements should be applied;</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agrees</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the Series T Recommendations shall be applied in accordance with this Recommendation.</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CCITT recommended services defined in the Series F Recommendations, excluding Videotex</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n order to ensure full end-to-end compatibility within a CCITT recommended service, equipment shall be capable of providing the mandatory technical requirements defined in the Series T Recommendations to which the Series F Service Recommendation refers.</w:t>
      </w:r>
    </w:p>
    <w:p>
      <w:pPr>
        <w:pStyle w:val="ITUtitre1"/>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Optional technical capabilities</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Where optional technical capabilities are defined in CCITT Series T Recommendations, e.g. for use as national or regional options, the equipment shall be capable also of operating in the mandatory fallback mode. This mandatory fallback mode provides the basic features required by the relevant Series F Recommendation, and hence the mandatory technical requirements are met.</w:t>
      </w:r>
    </w:p>
    <w:p>
      <w:pPr>
        <w:pStyle w:val="ITUtitre1"/>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Non-standardized capabilities</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se capabilities are not defined in CCITT Recommendations but are laid down by Administrations and/or individual manufacturers. Provision is made for the use of such non-standardized capabilities in the procedures detailed in the relevant Series T Recommendations.</w:t>
      </w:r>
    </w:p>
    <w:p>
      <w:pPr>
        <w:pStyle w:val="ITUparnormal"/>
        <w:bidi w:val="0"/>
        <w:spacing w:before="24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quipment shall be capable also of operating in the mandatory fallback mode which provides the basic features required by the relevant Series F Recommendation, and hence the mandatory technical requirements are met.</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The term “mandatory technical requirements” covers the “basic functions” in Recommendation T.60, the “basic capabilities” in Recommendation T.62, the “recommended standards” in Recommendation T.4 and the “standard capabilities” in Recommendation T.30.</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The term “optional technical capabilites” covers the “standardized optional functions” in Recommendation T.60, the “non-basic standardized capabilities” in Recommendation T.62 and the “recognized options” in Recommendation T.4.</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The term “non-standardized capabilities” covers the “optional functions” in Recommendation T.60, the “non-basic capabilities” and “private use” in Recommendation T.62 and the “non-standard capabilities” in Recommendation T.30.</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5 - Rec. F.35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5 - Rec. F.35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4T14:10:00Z</cp:lastPrinted>
  <cp:revision>0</cp:revision>
  <dc:subject/>
  <dc:title/>
</cp:coreProperties>
</file>