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20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BASED  STORAGE  FOR  THE  TELET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20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203 was published in Fascicle 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203</w:t>
      </w:r>
    </w:p>
    <w:p>
      <w:pPr>
        <w:pStyle w:val="Headfoot"/>
        <w:bidi w:val="0"/>
        <w:spacing w:before="240" w:after="0"/>
        <w:jc w:val="left"/>
        <w:rPr/>
      </w:pPr>
      <w:r>
        <w:rPr/>
        <w:t>Fascicle II.5 - Rec. F.203</w:t>
      </w:r>
    </w:p>
    <w:p>
      <w:pPr>
        <w:pStyle w:val="ITUtitrerec"/>
        <w:bidi w:val="0"/>
        <w:spacing w:before="36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ORK BASED STORAGE FOR THE TELETEX SERVICE</w:t>
      </w:r>
    </w:p>
    <w:p>
      <w:pPr>
        <w:pStyle w:val="ITUpar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eletex service has been and is being introduced by many countries;</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a requirement for Teletex access to a store-and-forward unit in the country of origination has been identifi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a requirement for Teletex access to a store-and-forward unit in the destination country has been identifi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a requirement for Teletex access to a store-and-retrieve unit in the destination country has been identifi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the units described in this Recommendation enhance the Teletex service,</w:t>
      </w:r>
    </w:p>
    <w:p>
      <w:pPr>
        <w:pStyle w:val="ITUtitre2"/>
        <w:bidi w:val="0"/>
        <w:spacing w:before="360"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w:t>
      </w:r>
    </w:p>
    <w:p>
      <w:pPr>
        <w:pStyle w:val="ITUparnormal"/>
        <w:bidi w:val="0"/>
        <w:spacing w:before="360" w:after="12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the general principles described in this Recommendation should be adopted for the provision of network based storage for the Teletex service.</w:t>
      </w:r>
    </w:p>
    <w:p>
      <w:pPr>
        <w:pStyle w:val="ITUtitre1"/>
        <w:bidi w:val="0"/>
        <w:spacing w:before="397"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Scope</w:t>
      </w:r>
    </w:p>
    <w:p>
      <w:pPr>
        <w:pStyle w:val="ITUparnumrot"/>
        <w:bidi w:val="0"/>
        <w:spacing w:before="397"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1</w:t>
        <w:tab/>
        <w:t>This Recommendation describes the principles for the provision of network based storage for the Teletex service. This includes store-and-forward (SF) and store-and-retrieve (SR) units.</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2</w:t>
        <w:tab/>
        <w:t>The Teletex service is described in Recommendation F.200.</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3</w:t>
        <w:tab/>
        <w:t>The technical aspects of SF and SR are to be defined in the relevant T series Recommendations.</w:t>
      </w:r>
    </w:p>
    <w:p>
      <w:pPr>
        <w:pStyle w:val="ITUtitre1"/>
        <w:bidi w:val="0"/>
        <w:spacing w:before="397"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General</w:t>
      </w:r>
    </w:p>
    <w:p>
      <w:pPr>
        <w:pStyle w:val="ITUparnumrot"/>
        <w:bidi w:val="0"/>
        <w:spacing w:before="397"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1</w:t>
        <w:tab/>
        <w:t>The access to store-and-forward and store-and-retrieve units by international Teletex users and the international interconnection of the units are provided on the basis of bilateral agreements between Administrations.</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2</w:t>
        <w:tab/>
        <w:t>The Administrations providing the unit(s) are responsible for the barring of international access from unauthorized users and for the barring of unauthorized calls such as transit calls to specific countries. The method of barring is the responsibility of the Administration which is providing the unit(s) and is beyond the scope of this Recommendation.</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2.3</w:t>
        <w:tab/>
        <w:t>It may also be necessary for Administrations to make provision to selectively block access to international SF and SR in other countries.</w:t>
      </w:r>
    </w:p>
    <w:p>
      <w:pPr>
        <w:pStyle w:val="ITUtitre1"/>
        <w:numPr>
          <w:ilvl w:val="0"/>
          <w:numId w:val="0"/>
        </w:numPr>
        <w:bidi w:val="0"/>
        <w:spacing w:before="397" w:after="240"/>
        <w:ind w:left="624" w:hanging="624"/>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titre1"/>
        <w:bidi w:val="0"/>
        <w:spacing w:before="397"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Service Requirements</w:t>
      </w:r>
    </w:p>
    <w:p>
      <w:pPr>
        <w:pStyle w:val="ITUparnumrot"/>
        <w:bidi w:val="0"/>
        <w:spacing w:before="397"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3.1</w:t>
        <w:tab/>
        <w:t>The relation between the Teletex service and the SF and SR is illustrated in Figure 1/F.203.</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he preferred method for the service concept should be the utilization of Message Handling Services as defined in the F.400 series Recommendations. The technical implementation of these units is a national matter.</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For international compatibility the SF will support the basic requirements of the Teletex service as defined in Recommendation F.200. The support of standardized options of the Teletex service is a national matter.</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The SF may be available to the Teletex user(s) either by subscription or on a per message request basis. The SR is usually available by subscription. The availability of the unit(s) and one stage or two stage selection procedures are a national matter.</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In principle the originating Teletex terminal equipment may select the SF either in the country of origin or the country of destination. Typically if the call is intended for multiple deliveries in one country of destination, the SF of that country may be us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A Teletex document is considered by the SF to be delivered when it has been positively acknowledged by either the destination Teletex terminal equipment or the SR. When a document has been delivered to an SR, the originating Teletex terminal equipment will be advised by the SF to which the document was submitted.</w:t>
      </w:r>
    </w:p>
    <w:p>
      <w:pPr>
        <w:pStyle w:val="ITUtitre1"/>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escription of Store-and-Forward and Store-and-Retrieve Units</w:t>
      </w:r>
    </w:p>
    <w:p>
      <w:pPr>
        <w:pStyle w:val="ITUtitre2"/>
        <w:bidi w:val="0"/>
        <w:spacing w:before="360" w:after="240"/>
        <w:jc w:val="left"/>
        <w:rPr/>
      </w:pPr>
      <w:r>
        <w:rPr>
          <w:b w:val="false"/>
          <w:bCs w:val="false"/>
          <w:i w:val="false"/>
          <w:iCs w:val="false"/>
          <w:caps w:val="false"/>
          <w:smallCaps w:val="false"/>
          <w:strike w:val="false"/>
          <w:dstrike w:val="false"/>
          <w:outline w:val="false"/>
          <w:vanish w:val="false"/>
        </w:rPr>
        <w:t>4.1</w:t>
        <w:tab/>
      </w:r>
      <w:r>
        <w:rPr>
          <w:b w:val="false"/>
          <w:bCs w:val="false"/>
          <w:i/>
          <w:iCs w:val="false"/>
          <w:caps w:val="false"/>
          <w:smallCaps w:val="false"/>
          <w:strike w:val="false"/>
          <w:dstrike w:val="false"/>
          <w:outline w:val="false"/>
          <w:vanish w:val="false"/>
        </w:rPr>
        <w:t>Store-and-forward unit</w:t>
      </w:r>
    </w:p>
    <w:p>
      <w:pPr>
        <w:pStyle w:val="ITUparnumrot"/>
        <w:bidi w:val="0"/>
        <w:spacing w:before="36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1.1</w:t>
        <w:tab/>
        <w:t>A Teletex user may select any of the store-and-forward facilities as described in § 5 of this Recommendation.</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1.2</w:t>
        <w:tab/>
        <w:t>The SF should only accept messages for delivery to destination addresses served by the SF.</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estination addresses may be addresses of Teletex terminal equipment and other equipment using services to which Teletex is interconnected.</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1.3</w:t>
        <w:tab/>
        <w:t>Acceptance of the message by the SF does not guarantee that the message can be delivered to the destination addres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1.4</w:t>
        <w:tab/>
        <w:t>Delivery of the accepted document shall be attempted immediately after receipt of the message.</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1.5</w:t>
        <w:tab/>
        <w:t>If message delivery was not successful within 24 hours from time of input, the SF will send a non-delivery notification to the originating Teletex terminal equipment and shall eliminate the document from the storage of the SF. The intervals of delivery attempts are a national matter.</w:t>
      </w:r>
    </w:p>
    <w:p>
      <w:pPr>
        <w:pStyle w:val="ITUtitre2"/>
        <w:numPr>
          <w:ilvl w:val="0"/>
          <w:numId w:val="0"/>
        </w:numPr>
        <w:bidi w:val="0"/>
        <w:spacing w:before="36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360" w:after="240"/>
        <w:jc w:val="left"/>
        <w:rPr/>
      </w:pPr>
      <w:r>
        <w:rPr>
          <w:b w:val="false"/>
          <w:bCs w:val="false"/>
          <w:i w:val="false"/>
          <w:iCs w:val="false"/>
          <w:caps w:val="false"/>
          <w:smallCaps w:val="false"/>
          <w:strike w:val="false"/>
          <w:dstrike w:val="false"/>
          <w:outline w:val="false"/>
          <w:vanish w:val="false"/>
        </w:rPr>
        <w:t>4.2</w:t>
        <w:tab/>
      </w:r>
      <w:r>
        <w:rPr>
          <w:b w:val="false"/>
          <w:bCs w:val="false"/>
          <w:i/>
          <w:iCs w:val="false"/>
          <w:caps w:val="false"/>
          <w:smallCaps w:val="false"/>
          <w:strike w:val="false"/>
          <w:dstrike w:val="false"/>
          <w:outline w:val="false"/>
          <w:vanish w:val="false"/>
        </w:rPr>
        <w:t>Store-and-Retrieve Unit</w:t>
      </w:r>
    </w:p>
    <w:p>
      <w:pPr>
        <w:pStyle w:val="ITUparnumrot"/>
        <w:bidi w:val="0"/>
        <w:spacing w:before="36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2.1</w:t>
        <w:tab/>
        <w:t>The SR requires a subscription by the receiving terminal. Therefore the function shall be located in the destination point of delivery.</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2.2</w:t>
        <w:tab/>
        <w:t>The SR is required to support all of the store-and-retrieve facilities described in § 5.</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2.3</w:t>
        <w:tab/>
        <w:t>From the service point of view a document is considered to be delivered when it becomes available for retrievable by the recipient.</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2.4</w:t>
        <w:tab/>
        <w:t>The following options are available:</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the receiving Teletex terminal equipment or user retrieves the Teletex document(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the SR conveys the Teletex documents to the Teletex terminal equipment during specific time interval(s) as subscribed to.</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hoice of either or both of the option(s) is a national matter.</w:t>
      </w:r>
    </w:p>
    <w:p>
      <w:pPr>
        <w:pStyle w:val="ITUtitre1"/>
        <w:bidi w:val="0"/>
        <w:spacing w:before="480"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w:t>
        <w:tab/>
        <w:t>Facilities</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5.1</w:t>
        <w:tab/>
      </w:r>
      <w:r>
        <w:rPr>
          <w:b w:val="false"/>
          <w:bCs w:val="false"/>
          <w:i/>
          <w:iCs w:val="false"/>
          <w:caps w:val="false"/>
          <w:smallCaps w:val="false"/>
          <w:strike w:val="false"/>
          <w:dstrike w:val="false"/>
          <w:outline w:val="false"/>
          <w:vanish w:val="false"/>
        </w:rPr>
        <w:t>Facilities for Store-and-Forward Teletex</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5.1.1</w:t>
      </w:r>
      <w:r>
        <w:rPr>
          <w:b w:val="false"/>
          <w:bCs w:val="false"/>
          <w:i/>
          <w:iCs w:val="false"/>
          <w:caps w:val="false"/>
          <w:smallCaps w:val="false"/>
          <w:strike w:val="false"/>
          <w:dstrike w:val="false"/>
          <w:outline w:val="false"/>
          <w:vanish w:val="false"/>
        </w:rPr>
        <w:tab/>
        <w:t>Deferred Delivery</w:t>
      </w:r>
    </w:p>
    <w:p>
      <w:pPr>
        <w:pStyle w:val="ITUparnormal"/>
        <w:bidi w:val="0"/>
        <w:spacing w:before="240"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facility enables an originating Teletex user to instruct the SF that a document being submitted should be delivered no sooner than a specified date and time. Delivery will take place as close to the date and time specified as possible, but not before. The date and time specified for deferred delivery is subject to a limit which is defined by the SF of the originating country.</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5.1.2</w:t>
        <w:tab/>
      </w:r>
      <w:r>
        <w:rPr>
          <w:b w:val="false"/>
          <w:bCs w:val="false"/>
          <w:i/>
          <w:iCs w:val="false"/>
          <w:caps w:val="false"/>
          <w:smallCaps w:val="false"/>
          <w:strike w:val="false"/>
          <w:dstrike w:val="false"/>
          <w:outline w:val="false"/>
          <w:vanish w:val="false"/>
        </w:rPr>
        <w:t>Delivery notification</w:t>
      </w:r>
    </w:p>
    <w:p>
      <w:pPr>
        <w:pStyle w:val="ITUparnormal"/>
        <w:bidi w:val="0"/>
        <w:spacing w:before="240"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facility enables an originator to request that an explicit notification be returned when a submitted document has been successfully delivered to the recipient or an SR. The notification is related to the submitted document by means of the document identifier and includes the date and the time of delivery. In the case of a multi-destination document, a delivery notification may refer to any or all of the recipient(s) to which the document was deliver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a document is delivered after distribution list expansion, the notification shall be sent to the document originato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elivery notification carries no implication that any user action, such as examination of the document’s content, has taken place. This is especially applicable when delivery to an SR has occurred.</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1.3</w:t>
      </w:r>
      <w:r>
        <w:rPr>
          <w:b w:val="false"/>
          <w:bCs w:val="false"/>
          <w:i/>
          <w:iCs w:val="false"/>
          <w:caps w:val="false"/>
          <w:smallCaps w:val="false"/>
          <w:strike w:val="false"/>
          <w:dstrike w:val="false"/>
          <w:outline w:val="false"/>
          <w:vanish w:val="false"/>
        </w:rPr>
        <w:tab/>
        <w:t>Distribution List</w:t>
      </w:r>
    </w:p>
    <w:p>
      <w:pPr>
        <w:pStyle w:val="ITUparnormal"/>
        <w:bidi w:val="0"/>
        <w:spacing w:before="22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facility allows a sender to have a document transmitted to a group of recipients, by naming the group instead of having to enumerate each of the final recipien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reation and management of the distribution list is a national matt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rovisioning of distribution lists in destination countries is a matter for bilateral agreement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1.4</w:t>
        <w:tab/>
      </w:r>
      <w:r>
        <w:rPr>
          <w:b w:val="false"/>
          <w:bCs w:val="false"/>
          <w:i/>
          <w:iCs w:val="false"/>
          <w:caps w:val="false"/>
          <w:smallCaps w:val="false"/>
          <w:strike w:val="false"/>
          <w:dstrike w:val="false"/>
          <w:outline w:val="false"/>
          <w:vanish w:val="false"/>
        </w:rPr>
        <w:t>Grade of Delivery Selection</w:t>
      </w:r>
    </w:p>
    <w:p>
      <w:pPr>
        <w:pStyle w:val="ITUparnormal"/>
        <w:bidi w:val="0"/>
        <w:spacing w:before="22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facility enables an originating Teletex user to request that transfer through the SF be urgent or non-urgent, rather than normal. The time periods defined for non-urgent and urgent transfer are longer and shorter, respectively, than that defined for normal transfer. This indication is also sent to the recipient with the document.</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1.5</w:t>
        <w:tab/>
      </w:r>
      <w:r>
        <w:rPr>
          <w:b w:val="false"/>
          <w:bCs w:val="false"/>
          <w:i/>
          <w:iCs w:val="false"/>
          <w:caps w:val="false"/>
          <w:smallCaps w:val="false"/>
          <w:strike w:val="false"/>
          <w:dstrike w:val="false"/>
          <w:outline w:val="false"/>
          <w:vanish w:val="false"/>
        </w:rPr>
        <w:t>Multi Destination Delivery</w:t>
      </w:r>
    </w:p>
    <w:p>
      <w:pPr>
        <w:pStyle w:val="ITUparnormal"/>
        <w:bidi w:val="0"/>
        <w:spacing w:before="22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facility enables an originator to specify that a document being submitted is to be delivered to more than one recipient. Simultaneous delivery to all specified destinations is not implied by this facility. The number of recipients on a submitted recipient document is unlimited.</w:t>
      </w:r>
    </w:p>
    <w:p>
      <w:pPr>
        <w:pStyle w:val="ITUtitre2"/>
        <w:numPr>
          <w:ilvl w:val="0"/>
          <w:numId w:val="0"/>
        </w:numPr>
        <w:bidi w:val="0"/>
        <w:spacing w:before="227"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1.6</w:t>
      </w:r>
      <w:r>
        <w:rPr>
          <w:b w:val="false"/>
          <w:bCs w:val="false"/>
          <w:i/>
          <w:iCs w:val="false"/>
          <w:caps w:val="false"/>
          <w:smallCaps w:val="false"/>
          <w:strike w:val="false"/>
          <w:dstrike w:val="false"/>
          <w:outline w:val="false"/>
          <w:vanish w:val="false"/>
        </w:rPr>
        <w:tab/>
        <w:t>Non-Delivery Notification</w:t>
      </w:r>
    </w:p>
    <w:p>
      <w:pPr>
        <w:pStyle w:val="ITUparnormal"/>
        <w:bidi w:val="0"/>
        <w:spacing w:before="22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facility enables the SF to notify an originating Teletex user if a submitted document was not delivered to the specified recipient(s). The reason the document was not delivered is included as part of the notification. For example, the recipient may be unknown to the SF.</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the case of a multi destination document, a non-delivery notification may refer to any or all the recipient(s) to which the document could not be deliver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the case of a distribution list, a non-delivery notification may refer to one or all of the recipients to which the document could not be delivered.</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2</w:t>
      </w:r>
      <w:r>
        <w:rPr>
          <w:b w:val="false"/>
          <w:bCs w:val="false"/>
          <w:i/>
          <w:iCs w:val="false"/>
          <w:caps w:val="false"/>
          <w:smallCaps w:val="false"/>
          <w:strike w:val="false"/>
          <w:dstrike w:val="false"/>
          <w:outline w:val="false"/>
          <w:vanish w:val="false"/>
        </w:rPr>
        <w:tab/>
        <w:t>Facilities for Store-and-Retrieve Teletex</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2.1</w:t>
        <w:tab/>
      </w:r>
      <w:r>
        <w:rPr>
          <w:b w:val="false"/>
          <w:bCs w:val="false"/>
          <w:i/>
          <w:iCs w:val="false"/>
          <w:caps w:val="false"/>
          <w:smallCaps w:val="false"/>
          <w:strike w:val="false"/>
          <w:dstrike w:val="false"/>
          <w:outline w:val="false"/>
          <w:vanish w:val="false"/>
        </w:rPr>
        <w:t>Storage Requested by the Recipient</w:t>
      </w:r>
    </w:p>
    <w:p>
      <w:pPr>
        <w:pStyle w:val="ITUparnormal"/>
        <w:bidi w:val="0"/>
        <w:spacing w:before="22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Teletex user may subscribe to SR. He may request that all documents destined for his Teletex terminal equipment be delivered to the SR for subsequent retrieval or conveyance by the SR at specified time interval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5.2.2</w:t>
      </w:r>
      <w:r>
        <w:rPr>
          <w:b w:val="false"/>
          <w:bCs w:val="false"/>
          <w:i/>
          <w:iCs w:val="false"/>
          <w:caps w:val="false"/>
          <w:smallCaps w:val="false"/>
          <w:strike w:val="false"/>
          <w:dstrike w:val="false"/>
          <w:outline w:val="false"/>
          <w:vanish w:val="false"/>
        </w:rPr>
        <w:tab/>
        <w:t>Retrieval by the Recipient</w:t>
      </w:r>
    </w:p>
    <w:p>
      <w:pPr>
        <w:pStyle w:val="ITUparnormal"/>
        <w:bidi w:val="0"/>
        <w:spacing w:before="227" w:after="12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ethod of retrieval by the recipient of Teletex documents stored in SR is a national matter.</w:t>
      </w:r>
    </w:p>
    <w:p>
      <w:pPr>
        <w:pStyle w:val="ITUtitre1"/>
        <w:bidi w:val="0"/>
        <w:spacing w:before="397"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w:t>
        <w:tab/>
        <w:t>Quality of Service</w:t>
      </w:r>
    </w:p>
    <w:p>
      <w:pPr>
        <w:pStyle w:val="ITUparnumrot"/>
        <w:bidi w:val="0"/>
        <w:spacing w:before="397"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6.1</w:t>
        <w:tab/>
        <w:t>The basic quality of service requirements are those defined in Recommendation F.200. Additional quality of service requirements are for further study.</w:t>
      </w:r>
    </w:p>
    <w:p>
      <w:pPr>
        <w:pStyle w:val="ITUparnumrot"/>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6.2</w:t>
        <w:tab/>
        <w:t>The unique identification of each Teletex document enables the system to provide information about the status of a documen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n the event of system failure all accepted and non-delivered documents should be traceable. If a document cannot be delivered, the originator must be informed by a non-delivery notification.</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dministrations should provide assistance to their subscribers, with regard to non-delivery notifications not being received in due time. Additional provisions on support of status and tracing of messages may be provided under national responsibility.</w:t>
      </w:r>
    </w:p>
    <w:p>
      <w:pPr>
        <w:pStyle w:val="ITUtitre1"/>
        <w:bidi w:val="0"/>
        <w:spacing w:before="600" w:after="36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w:t>
        <w:tab/>
        <w:t>Special provisions for internationally interconnected Teletex store-and-forward units</w:t>
      </w:r>
    </w:p>
    <w:p>
      <w:pPr>
        <w:pStyle w:val="ITUtitre2"/>
        <w:bidi w:val="0"/>
        <w:spacing w:before="227" w:after="240"/>
        <w:jc w:val="left"/>
        <w:rPr/>
      </w:pPr>
      <w:r>
        <w:rPr>
          <w:b w:val="false"/>
          <w:bCs w:val="false"/>
          <w:i w:val="false"/>
          <w:iCs w:val="false"/>
          <w:caps w:val="false"/>
          <w:smallCaps w:val="false"/>
          <w:strike w:val="false"/>
          <w:dstrike w:val="false"/>
          <w:outline w:val="false"/>
          <w:vanish w:val="false"/>
        </w:rPr>
        <w:t>7.1</w:t>
        <w:tab/>
      </w:r>
      <w:r>
        <w:rPr>
          <w:b w:val="false"/>
          <w:bCs w:val="false"/>
          <w:i/>
          <w:iCs w:val="false"/>
          <w:caps w:val="false"/>
          <w:smallCaps w:val="false"/>
          <w:strike w:val="false"/>
          <w:dstrike w:val="false"/>
          <w:outline w:val="false"/>
          <w:vanish w:val="false"/>
        </w:rPr>
        <w:t>Service outline</w:t>
      </w:r>
    </w:p>
    <w:p>
      <w:pPr>
        <w:pStyle w:val="ITUparnumrot"/>
        <w:bidi w:val="0"/>
        <w:spacing w:before="227" w:after="2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1.1</w:t>
        <w:tab/>
        <w:t>The interconnection of SFs allows a Teletex subscriber to deposit a document with an SF in the originating country for subsequent delivery, via an SF in the destination country, to a Teletex subscriber or an SR.</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1.2</w:t>
        <w:tab/>
        <w:t>Documents addressed to more than one destination SF should be separated at the originating SF. This may include the separation of distribution lists resident in more than one destination SF.</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1.3</w:t>
        <w:tab/>
        <w:t>The responsibility to deliver single and multi-address messages is transferred from the originating Administration to one or a number of destination Administration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1.4</w:t>
        <w:tab/>
        <w:t>The transfer of the document between SFs should be as soon as practically possible after the deposit of the message in the originating SF.</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1.5</w:t>
        <w:tab/>
        <w:t>In assuming responsibility for the delivery of the document the destination SF should attempt to deliver the document immediately upon receipt of the document from the originating SF.</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1.6</w:t>
        <w:tab/>
        <w:t>In the international interconnection of the SFs it is necessary to return delivery/non-delivery status information to the originating SF. This information is compiled on a per address basis at the destination SF when either the document has been delivered or no further attempts to deliver will be made.</w:t>
      </w:r>
    </w:p>
    <w:p>
      <w:pPr>
        <w:pStyle w:val="Foote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5 - Rec. F.2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5 - Rec. F.20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0:11:00Z</cp:lastPrinted>
  <cp:revision>0</cp:revision>
  <dc:subject/>
  <dc:title/>
</cp:coreProperties>
</file>