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6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ME - TO - ANSWER  BY  OPERATORS  </w:t>
        <w:br/>
        <w:t>AT  INTERNATIONAL  TELEX  POSI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6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65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65</w:t>
      </w:r>
    </w:p>
    <w:p>
      <w:pPr>
        <w:pStyle w:val="Headfoot"/>
        <w:bidi w:val="0"/>
        <w:spacing w:before="240" w:after="0"/>
        <w:jc w:val="left"/>
        <w:rPr/>
      </w:pPr>
      <w:r>
        <w:rPr/>
        <w:t>Fascicle II.4 - Rec. F.65</w:t>
      </w:r>
    </w:p>
    <w:p>
      <w:pPr>
        <w:pStyle w:val="ITUtitrerec"/>
        <w:bidi w:val="0"/>
        <w:spacing w:before="36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TO-ANSWER BY OPERATORS AT INTERNATIONAL TELEX POSITIONS</w:t>
      </w:r>
    </w:p>
    <w:p>
      <w:pPr>
        <w:pStyle w:val="ITUparnormal"/>
        <w:bidi w:val="0"/>
        <w:spacing w:before="120" w:after="2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spacing w:before="120" w:after="2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a rapid answer to calling signals by the operators at incoming international telex positions is essential to ensure a rapid telex service;</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a rapid answer is a very important factor in the efficient utilization of international telex circuit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the time-to-answer has a direct effect on the costs of staffing and of switchboard provision;</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wherever possible, Administrations should give priority to the answering of incoming calling signals at international terminal exchanges and should endeavour to ensure that 95% of calls are answered within 30 second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4 - Rec. F.6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