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VERAGE  GRADE  OF  SERVICE  </w:t>
        <w:br/>
        <w:t xml:space="preserve">FROM  COUNTRY  TO  COUNTRY  </w:t>
        <w:br/>
        <w:t>IN  THE  GENT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24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24</w:t>
      </w:r>
    </w:p>
    <w:p>
      <w:pPr>
        <w:pStyle w:val="Headfoot"/>
        <w:bidi w:val="0"/>
        <w:spacing w:before="240" w:after="0"/>
        <w:jc w:val="left"/>
        <w:rPr/>
      </w:pPr>
      <w:r>
        <w:rPr/>
        <w:t>Fascicle II.4 - Rec. F.24</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ERAGE GRADE OF SERVICE FROM COUNTRY TO COUNTRY</w:t>
      </w:r>
    </w:p>
    <w:p>
      <w:pPr>
        <w:pStyle w:val="ITUtitrerec"/>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GENTEX SERVICE</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parnormal"/>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F.23 gives a recommended grade of service for groups of long-distance international circuits used in the gentex service b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it would be helpful for outgoing countries to be certain that the gentex calls can be put through with a loss probability sufficient to maintain the grade of gentex service without delay work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small offices connected to the gentex network cannot ensure, at the incoming end, a very high grade of service, otherwise their equipment would be uneconomically used;</w:t>
      </w:r>
    </w:p>
    <w:p>
      <w:pPr>
        <w:pStyle w:val="ITUparnormal"/>
        <w:bidi w:val="0"/>
        <w:spacing w:before="1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it is sufficient for an outgoing country to be able to count on an average grade of service for all gentex calls to a given incoming country,</w:t>
      </w:r>
    </w:p>
    <w:p>
      <w:pPr>
        <w:pStyle w:val="ITUparnormal"/>
        <w:bidi w:val="0"/>
        <w:spacing w:before="12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at it is helpful to define an average grade of service between countries for gentex cal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at this grade of service should be expressed as the proportion of calls that reach the incoming country participating in the gentex service, but that fail to get through to its gentex stations; an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at this grade of service should not involve more than an average of 1 lost call in 10 during the busy hour on a normal day. Calls routed to an overflow position are considered as successful call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24</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3T15:00:00Z</cp:lastPrinted>
  <cp:revision>0</cp:revision>
  <dc:subject/>
  <dc:title/>
</cp:coreProperties>
</file>