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D.8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CHARGING  AND  ACCOUNTING  IN  INTERNATIONAL  TELECOMMUNICATION  SERVICES</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OUNTING  AND  REFUNDS  FOR  PRIVATE  PHOTOTELEGRAPH  CALL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D.8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D.81 was published in Fascicle 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D.81</w:t>
      </w:r>
    </w:p>
    <w:p>
      <w:pPr>
        <w:pStyle w:val="Headfoot"/>
        <w:bidi w:val="0"/>
        <w:spacing w:before="240" w:after="0"/>
        <w:jc w:val="left"/>
        <w:rPr/>
      </w:pPr>
      <w:r>
        <w:rPr/>
        <w:t>Fascicle II.1 - Rec. D.81</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OUNTING AND REFUNDS FOR PRIVATE PHOTOTELEGRAPH</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p>
    <w:p>
      <w:pPr>
        <w:pStyle w:val="ITUsoustitr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elbourne, 1988)</w:t>
      </w:r>
    </w:p>
    <w:p>
      <w:pPr>
        <w:pStyle w:val="ITUtitre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1</w:t>
        <w:tab/>
        <w:t>Accounting</w:t>
      </w:r>
    </w:p>
    <w:p>
      <w:pPr>
        <w:pStyle w:val="ITUparnumrot"/>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1</w:t>
        <w:tab/>
        <w:t>The accounts of charges for phototelegraph calls between private stations or between an (outgoing) private station and an (incoming) public station are established in the same way as the accounts for telephone charges. They shall be shown in a special section of the telephone accounts.</w:t>
      </w:r>
    </w:p>
    <w:p>
      <w:pPr>
        <w:pStyle w:val="ITUparnumrot"/>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2</w:t>
        <w:tab/>
        <w:t>If the Administration agrees to grant a refund after a call has been cleared, the charge for the phototelegraph call shall be refunded and will not be included in the international accounts.</w:t>
      </w:r>
    </w:p>
    <w:p>
      <w:pPr>
        <w:pStyle w:val="ITUparnumrot"/>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3</w:t>
        <w:tab/>
        <w:t>If the refund is granted only after dispatch of the international accounts, the cost of it shall be borne by the Administration that posted the relevant charge to its account.</w:t>
      </w:r>
    </w:p>
    <w:p>
      <w:pPr>
        <w:pStyle w:val="ITUtitre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w:t>
        <w:tab/>
        <w:t>Refund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1</w:t>
      </w:r>
      <w:r>
        <w:rPr>
          <w:b w:val="false"/>
          <w:bCs w:val="false"/>
          <w:i/>
          <w:iCs w:val="false"/>
          <w:caps w:val="false"/>
          <w:smallCaps w:val="false"/>
          <w:strike w:val="false"/>
          <w:dstrike w:val="false"/>
          <w:outline w:val="false"/>
          <w:vanish w:val="false"/>
        </w:rPr>
        <w:tab/>
        <w:t>General</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provisions relating to cancellation of a telephone call request or refusal of a call are also applicable to phototelegraph calls between private stations or between (outgoing) private stations and (incoming) public station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2</w:t>
        <w:tab/>
      </w:r>
      <w:r>
        <w:rPr>
          <w:b w:val="false"/>
          <w:bCs w:val="false"/>
          <w:i/>
          <w:iCs w:val="false"/>
          <w:caps w:val="false"/>
          <w:smallCaps w:val="false"/>
          <w:strike w:val="false"/>
          <w:dstrike w:val="false"/>
          <w:outline w:val="false"/>
          <w:vanish w:val="false"/>
        </w:rPr>
        <w:t>Calls between private stations</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2.1</w:t>
        <w:tab/>
        <w:t>No charge is collected when, on account of faulty circuits, the transmission has not taken place or has not been concluded provided that the operator who accepted the request for the phototelegraph call has been informed of the situation.</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2.2</w:t>
        <w:tab/>
        <w:t>To obtain refunds when it is seen that, after interruption of the call, the transmission was faulty, the phototelegraph station having paid the charge for the queried call should apply to its Administration, accompanying its request for a refund with the original of the picture and the faulty proof received at the other en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3</w:t>
        <w:tab/>
      </w:r>
      <w:r>
        <w:rPr>
          <w:b w:val="false"/>
          <w:bCs w:val="false"/>
          <w:i/>
          <w:iCs w:val="false"/>
          <w:caps w:val="false"/>
          <w:smallCaps w:val="false"/>
          <w:strike w:val="false"/>
          <w:dstrike w:val="false"/>
          <w:outline w:val="false"/>
          <w:vanish w:val="false"/>
        </w:rPr>
        <w:t>Calls from a private station to a public station</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harges shall not in general be waived unless transmission has failed to take place or has been defective owing to circuit interruption or to faults in the public station’s equipment. Refunds shall be left to the discretion of the Administration to which the public station belongs.</w:t>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1 - Rec. D.8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II.1 - Rec. D.8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TUnotebasPage"/>
        <w:bidi w:val="0"/>
        <w:ind w:left="340" w:hanging="0"/>
        <w:jc w:val="left"/>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tab/>
        <w:t>See also Recommendation F.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