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D.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TARIFF  PRINCIPL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PECIAL  CONDITIONS  FOR  THE  LEASE  </w:t>
        <w:br/>
        <w:t>OF  INTERNATIONAL  END-TO-END  DIGITAL CIRCUITS  FOR  PRIVATE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pPr>
      <w:r>
        <w:rPr>
          <w:b/>
          <w:bCs/>
          <w:i w:val="false"/>
          <w:iCs w:val="false"/>
          <w:caps w:val="false"/>
          <w:smallCaps w:val="false"/>
          <w:strike w:val="false"/>
          <w:dstrike w:val="false"/>
          <w:outline w:val="false"/>
          <w:vanish w:val="false"/>
        </w:rPr>
        <w:t>1</w:t>
        <w:tab/>
        <w:t xml:space="preserve">ITU-T Recommendation D.8 was published in Fascicle II.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w:t>
      </w:r>
      <w:r>
        <w:rPr/>
        <w:t>  UIT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D.8</w:t>
      </w:r>
    </w:p>
    <w:p>
      <w:pPr>
        <w:pStyle w:val="Headfoot"/>
        <w:bidi w:val="0"/>
        <w:spacing w:before="0" w:after="0"/>
        <w:jc w:val="left"/>
        <w:rPr/>
      </w:pPr>
      <w:r>
        <w:rPr/>
        <w:t>Fascicle II.1 - Rec. D.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CONDITIONS FOR THE LEASE OF INTERNATIONAL</w:t>
        <w:br/>
        <w:t>END-TO-END DIGITAL CIRCUITS FOR PRIVATE SERVI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eam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Recommendation, which should be applied in conjunction with the provisions of Recommendation D.1, sets out the special conditions applicable to the leasing of international end-to-end digital circuits for private servic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efin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end-to-end digital leased circuit is one which uses exclusively digital transmission technology for the routing of information in the form of bit streams. The circuit may be established by conventional physical transmission media (coaxial cables or radio-relay links), by optical fibre cables, or by satellite link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may also consist of sections combining the different media indicated abov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it-rates offe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rcuits having the following standard classes of basic bit rates may be provided by Administrations for their customers:</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2400 bit/s</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4800 bit/s</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9600 bit/s</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32 kbit/s</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56/64 kbit/s</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1544/2048 kbit/s.</w:t>
      </w:r>
    </w:p>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 agreement between Administrations, circuits at bit rates other than those mentioned above may be offered to meet specific customer requirement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ariff principles</w:t>
      </w:r>
    </w:p>
    <w:p>
      <w:pPr>
        <w:pStyle w:val="Normal"/>
        <w:bidi w:val="0"/>
        <w:spacing w:before="240" w:after="0"/>
        <w:jc w:val="both"/>
        <w:rPr/>
      </w:pPr>
      <w:r>
        <w:rPr>
          <w:b w:val="false"/>
          <w:bCs w:val="false"/>
          <w:i w:val="false"/>
          <w:iCs w:val="false"/>
          <w:caps w:val="false"/>
          <w:smallCaps w:val="false"/>
          <w:strike w:val="false"/>
          <w:dstrike w:val="false"/>
          <w:outline w:val="false"/>
          <w:vanish w:val="false"/>
        </w:rPr>
        <w:tab/>
        <w:t>Tariffs for end-to-end digital leased circuitsxe "Tariffs for end-to-end digital leased circuits"§ should, in principle, be based on the following general princip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when establishing tariffs, the 56/64 kbit/s leased circuit should be taken as the reference servic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 rational relationship should be established between the tariffs applicable to different classes of bit rates, with special attention to:</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structure of the costs incur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capacity placed at the customer's dispos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ervice quality parameter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dministrations may adopt different tariff structures to take into account both the different media and/or facilities used, and the varying costs of national and/or local extensions which may be needed to provide the service.</w:t>
      </w:r>
    </w:p>
    <w:p>
      <w:pPr>
        <w:pStyle w:val="Normal"/>
        <w:bidi w:val="0"/>
        <w:ind w:left="1191" w:hanging="1191"/>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1 - Rec. D.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Fascicle II.1 - Rec. D.8</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5T13:03:00Z</cp:lastPrinted>
  <cp:revision>0</cp:revision>
  <dc:subject/>
  <dc:title/>
</cp:coreProperties>
</file>