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0" w:space="12" w:color="auto"/>
          <w:right w:val="single" w:sz="30" w:space="1" w:color="FFFFFF"/>
        </w:pBdr>
        <w:bidi w:val="0"/>
        <w:jc w:val="left"/>
        <w:rPr>
          <w:bCs/>
          <w:vanish w:val="false"/>
          <w:color w:val="auto"/>
          <w:szCs w:val="84"/>
          <w:u w:val="none"/>
          <w:lang w:bidi="en-US"/>
        </w:rPr>
      </w:pPr>
      <w:r>
        <w:rPr>
          <w:rStyle w:val="FootnoteAnchor"/>
          <w:bCs/>
          <w:vanish w:val="false"/>
          <w:color w:val="auto"/>
          <w:szCs w:val="84"/>
          <w:u w:val="none"/>
          <w:lang w:bidi="en-US"/>
        </w:rPr>
        <w:footnoteReference w:id="2"/>
      </w:r>
      <w:r>
        <w:rPr>
          <w:bCs/>
          <w:vanish w:val="false"/>
          <w:color w:val="auto"/>
          <w:szCs w:val="84"/>
          <w:u w:val="none"/>
          <w:lang w:bidi="en-US"/>
        </w:rPr>
        <w:t>ecommendation X.520</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HE DIRECTORY - SELECTED ATTRIBUTE TYPES )</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elbourne, 1988)</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ONTENT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0</w:t>
        <w:tab/>
        <w:t>Introduction</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1</w:t>
        <w:tab/>
        <w:t>Scope and field of application</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2</w:t>
        <w:tab/>
        <w:t>Referenc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3</w:t>
        <w:tab/>
        <w:t>Definition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4</w:t>
        <w:tab/>
        <w:t>Notation</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CTION 1 - Selected Attribute</w:t>
      </w:r>
      <w:r>
        <w:rPr>
          <w:rStyle w:val="FootnoteAnchor"/>
          <w:bCs/>
          <w:vanish w:val="false"/>
          <w:color w:val="auto"/>
          <w:szCs w:val="84"/>
          <w:u w:val="none"/>
          <w:lang w:bidi="en-US"/>
        </w:rPr>
        <w:footnoteReference w:customMarkFollows="1" w:id="3"/>
        <w:t xml:space="preserve"> </w:t>
      </w:r>
      <w:r>
        <w:rPr>
          <w:bCs/>
          <w:vanish w:val="false"/>
          <w:color w:val="auto"/>
          <w:szCs w:val="84"/>
          <w:u w:val="none"/>
          <w:lang w:bidi="en-US"/>
        </w:rPr>
        <w:t>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w:t>
        <w:tab/>
        <w:t>Definition of Selected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1</w:t>
        <w:tab/>
        <w:t>System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2</w:t>
        <w:tab/>
        <w:t>Labelling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3</w:t>
        <w:tab/>
        <w:t>Geographical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4</w:t>
        <w:tab/>
        <w:t>Organizational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5</w:t>
        <w:tab/>
        <w:t>Explanatory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6</w:t>
        <w:tab/>
        <w:t>Postal Addressing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7</w:t>
        <w:tab/>
        <w:t>Telecommunications Addressing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8</w:t>
        <w:tab/>
        <w:t>Preferences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9</w:t>
        <w:tab/>
        <w:t>OSI Application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10</w:t>
        <w:tab/>
        <w:t>Relational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5.11</w:t>
        <w:tab/>
        <w:t>Security Attribute Typ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CTION 2 - Attribute Syntax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w:t>
        <w:tab/>
        <w:t>Definition of Attribute Syntax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6.1</w:t>
        <w:tab/>
        <w:t>Attribute Syntaxes Used by the Directory</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6.2</w:t>
        <w:tab/>
        <w:t>String Attribute Syntax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6.3</w:t>
        <w:tab/>
        <w:t>Miscellaneous Attribute Syntax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nex A - Selected Attribute Types in ASN.1</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nex B - Index of Attribute Types and Syntax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nex C - Upper Bound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0</w:t>
        <w:tab/>
        <w:t>Introduction</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from different manufacturer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under different management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of different levels of complexity; and</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of different ag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0.3</w:t>
        <w:tab/>
        <w:t xml:space="preserve">This Recommendation defines a number of attribute types which may be found useful across a range of applications of the Directory. One particular use for many of the attributes defined herein is in the formation of names, particularly for the classes of object defined in Recommendation X.521. This Recommendation also defines a number of standard attribute syntaxes. </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0.4</w:t>
        <w:tab/>
        <w:t>Annex A, which is part of this Recommendation, provides the ASN.1 notation for the complete module which defines the attributes and attribute syntax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0.5</w:t>
        <w:tab/>
        <w:t>Annex B, which is not part of this Recommendation, provides an alphabetical index of attribute types, for easy reference.</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1</w:t>
        <w:tab/>
        <w:t>Scope and field of application</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1.1</w:t>
        <w:tab/>
        <w:t xml:space="preserve">This Recommendation defines a number of attribute types which may be found useful across a range of applications of the Directory.  </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1.2</w:t>
        <w:tab/>
        <w:t>Attribute types (and attribute syntaxes) fall into three categories, as described in  1.2.1 to 1.2.3.</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1.2.1</w:t>
        <w:tab/>
        <w:t>Some attribute types (syntaxes) are used by a wide variety of applications or are understood and/or used by the Directory itself.</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Note - It is recommended that an attribute type (syntax) defined in this document be used, in preference to the generation of a new one, whenever it is appropriate for the application.</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1.2.2</w:t>
        <w:tab/>
        <w:t>Some attribute types (syntaxes) are internationally-standardized, but are application-specific. These are defined in the standards associated with the application concerned.</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1.2.3</w:t>
        <w:tab/>
        <w:t>Any administrative authority can define its own attribute types (syntaxes) for any purpose.  These are not internationally standardized, and are available to others beyond the administrative authority which created them only by bilateral agreement.</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2</w:t>
        <w:tab/>
        <w:t>Referenc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SO 3166 - Codes for the representation of names of countries</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ecommendation X.208</w:t>
        <w:tab/>
        <w:t>-</w:t>
        <w:tab/>
        <w:t xml:space="preserve">Open Systems Interconnection - Specification of Abstract Syntax Notation (ASN.1) </w:t>
        <w:tab/>
        <w:tab/>
        <w:tab/>
        <w:tab/>
        <w:tab/>
        <w:tab/>
        <w:t>(see also ISO 8824)</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ecommendation X.501</w:t>
        <w:tab/>
        <w:t>-</w:t>
        <w:tab/>
        <w:t>The Directory - Models (see also ISO 9594-2)</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ecommendation X.521</w:t>
        <w:tab/>
        <w:t>-</w:t>
        <w:tab/>
        <w:t>The Directory - Selected Object Classes (see also ISO 9594-7)</w:t>
      </w:r>
    </w:p>
    <w:p>
      <w:pPr>
        <w:pStyle w:val="Normal"/>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ecommendation E.123</w:t>
        <w:tab/>
        <w:tab/>
        <w:t>-</w:t>
        <w:tab/>
        <w:t>Notation for National and International Telephone Number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3</w:t>
        <w:tab/>
        <w:t>Definition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is Recommendation makes use of the following definitions from Recommendation X.50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w:t>
        <w:tab/>
        <w:t>attribute 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w:t>
        <w:tab/>
        <w:t>attribute 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w:t>
        <w:tab/>
        <w:t>object cla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4</w:t>
        <w:tab/>
        <w:t>Nota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ttribute types and attribute syntaxes are defined in this document by the use of special notation, defined as ASN.1 macros in Recommendation X.501. There are two such macros, ATTRIBUTE and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wo "generic" object identifiers (attributeType and attributeSyntax) are used in defining the object identifiers being allocated to attribute types and attribute syntaxes respectively. Their definitions can be found in Annex B of Recommendation X.50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Examples of the use of the attribute types are described using an informal notation, where attribute type and value pairs are represented by an acronym for the attribute type, followed by an equals sign ("="), followed by the example value for th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CTION 1 - Selected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w:t>
        <w:tab/>
        <w:t>Definition of Selected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is Recommendation defines a number of attribute types which may be found useful across a range of applications of the Director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w:t>
        <w:tab/>
        <w:t>System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information about objects known to the Director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1</w:t>
        <w:tab/>
        <w:t>Object Cla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Object Class attribute type, which is known to the Directory, is specified, except for the allocation of an object identifier, in Recommendation X.50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Class ObjectClass ::= {attributeType 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2</w:t>
        <w:tab/>
        <w:t>Aliased Object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is attribute type is defined, except for the allocation of an object identifier, in Recommendation X.50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liasedObjectName  AliasedObjectName ::= {attributeType 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3</w:t>
        <w:tab/>
        <w:t xml:space="preserve">Knowledge information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Knowledge Information attribute type specifies a human readable accumulated description of knowledge mastered by a specific DS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knowledgeInformation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 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2</w:t>
        <w:tab/>
        <w:t>Labelling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information about objects which has been explicitly associated with the objects by a labelling proc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2.1</w:t>
        <w:tab/>
        <w:t>Common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Common Name attribute type specifies an identifier of an object. A Common Name is not a directory name; it is a (possibly ambiguous) name by which the object is commonly known in some limited scope (such as an organization) and conforms to the naming conventions of the country or culture with which it is associate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common name is a string chosen either by the person or organization it describes or the organization responsible for the object it describes for devices and application entities. For example, a typical name of a person in an English-speaking country comprises a personal title (e.g. Mr, Ms, Dr, Professor, Sir, Lord), a first name, middle name(s), last name, generational qualifier (if any, e.g. Jr.) and decorations and awards (if any, e.g. QC).</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Exampl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N = "Mr. Robin Lachlan McLeod BSc(Hons) CEng MIE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N = "Divisional Coordination Committe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N = "High Speed Modem".</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y variants should be associated with the named object as separate and alternative attribute valu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Other common variants should also be admitted, e.g. use of a middle name as a preferred first name; use of "Bill" in place of "William", etc.</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ommon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common-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2.2</w:t>
        <w:tab/>
        <w:t>Sur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Surname attribute type specifies the linguistic construct which normally is inherited by an individual from the individual's parent or assumed by marriage, and by which the individual is commonly know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Surname is a string, e.g. "McLeo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ur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sur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2.3</w:t>
        <w:tab/>
        <w:t>Serial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Serial Number attribute type specifies an identifier, the serial number of a devic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Serial Number is a printable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rial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serial-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3</w:t>
        <w:tab/>
        <w:t>Geographical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geographical positions or regions with which objects are associate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3.1</w:t>
        <w:tab/>
        <w:t>Country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Country Name attribute type specifies a country.  When used as a component of a directory name, it identifies the country in which the named object is physically located or with which it is associated in some other important wa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country name is a string chosen from ISO 316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ountry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 (SIZE(2)) - IS 3166 codes onl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NGLE VALU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matching rule for values of this type is the same as that for 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3.2</w:t>
        <w:tab/>
        <w:t>Locality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Locality Name attribute type specifies a locality. When used as a component of a directory name, it identifies a geographical area or locality in which the named object is physically located or with which it is associated in some other important wa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Locality Name is a string, e.g. L = "Edinburgh".</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locality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locality-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3.3</w:t>
        <w:tab/>
        <w:t>State or Province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State or Province Name attribute type specifies a state or province. When used as a component of a directory name, it identifies a geographical subdivision in which the named object is physically located or with which it is associated in some other important wa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State or Province Name is a string, e.g.  S = "Ohio".</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tateOrProvince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state-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3.4</w:t>
        <w:tab/>
        <w:t>Street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Street Address attribute type specifies a site for the local distribution and physical delivery in a postal address, i.e. the street name, place, avenue, and the house number. When used as a component of a directory name, it identifies the street address at which the named object is located or with which it is associated in some other important wa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Street Address is a string, e.g.  "Arnulfstraße 6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treet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street-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organizations and can be used to describe objects in terms of organizations with which they are associate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4.1</w:t>
        <w:tab/>
        <w:t>Organization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Organization Name attribute type specifies an organization. When used as a component of a directory name it identifies an organization with which the named object is affiliate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OrganizationName is a string chosen by the organization (e.g. O = "Scottish Telecommunications plc"). Any variants should be associated with the named Organization as separate and alternative attribute valu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rganization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organization-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4.2</w:t>
        <w:tab/>
        <w:t>Organizational Unit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Organizational Unit Name attribute type specifies an organizational unit. When used as a component of a directory name it identifies an organizational unit with which the named object is affiliate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designated organizational unit is understood to be part of an organization designated by an Organizational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It follows that if an Organizational Unit Name attribute is used in a directory name, it must be associated with an Organization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Organizational Unit Name is a string chosen by the organization of which it is part (e.g. OU = "Technology Division"). Note that the commonly used abbreviation "TD" would be a separate and alternative attribute valu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Exampl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 = "Scottel",OU = "T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rganizationalUnit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organizational-unit-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4.3</w:t>
        <w:tab/>
        <w:t>Titl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Title attribute type specifies the designated position or function of the object within an organiza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Title is a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Exampl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 = "Manager,Distributed Application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itl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titl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1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5</w:t>
        <w:tab/>
        <w:t>Explanatory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explanations (e.g. in a natural language) of something about an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5.1</w:t>
        <w:tab/>
        <w:t>Descrip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Description attribute type specifies text which describes the associated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For example, the object "Standards Interest" might have the associated description "distribution list for exchange of information about intra-company standards developmen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Description is a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escription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descrip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1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5.2</w:t>
        <w:tab/>
        <w:t>Search Guid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e included in some entries expected to be a convenient base-object for the search operation, e.g.  country or organiza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earch criteria consists of an optional identifier for the class of object sought and combinations of attribute types and logical operators to be used in the construction of a filter.  It is possible to specify for each search criteria item the matching level, e.g. approximate match.</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Search Guide attribute may recur to reflect the various types of requests, e.g. search for a Residential Person or an Organizational Person, which may be fulfilled from the given base-object where the Search Guide is rea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archGuid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Guid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Guide ::=</w:t>
        <w:tab/>
        <w:t>SET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Class</w:t>
        <w:tab/>
        <w:t>[0]</w:t>
        <w:tab/>
        <w:t>OBJECT-CLASS 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iteria</w:t>
        <w:tab/>
        <w:tab/>
        <w:tab/>
        <w:t>[1]</w:t>
        <w:tab/>
        <w:t>Criteri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xml:space="preserve">Criteria ::=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ype</w:t>
        <w:tab/>
        <w:tab/>
        <w:t>[0]</w:t>
        <w:tab/>
        <w:t>CriteriaItem,</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d</w:t>
        <w:tab/>
        <w:tab/>
        <w:tab/>
        <w:t>[1]</w:t>
        <w:tab/>
        <w:t>SET OF Criteri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r</w:t>
        <w:tab/>
        <w:tab/>
        <w:tab/>
        <w:t>[2]</w:t>
        <w:tab/>
        <w:t>SET OF Criteri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ot</w:t>
        <w:tab/>
        <w:tab/>
        <w:tab/>
        <w:t>[3]</w:t>
        <w:tab/>
        <w:t>Criteri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iteriaItem</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equality</w:t>
        <w:tab/>
        <w:tab/>
        <w:t>[0]  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ubstrings</w:t>
        <w:tab/>
        <w:tab/>
        <w:t>[1]  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greaterOrEqual</w:t>
        <w:tab/>
        <w:t>[2]  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lessOrEqual</w:t>
        <w:tab/>
        <w:tab/>
        <w:t>[3]  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xml:space="preserve">approximateMatch </w:t>
        <w:tab/>
        <w:t>[4]  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Example: The following is a potential value of the Search Guide attribute that could be stored in entries of object-class Locality to indicate how entries of object-class Residential Person might be foun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esidential-person-guide  Guide ::=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Class residentialPers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iteria and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type substrings common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type substrings streetAddress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construction of a Filter from this value of Guide is straightforwar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tep (1) produces the intermediate Filter valu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rmediate-filter  Filter ::=  and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tem substrings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rFonts w:eastAsia="Liberation Serif" w:cs="Liberation Serif"/>
          <w:bCs/>
          <w:vanish w:val="false"/>
          <w:color w:val="auto"/>
          <w:szCs w:val="84"/>
          <w:u w:val="none"/>
          <w:lang w:bidi="en-US"/>
        </w:rPr>
        <w:t xml:space="preserve">  </w:t>
      </w:r>
      <w:r>
        <w:rPr>
          <w:bCs/>
          <w:vanish w:val="false"/>
          <w:color w:val="auto"/>
          <w:szCs w:val="84"/>
          <w:u w:val="none"/>
          <w:lang w:bidi="en-US"/>
        </w:rPr>
        <w:t>type common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rFonts w:eastAsia="Liberation Serif" w:cs="Liberation Serif"/>
          <w:bCs/>
          <w:vanish w:val="false"/>
          <w:color w:val="auto"/>
          <w:szCs w:val="84"/>
          <w:u w:val="none"/>
          <w:lang w:bidi="en-US"/>
        </w:rPr>
        <w:t xml:space="preserve">  </w:t>
      </w:r>
      <w:r>
        <w:rPr>
          <w:bCs/>
          <w:vanish w:val="false"/>
          <w:color w:val="auto"/>
          <w:szCs w:val="84"/>
          <w:u w:val="none"/>
          <w:lang w:bidi="en-US"/>
        </w:rPr>
        <w:t>strings {any T61String "Dubois" }}, - value supplied for Common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tem substrings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rFonts w:eastAsia="Liberation Serif" w:cs="Liberation Serif"/>
          <w:bCs/>
          <w:vanish w:val="false"/>
          <w:color w:val="auto"/>
          <w:szCs w:val="84"/>
          <w:u w:val="none"/>
          <w:lang w:bidi="en-US"/>
        </w:rPr>
        <w:t xml:space="preserve">  </w:t>
      </w:r>
      <w:r>
        <w:rPr>
          <w:bCs/>
          <w:vanish w:val="false"/>
          <w:color w:val="auto"/>
          <w:szCs w:val="84"/>
          <w:u w:val="none"/>
          <w:lang w:bidi="en-US"/>
        </w:rPr>
        <w:t>type street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rFonts w:eastAsia="Liberation Serif" w:cs="Liberation Serif"/>
          <w:bCs/>
          <w:vanish w:val="false"/>
          <w:color w:val="auto"/>
          <w:szCs w:val="84"/>
          <w:u w:val="none"/>
          <w:lang w:bidi="en-US"/>
        </w:rPr>
        <w:t xml:space="preserve">  </w:t>
      </w:r>
      <w:r>
        <w:rPr>
          <w:bCs/>
          <w:vanish w:val="false"/>
          <w:color w:val="auto"/>
          <w:szCs w:val="84"/>
          <w:u w:val="none"/>
          <w:lang w:bidi="en-US"/>
        </w:rPr>
        <w:t>strings {any T61String "Hugo" }}}   - value supplied for Street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esidential-person-filter    Filter  ::=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d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tem equality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objectCla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OBJECT-CLASS residentialPerson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rmediate-filter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5.3</w:t>
        <w:tab/>
        <w:t>Business Categor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Business Category attribute type specifies information concerning the occupation of some common objects, e.g. people. For example, this attribute provides the facility to interrogate the Directory about people sharing the same occupa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usinessCategory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business-categor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6</w:t>
        <w:tab/>
        <w:t>Postal Addressing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information required for physical postal delivery to an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6.1</w:t>
        <w:tab/>
        <w:t>Postal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Postal Address attribute type specifies the address information required for the physical delivery of postal messages by the postal authority to the named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Postal Address will be typically composed of selected attributes from MHS Unformatted Postal O/R Address version 1 according to Recommendation F.401 and limited to 6 lines of 30 characters each, including a Postal Country Name. Normally the information contained in such an address could include an addressee's name, street address, city, state or province, postal code and possibly a Post Office Box number depending on the specific requirements of the named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al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 Postal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alAddress ::= SEQUENCE SIZE(1..ub-postal-line) OF CHOI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61String (SIZE(1..ub-postal-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 (SIZE(1..ub-postal-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matching rule for values of this type is the same as that for caseIgnoreList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6.2</w:t>
        <w:tab/>
        <w:t>Postal Cod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Postal Code attribute type specifies the postal code of the named object. If this attribute value is present it will be part of the object's postal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Postal Code is a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alCod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postal-cod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 xml:space="preserve">{attributeType 17}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6.3</w:t>
        <w:tab/>
        <w:t>Post Office Bo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Post Office Box attribute type specifies the Post Office Box by which the object will receive physical postal delivery. If present, the attribute value is part of the object's postal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OfficeBox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post-office-bo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1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6.4</w:t>
        <w:tab/>
        <w:t>Physical Delivery Office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Physical Delivery Office Name attribute type specifies the name of the city, village, etc. where a physical delivery office is situate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 attribute value for Physical Delivery Office Name is a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hysicalDeliveryOffice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physical-office-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7</w:t>
        <w:tab/>
        <w:t>Telecommunications Addressing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addressing information needed to communicate with the object using telecommunication mean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7.1</w:t>
        <w:tab/>
        <w:t>Telephone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Telephone Number attribute type specifies a telephone number associated with an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Telephone Number is a string that complies with the internationally agreed format for showing international telephone numbers.  Recommendation E.123 (e.g. "+44 582 1010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Number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2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7.2</w:t>
        <w:tab/>
        <w:t>Telex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Telex Number attribute type specifies the telex number, country code, and answerback code of a telex terminal associated with an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x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 Telex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2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xNumber  ::=    SEQUENC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xNumber</w:t>
        <w:tab/>
        <w:tab/>
        <w:t>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telex-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ountryCode</w:t>
        <w:tab/>
        <w:tab/>
        <w:t>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country-cod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swerback</w:t>
        <w:tab/>
        <w:tab/>
        <w:t>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answerback))}</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7.3</w:t>
        <w:tab/>
        <w:t>Teletex Terminal Identifi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Teletex Terminal Identifier attribute type specifies the Teletex terminal identifier (and optionally parameters) for a teletex terminal associated with an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Teletex Terminal Identifier is a string which complies with CCITT Recommendation F.200 and an optional set whose components are according to Recommendation T.6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TerminalIdentifi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TerminalIdentifi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2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TerminalIdentifier ::=   SEQUEN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Terminal</w:t>
        <w:tab/>
        <w:t>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teletex-terminal-i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arameters TeletexNonBasicParameter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7.4</w:t>
        <w:tab/>
        <w:t>Facsimile Telephone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Facsimile Telephone Number attribute type specifies a telephone number for a facsimile terminal (and optionally its parameters) associated with an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the facsimile telephone number is a string that complies with the internationally agreed format for showing international telephone numbers, Recommendation E.1xx (e.g. "+81 3 347 7418") and an optional bit string (formatted according to Recommendation T.3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acsimileTelephone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acsimile Telephone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acsimileTelephoneNumber  ::=  SEQUENC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Number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telephone-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arameters G3FacsimileNonBasicParameter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7.5</w:t>
        <w:tab/>
        <w:t>X.121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X.121 Address attribute type specifies an address as defined by CCITT Recommendation X.121 associated with an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x121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umeric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x121-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matching rules for values of this type are the same as those for numeric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7.6</w:t>
        <w:tab/>
        <w:t>International ISDN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International ISDN Number attribute type specifies an International ISDN Number associated with an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International ISDN Number is a string which complies with the internationally agreed format for ISDN addresses given in CCITT Recommendation E.16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rnationalISDN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umeric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isdn-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matching rule for values of this type is the same as that for numeric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7.7</w:t>
        <w:tab/>
        <w:t>Registered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Registered Address attribute type specifies a mnemonic for an address associated with an object at a particular city location. The mnemonic is registered in the country in which the city is located and is used in the provision of the Public Telegram Service (according to Recommendation F.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egistered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 Postal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7.8</w:t>
        <w:tab/>
        <w:t>Destination Indicato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Destination Indicator attribute type specifies (according to Recommendations F.1 and F.3) the country and city associated with the object (the addressee) needed to provide the Public Telegram Servic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Destination Indicator is a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estinationIndicato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destination-indicato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lphabetical characters onl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matching rules for values of this type are the same as those for 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8</w:t>
        <w:tab/>
        <w:t>Preference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the preferences of an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8.1</w:t>
        <w:tab/>
        <w:t>Preferred Delivery Metho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Preferred Delivery Method attribute type specifies the object's priority order regarding the method to be used for communicating with i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eferredDeliveryMethod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QUENCE OF INTEGER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any-delivery-method</w:t>
        <w:tab/>
        <w:tab/>
        <w:t>(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mhs-delivery</w:t>
        <w:tab/>
        <w:tab/>
        <w:tab/>
        <w:t>(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physical-delivery</w:t>
        <w:tab/>
        <w:tab/>
        <w:t>(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telex-delivery</w:t>
        <w:tab/>
        <w:tab/>
        <w:tab/>
        <w:t>(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teletex-delivery</w:t>
        <w:tab/>
        <w:tab/>
        <w:tab/>
        <w:t>(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g3-facsimile-delivery</w:t>
        <w:tab/>
        <w:tab/>
        <w:t>(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g4-facsimile-delivery</w:t>
        <w:tab/>
        <w:tab/>
        <w:t>(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ia5-terminal-delivery</w:t>
        <w:tab/>
        <w:tab/>
        <w:t>(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videotex-delivery</w:t>
        <w:tab/>
        <w:tab/>
        <w:t>(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telephone-delivery</w:t>
        <w:tab/>
        <w:tab/>
        <w:t>(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SINGLE VALU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 {attributeType 2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9</w:t>
        <w:tab/>
        <w:t>OSI Application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information regarding objects in the OSI Application Lay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9.1</w:t>
        <w:tab/>
        <w:t>Presentation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Presentation Address attribute type specifies a presentation address associated with an object representing an OSI application entit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Presentation Address is a presentation address as defined in Recommendation X.20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esentation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Presentation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NGLE VALU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esentationAddress</w:t>
        <w:tab/>
        <w:t>::=</w:t>
        <w:tab/>
        <w:t>SEQUENC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Selector</w:t>
        <w:tab/>
        <w:tab/>
        <w:t>[0]</w:t>
        <w:tab/>
        <w:t xml:space="preserve">OCTET STRING OPTIONAL,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Selector</w:t>
        <w:tab/>
        <w:tab/>
        <w:tab/>
        <w:t>[1]</w:t>
        <w:tab/>
        <w:t>OCTET STRING 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Selector</w:t>
        <w:tab/>
        <w:tab/>
        <w:tab/>
        <w:t>[2]</w:t>
        <w:tab/>
        <w:t xml:space="preserve">OCTET STRING OPTIONAL,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Addresses</w:t>
        <w:tab/>
        <w:t>[3]</w:t>
        <w:tab/>
        <w:t>SET SIZE(1..MAX) OF OCTET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matching rule for values of this type is that a presented Presentation Address matches a stored one if and only if the selectors are equal and the presented nAddresses are a subset of the stored on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9.2</w:t>
        <w:tab/>
        <w:t>Supported Application Contex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Supported Application Context attribute type specifies the object identifier(s) of application context(s) that the object (an OSI application entity)  support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upportedApplicationContext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Identifier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3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0</w:t>
        <w:tab/>
        <w:t>Relational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information regarding the objects which are related to a particular object in certain way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0.1</w:t>
        <w:tab/>
        <w:t>Me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Member attribute type specifies a group of names associated with the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Member is a distinguished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e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3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0.2</w:t>
        <w:tab/>
        <w:t>Own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Owner attribute type specifies the name of some object which has some responsibility for the associated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Owner is a distinguished name (which could represent a group of names) and can recu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wn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3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0.3</w:t>
        <w:tab/>
        <w:t>Role Occupan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Role Occupant attribute type specifies the name of an object which fulfills an organizational rol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 attribute value for Role Occupant is a distinguished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oleOccupant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3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0.4</w:t>
        <w:tab/>
        <w:t>See Also</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See Also attribute type specifies names of other Directory objects which may be other aspects (in some sense) of the same real world objec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 xml:space="preserve">An attribute value for See Also is a distinguished nam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eAlso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3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1</w:t>
        <w:tab/>
        <w:t>Security 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se attribute types are concerned with the security or security privileges of an object.  These attribute types are specified, except for the allocation of an object identifier, in Recommendation X.50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1.1</w:t>
        <w:tab/>
        <w:t>User Passwor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serPassword UserPasswor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1.2</w:t>
        <w:tab/>
        <w:t>User Certifica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serCertificate UserCertifica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1.3</w:t>
        <w:tab/>
        <w:t>CA Certifica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Certificate CACertifica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1.4</w:t>
        <w:tab/>
        <w:t>Authority Revocation 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uthorityRevocationList AuthorityRevocation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1.5</w:t>
        <w:tab/>
        <w:t>Certificate Revocation 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ertificateRevocationList CertificateRevocation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5.11.6</w:t>
        <w:tab/>
        <w:t>Cross Certificate Pai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ossCertificatePair CrossCertificatePai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4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CTION 2 - Attribute Syntax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w:t>
        <w:tab/>
        <w:t>Definition of Attribute Syntax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1</w:t>
        <w:tab/>
        <w:t>Attribute Syntaxes used by the Director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1.1</w:t>
        <w:tab/>
        <w:t>Undefine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Undefined attribute syntax is intended for attributes whose values are not expected to be compared by the Director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pecifying this attribute syntax for an attribute is equivalent to specifying the data type ANY and no matching rules in the ATTRIBUTE macro for th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ndefined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1.2</w:t>
        <w:tab/>
        <w:t>Distinguished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Distinguished Name attribute syntax is intended for attributes whose values are distinguished names. It is defined, except for the allocation of an object identifier, in Recommendation X.50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 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1.3</w:t>
        <w:tab/>
        <w:t>Object Identifi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Object Identifier attribute syntax is intended for attributes whose values are object identifiers. It is defined, except for the allocation of an object identifier, in Recommendation X.50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IdentifierSyntax  ObjectIdentifier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2</w:t>
        <w:tab/>
        <w:t>String Attribute Syntax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In the syntaxes specified in  6.2.1 to 6.2.4, the following spaces are regarded as not significan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leading spaces (i.e. those preceding the first printing charact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trailing spaces (i.e. those following the last printing charact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multiple consecutive internal spaces (these are taken as equivalent to a single space charact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ttributes conforming to these syntaxes shall be matched in a form which omits those spaces which are not significant according to these rul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2.1</w:t>
        <w:tab/>
        <w:t>Case Exact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Case Exact String attribute syntax is intended for attributes whose values are strings (either T.61 Strings or Printable Strings), where the case (upper or lower) is significant for comparison purposes (e.g. "Dundee" and "DUNDEE" do not match).</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ExactString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T61String,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For two strings having this syntax to match for equality, the strings must be the same length and corresponding characters must be identical. A Printable String can be compared with a T.61 String: where the corresponding characters are both in the Printable String character set then comparison proceeds as normal. However if the character in the T.61 String is not in the Printable String character set then matching fail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2.2</w:t>
        <w:tab/>
        <w:t>Case Ignore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Case Ignore String attribute syntax is intended for attributes whose values are strings (either T.61 Strings or Printable Strings), but where the case (upper or lower) is not significant for comparison purposes (e.g. "Dundee" and "DUNDEE" match).</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T61String,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rules for matching are identical to those for the Case Exact String attribute syntax, except that characters that differ only in their case are considered identic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2.3</w:t>
        <w:tab/>
        <w:t>Printable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Printable String attribute syntax is intended for attributes whose values are Printable 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rules for matching are identical to those for the Case Exact String attribute 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2.4</w:t>
        <w:tab/>
        <w:t>Numeric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Numeric String attribute syntax is intended for attributes whose values are Numeric 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umericString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umeric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rules for matching are identical to those for the Case Exact String attribute syntax, except that all space characters are skipped during comparis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2.5</w:t>
        <w:tab/>
        <w:t>Case Ignore 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Case Ignore List attribute syntax is intended for attributes whose values are sequences of strings (either T.61 Strings or Printable Strings), but where the case (upper or lower) is not significant for comparison purpos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List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QUENCE OF</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T61String,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wo Case Ignore Lists match for equality if and only if the number of strings in each is the same, and corresponding strings match. The latter matching is as for Case Ignore String attribute syntax ( 6.1.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3</w:t>
        <w:tab/>
        <w:t>Miscellaneous Attribute Syntax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3.1</w:t>
        <w:tab/>
        <w:t>Boolea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Boolean attribute syntax is intended for attributes whose values are Boolean (i.e.  represent true or fals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boolean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BOOLEA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MATCHES FOR EQUALIT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 {attributeSyntax 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wo attribute values of this syntax match for equality if they are both true or both fals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3.2</w:t>
        <w:tab/>
        <w:t>Integ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Integer attribute syntax is intended for attributes whose values are integer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ger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G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ORDE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wo attribute values of this syntax match for equality if the integers are the same. The ordering rules for integers appl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3.3</w:t>
        <w:tab/>
        <w:t>Octet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Octet String attribute syntax is intended for attributes whose values are Octet 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ctetString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CTET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 ORDE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1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For two strings having this attribute syntax to match, the strings must be the same length and corresponding octets must be identical. Ordering is determined by the ordering relation between the first octets to differ on comparing the strings from the beginn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3.4</w:t>
        <w:tab/>
        <w:t>UTC Ti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UTC Time attribute syntax is intended for attributes whose values represent absolute ti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TCTime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TCTi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ORDE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1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wo attribute values of this syntax match for equality if they represent the same time.  An earlier time is considered "less" than a later ti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6.3.5</w:t>
        <w:tab/>
        <w:t>Telephone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Telephone Number attribute syntax is intended for attributes whose values are telephone number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Number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telephone-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1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e rules for matching are identical to those for the Case Exact attribute syntax, except that all space and "-" characters are skipped during the comparis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NEX 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o Recommendation X.52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lected Attribute Types in ASN.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is Annex is part of the Recommenda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is Annex includes all of the ASN.1 type and value definitions contained in this Recommendation in the form of the ASN.1 module SelectedAttribute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lectedAttributeTypes</w:t>
        <w:tab/>
        <w:tab/>
        <w:t>{joint-iso-ccitt ds(5) modules(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ab/>
        <w:tab/>
        <w:t>selectedAttributeTypes(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EFINITIONS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EGI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Exports everything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MPORT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formationFramework, authenticationFramework, 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pperBound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ROM UsefulDefinitions</w:t>
        <w:tab/>
        <w:tab/>
        <w:t>{joint-ISO-CCITT ds(5) modules(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ab/>
        <w:tab/>
        <w:tab/>
        <w:t>usefulDefinitions(0)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TTRIBUTE, ATTRIBUTE-SYNTAX, AttributeType, OBJECT-CLA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Class, AliasedObject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 ObjectIdentifier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ROM InformationFramework informationFramework</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G3FacsimileNonBasicParameter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NonBasicParameter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ROM MTSAbstractService</w:t>
        <w:tab/>
        <w:t>{joint-ISO-CCITT mhs-motis(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ab/>
        <w:tab/>
        <w:tab/>
        <w:t>mts(3) modules(0) mts-abstract-service(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serCertificate, CACertificate, CrossCertificatePair, CertificateRevocation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uthorityRevocationList, UserPasswor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ROM AuthenticationFramework, authenticationFramework</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answerback,</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common-name, ub-surname, ub-serial-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locality-name, ub-state-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street-address, ub-organization-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organizational-unit-name, ub-titl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description, ub-business-category, ub-postal-lin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postal-string, ub-postal-code, ub-post-office-bo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physical-office-name, ub-telex-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country-code, ub-teletex-terminal-i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telephone-number, ub-x121-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international-isdn-number, ub-destination-indicato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user-passwor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FROM UpperBounds upperBound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 types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Class ObjectClass ::= {attributeType 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liasedObjectName AliasedObjectName ::= {attributeType 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knowledgeInformation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 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ommon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common-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ur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sur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rial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serial-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ountry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 (SIZE(2)) -- IS 3166 codes onl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NGLE VALU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locality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locality-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tateOrProvince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state-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treet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street-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rganization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organization-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1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rganizationalUnit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organizational-unit-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1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itl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titl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1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escription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descrip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1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archGuid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iteri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1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Guide  ::=  SET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Class [0] OBJECT-CLASS 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iteria   [1]  Criteria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iteria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ype</w:t>
        <w:tab/>
        <w:t>[0]</w:t>
        <w:tab/>
        <w:t>CriteriaItem,</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d</w:t>
        <w:tab/>
        <w:t>[1]</w:t>
        <w:tab/>
        <w:t>SET OF Criteri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r</w:t>
        <w:tab/>
        <w:t>[2]</w:t>
        <w:tab/>
        <w:t>SET OF Criteri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ot</w:t>
        <w:tab/>
        <w:t>[3]</w:t>
        <w:tab/>
        <w:t>Criteri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iteriaItem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equality</w:t>
        <w:tab/>
        <w:t>[0]</w:t>
        <w:tab/>
        <w:t>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ubstrings</w:t>
        <w:tab/>
        <w:t>[1]</w:t>
        <w:tab/>
        <w:t>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greaterOrEqual</w:t>
        <w:tab/>
        <w:t>[2]</w:t>
        <w:tab/>
        <w:t>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lessOrEqual</w:t>
        <w:tab/>
        <w:t>[3]</w:t>
        <w:tab/>
        <w:t>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pproximateMatch</w:t>
        <w:tab/>
        <w:t>[4]</w:t>
        <w:tab/>
        <w:t>AttributeTyp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usinessCategory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business-categor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al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 Postal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1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alAddress ::= SEQUENCE SIZE(1..ub-postal-line) OF</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61String (SIZE(1..ub-postal-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 (SIZE(1..ub-postal-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alCod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postal-cod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OfficeBox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post-office-bo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hysicalDeliveryOfficeName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tring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physical-office-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1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Number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2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x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 Telex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xNumber ::= SEQUEN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xNumber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telex-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ountryCode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country-cod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swerback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answerback))}</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TerminalIdentifi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TerminalIdentifi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TerminalIdentifier ::= SEQUEN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Terminal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teletex-terminal-i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arameters TeletexNonBasicParameter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acsimileTelephone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acsimileTelephone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acsimileTelephoneNumber  ::=  SEQUEN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Number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telephone-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arameters G3FacsimileNonBasicParameters 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x121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umeric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x121-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rnationalISDNNu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umeric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isdn-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egistered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 Postal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estinationIndicato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SIZE(1..ub-destination-indicato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lphabetical characters onl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eferredDeliveryMethod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QUENCE OF INTEGER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ny-delivery-method</w:t>
        <w:tab/>
        <w:tab/>
        <w:t>(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mhs-delivery</w:t>
        <w:tab/>
        <w:tab/>
        <w:tab/>
        <w:t>(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physical-delivery</w:t>
        <w:tab/>
        <w:tab/>
        <w:tab/>
        <w:t>(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elex-delivery</w:t>
        <w:tab/>
        <w:tab/>
        <w:tab/>
        <w:t>(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eletex-delivery</w:t>
        <w:tab/>
        <w:tab/>
        <w:tab/>
        <w:t>(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g3-facsimile-delivery</w:t>
        <w:tab/>
        <w:tab/>
        <w:t>(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g4-facsimile-delivery</w:t>
        <w:tab/>
        <w:tab/>
        <w:t>(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ia5-terminal-delivery</w:t>
        <w:tab/>
        <w:tab/>
        <w:t>(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videotex-delivery</w:t>
        <w:tab/>
        <w:tab/>
        <w:tab/>
        <w:t>(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elephone-delivery</w:t>
        <w:tab/>
        <w:tab/>
        <w:tab/>
        <w:t>(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NGLE VALU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esentationAddress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Presentation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NGLE VALU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2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esentationAddress</w:t>
        <w:tab/>
        <w:t>::=</w:t>
        <w:tab/>
        <w:t>SEQUENC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Selector</w:t>
        <w:tab/>
        <w:tab/>
        <w:t>[0]</w:t>
        <w:tab/>
        <w:t>OCTET STRING 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Selector</w:t>
        <w:tab/>
        <w:tab/>
        <w:tab/>
        <w:t>[1]</w:t>
        <w:tab/>
        <w:t>OCTET STRING 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Selector</w:t>
        <w:tab/>
        <w:tab/>
        <w:tab/>
        <w:t>[2]</w:t>
        <w:tab/>
        <w:t>OCTET STRING OPTIONA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Addresses</w:t>
        <w:tab/>
        <w:t>[3]</w:t>
        <w:tab/>
        <w:t>SET SIZE(1..MAX) OF OCTET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upportedApplicationContext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Identifier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3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emb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3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wner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t>
        <w:tab/>
        <w:t>{attributeType 3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oleOccupant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eAlso ATTRIBU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WITH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serPassword UserPasswor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serCertificate UserCertifica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Certificate CACertifica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uthorityRevocationList AuthorityRevocation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ertificateRevocationList CertificateRevocation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3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ossCertificatePair CrossCertificatePai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Type 4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 syntaxes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ndefined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istinguishedNameSyntax DistinguishedNam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IdentifierSyntax ObjectIdentifier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ExactString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T61String,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T61String,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rributeSyntax 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umericString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umeric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IgnoreList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QUENCE OF</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HOICE {T61String, 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ooleanSyntax ATT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OOLEA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ger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G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ORDE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9}</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ctetString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CTET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 ORDE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1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TCTime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TCTi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ORDE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1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NumberSyntax ATTRIBUTE-SYNTA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IZE(1..ub-telephone-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ATCHES FOR EQUALITY SUBSTRING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attributeSyntax 1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r>
        <w:br w:type="page"/>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NEX B</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o Recommendation X.52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dex of Attribute Types and Syntax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TTRIBUTE SYNTAX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xml:space="preserve">Aliased Object Name *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oolea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3.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uthority Revocation 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1.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 Exact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2.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usiness Category</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5.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 Ignore 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2.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se Ignore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2.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A Certifica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1.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ertificate Revocation Lis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1.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xml:space="preserve">Distinguished Name*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1.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ommon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2.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ountry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3.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g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3.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Cross Certificate Pai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1.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Numeric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2.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escrip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5.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estination Indicato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7.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 Identifier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1.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3.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Facsimile Telephone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7.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intable String</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3.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International ISDN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7.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3.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K</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Knowledge Informa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TC  Ti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L</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Locality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3.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ndefine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6.1.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Me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0.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bject Class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rganization Name 5.4.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rganizational Unit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4.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Own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0.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TTRIBUTE TYPE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hysical Delivery Office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6.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 Office Bo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6.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al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6.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ostal Cod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6.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eferred Delivery Metho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8.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Presentation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9.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egistered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7.7</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Role Occupan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0.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arch Guid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5.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e Also</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0.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erial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2.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tate or Province 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3.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treet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3.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upported Application Contex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9.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Surnam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2.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phone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7.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tex Terminal Identifi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7.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elex Number</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7.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itl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4.3</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ser Certificate</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1.2</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ser Password</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11.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X</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X.121 Addres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w:t>
      </w:r>
      <w:r>
        <w:rPr>
          <w:bCs/>
          <w:vanish w:val="false"/>
          <w:color w:val="auto"/>
          <w:szCs w:val="84"/>
          <w:u w:val="none"/>
          <w:lang w:bidi="en-US"/>
        </w:rPr>
        <w:t>5.7.5</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NNEX C</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to Recommendation X.52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pper Bounds</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This Annex is part of the Recommendatio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pperBounds</w:t>
        <w:tab/>
        <w:tab/>
        <w:t>{joint-ISO-CCITT ds(5) modules(1)</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ab/>
        <w:tab/>
        <w:tab/>
        <w:t>upperBounds(1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DEFINITIONS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BEGIN</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Exports everything --</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xml:space="preserve">ub-answerback </w:t>
        <w:tab/>
        <w:tab/>
        <w:tab/>
        <w:t>INTEGER ::= 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xml:space="preserve">ub-common-name </w:t>
        <w:tab/>
        <w:tab/>
        <w:tab/>
        <w:t>INTEGER ::= 6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 xml:space="preserve">ub-surname </w:t>
        <w:tab/>
        <w:tab/>
        <w:tab/>
        <w:t>INTEGER ::= 6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serial-number</w:t>
        <w:tab/>
        <w:tab/>
        <w:tab/>
        <w:t>INTEGER ::= 6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locality-name</w:t>
        <w:tab/>
        <w:tab/>
        <w:tab/>
        <w:t>INTEGER ::= 12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state-name</w:t>
        <w:tab/>
        <w:tab/>
        <w:tab/>
        <w:t>INTEGER ::= 12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street-address</w:t>
        <w:tab/>
        <w:tab/>
        <w:tab/>
        <w:t>INTEGER ::= 12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organization-name</w:t>
        <w:tab/>
        <w:tab/>
        <w:t>INTEGER ::= 6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organizational-unit-name</w:t>
        <w:tab/>
        <w:t>INTEGER ::= 6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title</w:t>
        <w:tab/>
        <w:tab/>
        <w:tab/>
        <w:tab/>
        <w:tab/>
        <w:t>INTEGER ::= 6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description</w:t>
        <w:tab/>
        <w:tab/>
        <w:tab/>
        <w:t>INTEGER ::= 1024</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business-category</w:t>
        <w:tab/>
        <w:tab/>
        <w:t>INTEGER ::= 128</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postal-line</w:t>
        <w:tab/>
        <w:tab/>
        <w:tab/>
        <w:t>INTEGER ::= 6</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postal-string</w:t>
        <w:tab/>
        <w:tab/>
        <w:tab/>
        <w:t>INTEGER ::= 30</w:t>
      </w:r>
    </w:p>
    <w:p>
      <w:pPr>
        <w:pStyle w:val="Normal"/>
        <w:numPr>
          <w:ilvl w:val="0"/>
          <w:numId w:val="0"/>
        </w:numPr>
        <w:pBdr>
          <w:bottom w:val="single" w:sz="30" w:space="12" w:color="auto"/>
          <w:right w:val="single" w:sz="30" w:space="1" w:color="FFFFFF"/>
        </w:pBdr>
        <w:bidi w:val="0"/>
        <w:jc w:val="left"/>
        <w:rPr>
          <w:bCs/>
          <w:vanish w:val="false"/>
          <w:color w:val="auto"/>
          <w:szCs w:val="84"/>
          <w:u w:val="none"/>
          <w:lang w:bidi="en-US"/>
        </w:rPr>
      </w:pPr>
      <w:r>
        <w:rPr>
          <w:bCs/>
          <w:vanish w:val="false"/>
          <w:color w:val="auto"/>
          <w:szCs w:val="84"/>
          <w:u w:val="none"/>
          <w:lang w:bidi="en-US"/>
        </w:rPr>
        <w:t>ub-postal-code</w:t>
        <w:tab/>
        <w:tab/>
        <w:tab/>
        <w:t>INTEGER ::= 40</w:t>
      </w:r>
    </w:p>
    <w:p>
      <w:pPr>
        <w:pStyle w:val="Normal"/>
        <w:numPr>
          <w:ilvl w:val="0"/>
          <w:numId w:val="0"/>
        </w:numPr>
        <w:pBdr>
          <w:bottom w:val="single" w:sz="30" w:space="12" w:color="auto"/>
          <w:right w:val="single" w:sz="30" w:space="1" w:color="FFFFFF"/>
        </w:pBdr>
        <w:bidi w:val="0"/>
        <w:jc w:val="left"/>
        <w:rPr/>
      </w:pPr>
      <w:r>
        <w:rPr>
          <w:bCs/>
          <w:vanish w:val="false"/>
          <w:color w:val="auto"/>
          <w:szCs w:val="84"/>
          <w:u w:val="none"/>
          <w:lang w:bidi="en-US"/>
        </w:rPr>
        <w:t>u</w:t>
      </w:r>
      <w:r>
        <w:rPr/>
        <w:t>b-post-office-box</w:t>
        <w:tab/>
        <w:tab/>
        <w:tab/>
        <w:t>INTEGER ::= 40</w:t>
      </w:r>
    </w:p>
    <w:p>
      <w:pPr>
        <w:pStyle w:val="Normal"/>
        <w:numPr>
          <w:ilvl w:val="0"/>
          <w:numId w:val="0"/>
        </w:numPr>
        <w:bidi w:val="0"/>
        <w:jc w:val="left"/>
        <w:rPr/>
      </w:pPr>
      <w:r>
        <w:rPr/>
        <w:t>ub-physical-office-name</w:t>
        <w:tab/>
        <w:tab/>
        <w:t>INTEGER ::= 128</w:t>
      </w:r>
    </w:p>
    <w:p>
      <w:pPr>
        <w:pStyle w:val="Normal"/>
        <w:numPr>
          <w:ilvl w:val="0"/>
          <w:numId w:val="0"/>
        </w:numPr>
        <w:bidi w:val="0"/>
        <w:jc w:val="left"/>
        <w:rPr/>
      </w:pPr>
      <w:r>
        <w:rPr/>
        <w:t>ub-telex-number</w:t>
        <w:tab/>
        <w:tab/>
        <w:tab/>
        <w:t>INTEGER ::= 14</w:t>
      </w:r>
    </w:p>
    <w:p>
      <w:pPr>
        <w:pStyle w:val="Normal"/>
        <w:numPr>
          <w:ilvl w:val="0"/>
          <w:numId w:val="0"/>
        </w:numPr>
        <w:bidi w:val="0"/>
        <w:jc w:val="left"/>
        <w:rPr/>
      </w:pPr>
      <w:r>
        <w:rPr/>
        <w:t>ub-country-code</w:t>
        <w:tab/>
        <w:tab/>
        <w:tab/>
        <w:t>INTEGER ::= 4</w:t>
      </w:r>
    </w:p>
    <w:p>
      <w:pPr>
        <w:pStyle w:val="Normal"/>
        <w:numPr>
          <w:ilvl w:val="0"/>
          <w:numId w:val="0"/>
        </w:numPr>
        <w:bidi w:val="0"/>
        <w:jc w:val="left"/>
        <w:rPr/>
      </w:pPr>
      <w:r>
        <w:rPr/>
        <w:t>ub-teletex-terminal-id</w:t>
        <w:tab/>
        <w:tab/>
        <w:t>INTEGER ::= 24</w:t>
      </w:r>
    </w:p>
    <w:p>
      <w:pPr>
        <w:pStyle w:val="Normal"/>
        <w:numPr>
          <w:ilvl w:val="0"/>
          <w:numId w:val="0"/>
        </w:numPr>
        <w:bidi w:val="0"/>
        <w:jc w:val="left"/>
        <w:rPr/>
      </w:pPr>
      <w:r>
        <w:rPr/>
        <w:t>ub-telephone-number</w:t>
        <w:tab/>
        <w:tab/>
        <w:t>INTEGER ::= 32</w:t>
      </w:r>
    </w:p>
    <w:p>
      <w:pPr>
        <w:pStyle w:val="Normal"/>
        <w:numPr>
          <w:ilvl w:val="0"/>
          <w:numId w:val="0"/>
        </w:numPr>
        <w:bidi w:val="0"/>
        <w:jc w:val="left"/>
        <w:rPr/>
      </w:pPr>
      <w:r>
        <w:rPr/>
        <w:t>ub-x121-address</w:t>
        <w:tab/>
        <w:tab/>
        <w:tab/>
        <w:t>INTEGER ::= 15</w:t>
      </w:r>
    </w:p>
    <w:p>
      <w:pPr>
        <w:pStyle w:val="Normal"/>
        <w:numPr>
          <w:ilvl w:val="0"/>
          <w:numId w:val="0"/>
        </w:numPr>
        <w:bidi w:val="0"/>
        <w:jc w:val="left"/>
        <w:rPr/>
      </w:pPr>
      <w:r>
        <w:rPr/>
        <w:t>ub-international-isdn-number</w:t>
        <w:tab/>
        <w:t>INTEGER ::= 16</w:t>
      </w:r>
    </w:p>
    <w:p>
      <w:pPr>
        <w:pStyle w:val="Normal"/>
        <w:numPr>
          <w:ilvl w:val="0"/>
          <w:numId w:val="0"/>
        </w:numPr>
        <w:bidi w:val="0"/>
        <w:jc w:val="left"/>
        <w:rPr/>
      </w:pPr>
      <w:r>
        <w:rPr/>
        <w:t>ub-destination-indicator</w:t>
        <w:tab/>
        <w:tab/>
        <w:t>INTEGER ::= 128</w:t>
      </w:r>
    </w:p>
    <w:p>
      <w:pPr>
        <w:pStyle w:val="Normal"/>
        <w:numPr>
          <w:ilvl w:val="0"/>
          <w:numId w:val="0"/>
        </w:numPr>
        <w:bidi w:val="0"/>
        <w:jc w:val="left"/>
        <w:rPr/>
      </w:pPr>
      <w:r>
        <w:rPr/>
        <w:t>ub-user-password</w:t>
        <w:tab/>
        <w:tab/>
        <w:tab/>
        <w:t>INTEGER ::= 128</w:t>
      </w:r>
    </w:p>
    <w:p>
      <w:pPr>
        <w:pStyle w:val="Normal"/>
        <w:numPr>
          <w:ilvl w:val="0"/>
          <w:numId w:val="0"/>
        </w:numPr>
        <w:bidi w:val="0"/>
        <w:jc w:val="left"/>
        <w:rPr/>
      </w:pPr>
      <w:r>
        <w:rPr/>
        <w:t>END</w:t>
      </w:r>
    </w:p>
    <w:sectPr>
      <w:footnotePr>
        <w:numFmt w:val="taiwaneseCountingThousand"/>
        <w:numStart w:val="10605"/>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ind w:left="340" w:hanging="340"/>
        <w:jc w:val="left"/>
        <w:rPr/>
      </w:pPr>
      <w:r>
        <w:rPr>
          <w:rStyle w:val="FootnoteCharacters"/>
        </w:rPr>
        <w:footnoteRef/>
      </w:r>
      <w:r>
        <w:rPr/>
      </w:r>
    </w:p>
  </w:footnote>
  <w:footnote w:id="3">
    <w:p>
      <w:pPr>
        <w:pStyle w:val="Footnote"/>
        <w:suppressLineNumbers/>
        <w:bidi w:val="0"/>
        <w:ind w:left="340" w:hanging="340"/>
        <w:jc w:val="left"/>
        <w:rPr/>
      </w:pPr>
      <w:r>
        <w:rPr>
          <w:rStyle w:val="FootnoteCharacters"/>
        </w:rPr>
        <w:t xml:space="preserve"> </w:t>
      </w:r>
      <w:r>
        <w:rPr/>
      </w:r>
    </w:p>
  </w:footnote>
</w:footnotes>
</file>

<file path=word/settings.xml><?xml version="1.0" encoding="utf-8"?>
<w:settings xmlns:w="http://schemas.openxmlformats.org/wordprocessingml/2006/main">
  <w:zoom w:percent="100"/>
  <w:revisionView w:insDel="0" w:formatting="0"/>
  <w:defaultTabStop w:val="17845"/>
  <w:autoHyphenation w:val="true"/>
  <w:footnotePr>
    <w:numFmt w:val="taiwaneseCountingThousand"/>
    <w:numStart w:val="1060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