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3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.4.3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Tim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T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value of timer T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Signalling point A should be able to determine that the proper number of digits have not been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Arrange the data in signalling point B such that a clear forward signal is not returned in response to an address incomplete mess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Arrange the data in signalling point B such that a clear forward signal is not returned in response to a call failure sig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I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3</w:t>
        <w:tab/>
        <w:t>½</w:t>
        <w:tab/>
        <w:t>4–15 seco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br/>
        <w:tab/>
        <w:t>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  <w:tab/>
        <w:t>½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4</w:t>
        <w:tab/>
        <w:t>½</w:t>
        <w:tab/>
        <w:t>4–15 seco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Attempt to make a call from SP B to SP A but do not send the last digit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WAS THE CALL FAILURE SIGNAL REPEATED BETWEEN 4–15 SECONDS AFTER SENDING THE INITIAL CALL FAILURE SIGNAL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B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3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.4.3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ITLE: </w:t>
        <w:tab/>
        <w:t>Tim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T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value of timer T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Signalling point A should be able to determine that the proper number of digits have not been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Arrange the data in signalling point B such that a clear forward signal is not returned in response to an address incomplete messa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</w:t>
        <w:tab/>
        <w:t>Arrange the data in signalling point B such that a clear forward signal is not returned in response to a call failure sig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</w:r>
    </w:p>
    <w:p>
      <w:pPr>
        <w:pStyle w:val="Normal"/>
        <w:bidi w:val="0"/>
        <w:jc w:val="left"/>
        <w:rPr/>
      </w:pPr>
      <w:r>
        <w:rPr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</w:r>
    </w:p>
    <w:p>
      <w:pPr>
        <w:pStyle w:val="Normal"/>
        <w:bidi w:val="0"/>
        <w:jc w:val="left"/>
        <w:rPr/>
      </w:pPr>
      <w:r>
        <w:rPr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I</w:t>
      </w:r>
    </w:p>
    <w:p>
      <w:pPr>
        <w:pStyle w:val="Normal"/>
        <w:bidi w:val="0"/>
        <w:jc w:val="left"/>
        <w:rPr/>
      </w:pPr>
      <w:r>
        <w:rPr/>
        <w:t>T3</w:t>
        <w:tab/>
        <w:t>–</w:t>
      </w:r>
    </w:p>
    <w:p>
      <w:pPr>
        <w:pStyle w:val="Normal"/>
        <w:bidi w:val="0"/>
        <w:jc w:val="left"/>
        <w:rPr/>
      </w:pPr>
      <w:r>
        <w:rPr/>
        <w:t>4–15 second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</w:r>
    </w:p>
    <w:p>
      <w:pPr>
        <w:pStyle w:val="Normal"/>
        <w:bidi w:val="0"/>
        <w:jc w:val="left"/>
        <w:rPr/>
      </w:pPr>
      <w:r>
        <w:rPr/>
        <w:t>T4</w:t>
        <w:tab/>
        <w:t>–</w:t>
      </w:r>
    </w:p>
    <w:p>
      <w:pPr>
        <w:pStyle w:val="Normal"/>
        <w:bidi w:val="0"/>
        <w:jc w:val="left"/>
        <w:rPr/>
      </w:pPr>
      <w:r>
        <w:rPr/>
        <w:t>4–15 second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</w:r>
    </w:p>
    <w:p>
      <w:pPr>
        <w:pStyle w:val="Normal"/>
        <w:bidi w:val="0"/>
        <w:jc w:val="left"/>
        <w:rPr/>
      </w:pPr>
      <w:r>
        <w:rPr/>
        <w:t>T4</w:t>
      </w:r>
    </w:p>
    <w:p>
      <w:pPr>
        <w:pStyle w:val="Normal"/>
        <w:bidi w:val="0"/>
        <w:jc w:val="left"/>
        <w:rPr/>
      </w:pPr>
      <w:r>
        <w:rPr/>
        <w:t>4–15 second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FL</w:t>
        <w:tab/>
        <w:t>T5</w:t>
      </w:r>
    </w:p>
    <w:p>
      <w:pPr>
        <w:pStyle w:val="Normal"/>
        <w:bidi w:val="0"/>
        <w:jc w:val="left"/>
        <w:rPr/>
      </w:pPr>
      <w:r>
        <w:rPr/>
        <w:t>1 minu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Attempt to make a call from SP B to SP A but do not send the last digit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WAS THE CALL FAILURE SIGNAL REPEATED BETWEEN 4–15 SECONDS AFTER SENDING THE INITIAL CALL FAILURE SIGNAL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B:</w:t>
        <w:tab/>
        <w:t>WAS THE CALL FAILURE SIGNAL REPEATED FOR A PERIOD OF ONE MINUT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C:</w:t>
        <w:tab/>
        <w:t>WAS A RESET CIRCUIT SIGNAL SENT ON THE EXPIRY OF TIMER T5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3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.2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Tim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check the value of timer T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B such that a release guard is not returned in response to a clear forward sig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6</w:t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tab/>
        <w:t xml:space="preserve">4-15 seconds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, 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WAS THE CLEAR FORWARD SIGNAL REPEATED BEFORE 4–15 SECONDS AFTER SENDING THE INITIAL CLEAR FORWARD SIGNAL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C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3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Q.118 tim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Answer signal not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if an answer signal is not received within 2–4 minutes after receiving an address complete signal the connection is released by the outgoing signalling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The called party should not answer the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–</w:t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tab/>
        <w:t>2–4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Attempt to make a call from SP A to SP B. 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NOT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WAS THE CLEAR FORWARD SEND WITHIN A PERIOD OF 2 To 4 MINUTES SIGNAL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e timer need only be run at the outgoing international exchan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3.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Q.118 time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Delay in clearing by calling par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Verify that the call will be released if the calling party has not cleared the call within 1–2 minutes after the called party clea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The called party should not answer the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–</w:t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CB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  <w:tab/>
        <w:t>1–2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ed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WAS THE CLEAR FORWARD SENT WITHIN A PERIOD OF BETWEEN 1 AND 2 MINUTES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E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4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1.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Reset of circuits during a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Of an outgoing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on receipt of a reset circuit signal the call is immediately relea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Called termination is f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or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Arrange for SP B to send a reset–circuit sig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4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1.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Reset of circuit during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Of an incoming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the circuit reset procedure can be correctly initiated during a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Called termination is f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B to SP A.</w:t>
        <w:br/>
        <w:t>Record the message sequence with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Arrange for SP B to send a reset circuit sig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5.5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Receipt of unreasonable information during a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the action taken by a signalling point upon receipt of unreasonable signalling information is as stated in Q.724 Section 6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Circuit idle and unbl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See Item 3 be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See Item 6 be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Send a message which would be unreasonable at this point in the call (i.e. COT) and confirm that the message is discar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SP B should send such a message which would be unreasonable at this point in the call (i.e. ACM) and confirm that the message is discard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The calling point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AS SHOWN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is test covers only some of the ambiguous messages which could be receiv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T applied on an outgoing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call can be set up on a circuit requiring a continuity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A such that a continuity check is required on thi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SHOWN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Special call set u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T applied on a previou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call can be set up if a continuity check is being performed on a previou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A such that the signalling information indicates that a continuity check has been performed on a previou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lay while check performed on previou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E:</w:t>
        <w:tab/>
        <w:t>WAS THE CONTINUITY CHECK INDICATOR SET TO A BINARY VALUE OF TWO (MESSAGE INDICATOR BITS E and F IN IAM)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T on a satellite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continuity check can be performed on a satellite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A such that the call is routed over a satellite circuit, with a continuity check applied f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E:</w:t>
        <w:tab/>
        <w:t>WAS THE SATELLITE INDICATOR BIT IN THE IAM SET TO 1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alling party clears during C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the calling party can successfully clear during the continuity check phase of the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B such that a continuity check is applied on this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with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The calling party should clear the call during the continuity check pha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A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Delay of through connec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verify that the switching though of the speech path is delayed until the residual check–tone has propagated through the return of the speech pa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The called termination is f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Arrange the data in signalling point A such that a continuity check is applied on this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WAS THE CONTINUITY CHECK TONE HEARD BY EITHER CALLED OR CALLING PARTY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B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SHOWN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T unsuccessfu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repeat attempt of the continuity check is made on the failed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Ensure that no backward tone is detected within the specified time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</w:t>
      </w:r>
      <w:r>
        <w:rPr>
          <w:rFonts w:eastAsia="Liberation Serif" w:cs="Liberation Serif"/>
        </w:rPr>
        <w:t xml:space="preserve"> </w:t>
      </w:r>
      <w:r>
        <w:rPr/>
        <w:t>|</w:t>
        <w:br/>
        <w:tab/>
        <w:t>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9</w:t>
        <w:tab/>
        <w:t>½</w:t>
        <w:tab/>
        <w:t>1–10 seco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R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>
          <w:rFonts w:eastAsia="Liberation Serif" w:cs="Liberation Serif"/>
        </w:rPr>
        <w:t xml:space="preserve"> </w:t>
      </w:r>
      <w:r>
        <w:rPr/>
        <w:t>|</w:t>
        <w:br/>
        <w:tab/>
        <w:t>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F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10</w:t>
        <w:tab/>
        <w:t>½</w:t>
        <w:tab/>
        <w:t>1–3 minu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intenance staff aler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R</w:t>
        <w:tab/>
        <w:t>–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</w:t>
      </w:r>
      <w:r>
        <w:rPr>
          <w:rFonts w:eastAsia="Liberation Serif" w:cs="Liberation Serif"/>
        </w:rPr>
        <w:t xml:space="preserve"> </w:t>
      </w:r>
      <w:r>
        <w:rPr/>
        <w:t>|</w:t>
        <w:br/>
        <w:tab/>
        <w:t>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Initiate the continuity test call procedure at SP A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WAS THE SECOND CONTINUITY CHECK INITIATED WITHIN 1 TO 10 SECONDES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CHECK B:</w:t>
        <w:tab/>
        <w:t>WERE THE MAINTENANCE STAFF ALERTED ON FAILURE OF THE SECOND CONTINUITY CHECK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C:</w:t>
        <w:tab/>
        <w:t>WAS THE CHECK REPEATED AT INTERVALS OF 1 TO 3 MINUTES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1 – The repeated check will only finish when continuity is detect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2 – On failure of the COT an automatic repeat attempt will be made –see test No. 6.2.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1.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Continuity check ca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T received on an incoming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call can be set up on an incoming circuit requiring a continuity che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such that a continuity check is required on this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 and CP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|––––––––––––</w:t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CO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rom SP B to SP A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THE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For validation testing 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2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Dual seiz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n automatic repeat attempt will be made on detection of a dual seiz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signalling point data such that SP B is the controlling excha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  <w:tab/>
        <w:t>(cic=x)</w:t>
      </w:r>
    </w:p>
    <w:p>
      <w:pPr>
        <w:pStyle w:val="Normal"/>
        <w:bidi w:val="0"/>
        <w:jc w:val="left"/>
        <w:rPr/>
      </w:pPr>
      <w:r>
        <w:rPr/>
        <w:t>---------&gt;</w:t>
        <w:tab/>
        <w:t>&lt;---------</w:t>
      </w:r>
    </w:p>
    <w:p>
      <w:pPr>
        <w:pStyle w:val="Normal"/>
        <w:bidi w:val="0"/>
        <w:jc w:val="left"/>
        <w:rPr/>
      </w:pPr>
      <w:r>
        <w:rPr/>
        <w:t>IAM</w:t>
        <w:tab/>
        <w:t>(cic=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M</w:t>
        <w:tab/>
        <w:t>(cic=x)</w:t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C</w:t>
        <w:tab/>
        <w:t>(cic=x)</w:t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  <w:tab/>
        <w:t>(cic=y)</w:t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  <w:tab/>
        <w:t>(cic=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  <w:tab/>
        <w:t>(cic=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  <w:tab/>
        <w:t>(cic=y)</w:t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  <w:tab/>
        <w:t>(cic=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CLF</w:t>
        <w:tab/>
        <w:t>(cic=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LG</w:t>
        <w:tab/>
        <w:t>(cic=x)</w:t>
      </w:r>
    </w:p>
    <w:p>
      <w:pPr>
        <w:pStyle w:val="Normal"/>
        <w:bidi w:val="0"/>
        <w:jc w:val="left"/>
        <w:rPr/>
      </w:pP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imultaneously transmit an IAM (containing the same value of cic) from each end of the link for a both way circuit.</w:t>
        <w:br/>
        <w:t>Record the message sequence using a signal moni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 ON THE CALL ORIGINATED FROM SP B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at SP A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CHECK C:</w:t>
        <w:tab/>
        <w:t>WAS A REPEAT ATTEMPT MADE BY SP A, WITH A DIFFERENT VALUE OF CIC IN THE IAM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D:</w:t>
        <w:tab/>
        <w:t>IS RINGING TONE HEARD ON THE CALL ORIGINATED FROM SP A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The called party at SP B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E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Clear both calls dow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</w:r>
    </w:p>
    <w:p>
      <w:pPr>
        <w:pStyle w:val="Normal"/>
        <w:bidi w:val="0"/>
        <w:jc w:val="left"/>
        <w:rPr/>
      </w:pPr>
      <w:r>
        <w:rPr/>
        <w:t>CHECK F:</w:t>
        <w:tab/>
        <w:t>ARE THE CIRCUITS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</w:t>
      </w:r>
    </w:p>
    <w:p>
      <w:pPr>
        <w:pStyle w:val="Normal"/>
        <w:bidi w:val="0"/>
        <w:jc w:val="left"/>
        <w:rPr/>
      </w:pPr>
      <w:r>
        <w:rPr/>
        <w:t>CHECK G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e message sequence may not be as shown ab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2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ircuit re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n automatic repeat attempt will be made on receipt of circuit reset after sending of an initial address message and before a backward signal has been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Arrange the data in signalling point B such that a circuit reset signal is sent in response to the initial address message of the first call requ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The called termination should be f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R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or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e message sequence may not be as shown ab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2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Reception of unreasonable signalling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 repeat attempt will be made on receipt of unreasonable signalling information after sending the initial address message and before one of the backward signals has been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</w:t>
        <w:tab/>
        <w:t>Arrange the data in signalling point B such that unreasonable signalling information (see note below) is returned in response to the initial address message of the first call requ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</w:t>
        <w:tab/>
        <w:t>The called termination should be fr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see Note 1 bel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S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or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1 – This may be any message that if received at this point would be either ambiguous or inappropri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2 – The message sequence may not be as shown ab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2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Blocking of a circui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n automatic repeat attempt will be made on receipt of the blocking signal after sending an initial address message and before any backward messages have been receiv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B such that a blocking signal is returned in response to the initial address message of the first call requ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B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L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or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e message sequence may not be as shown ab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2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Continuity check fail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an automatic repeat attempt will be made if on continuity check fail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data in signalling point B such that check tone is not returned within the specified limits to the first call requ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</w:t>
      </w:r>
      <w:r>
        <w:rPr/>
        <w:t>|</w:t>
        <w:br/>
        <w:tab/>
        <w:t>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C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repeat of the continuity check of the failed circuit will be made within 1–10 seconds see Q.724 Section 7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eck tone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  <w:r>
        <w:rPr/>
        <w:t>|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Make a call for SP A to SP B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 – The message sequence may not be as shown ab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UP LEVEL 4 TEST SPECIFICATION</w:t>
      </w:r>
    </w:p>
    <w:p>
      <w:pPr>
        <w:pStyle w:val="Normal"/>
        <w:bidi w:val="0"/>
        <w:jc w:val="left"/>
        <w:rPr/>
      </w:pPr>
      <w:r>
        <w:rPr/>
        <w:t>TEST NUMBER:</w:t>
        <w:tab/>
        <w:t>6.3.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FERENCE:</w:t>
        <w:tab/>
        <w:t>Q.724 § 2.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  <w:tab/>
        <w:t>Dual seizu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TITLE:</w:t>
        <w:tab/>
        <w:t>Dual seizure for controlling s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URPOSE:</w:t>
        <w:tab/>
        <w:t>To verify that on detection of dual seizure, the call initiated by the controlling signalling point is comple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E–TEST CONDITIONS:</w:t>
        <w:tab/>
        <w:t>Arrange the signalling point data such that SP B is the controlling signalling poi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FIGURATION:</w:t>
        <w:tab/>
        <w:t>1</w:t>
      </w:r>
    </w:p>
    <w:p>
      <w:pPr>
        <w:pStyle w:val="Normal"/>
        <w:bidi w:val="0"/>
        <w:jc w:val="left"/>
        <w:rPr/>
      </w:pPr>
      <w:r>
        <w:rPr/>
        <w:t>TYPE OF TEST:</w:t>
        <w:tab/>
        <w:t>VAT</w:t>
      </w:r>
    </w:p>
    <w:p>
      <w:pPr>
        <w:pStyle w:val="Normal"/>
        <w:bidi w:val="0"/>
        <w:jc w:val="left"/>
        <w:rPr/>
      </w:pPr>
      <w:r>
        <w:rPr/>
        <w:t>TYPE OF SP:</w:t>
        <w:tab/>
        <w:t>S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XPECTED MESSAGE SEQUENC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</w:t>
        <w:tab/>
        <w:t>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&gt;</w:t>
        <w:tab/>
        <w:t>&lt;---------</w:t>
      </w:r>
    </w:p>
    <w:p>
      <w:pPr>
        <w:pStyle w:val="Normal"/>
        <w:bidi w:val="0"/>
        <w:jc w:val="left"/>
        <w:rPr/>
      </w:pPr>
      <w:r>
        <w:rPr/>
        <w:t>IA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CM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Ringing t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C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  <w:t>––––––––––––</w:t>
      </w:r>
    </w:p>
    <w:p>
      <w:pPr>
        <w:pStyle w:val="Normal"/>
        <w:bidi w:val="0"/>
        <w:jc w:val="left"/>
        <w:rPr/>
      </w:pPr>
      <w:r>
        <w:rPr/>
        <w:t>Spe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F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-------------------------</w:t>
      </w:r>
    </w:p>
    <w:p>
      <w:pPr>
        <w:pStyle w:val="Normal"/>
        <w:bidi w:val="0"/>
        <w:jc w:val="left"/>
        <w:rPr/>
      </w:pPr>
      <w:r>
        <w:rPr/>
        <w:t>RL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ST DESCRIP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Simultaneously transmit an IAM (containing the same value of cic) from each end of the link for a both way circuit.</w:t>
        <w:br/>
        <w:t>Record the message sequence using a signal monit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</w:r>
    </w:p>
    <w:p>
      <w:pPr>
        <w:pStyle w:val="Normal"/>
        <w:bidi w:val="0"/>
        <w:jc w:val="left"/>
        <w:rPr/>
      </w:pPr>
      <w:r>
        <w:rPr/>
        <w:t>CHECK A:</w:t>
        <w:tab/>
        <w:t>IS RINGING TONE HEARD ON THE CALL ORIGINATED FROM SP B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</w:r>
    </w:p>
    <w:p>
      <w:pPr>
        <w:pStyle w:val="Normal"/>
        <w:bidi w:val="0"/>
        <w:jc w:val="left"/>
        <w:rPr/>
      </w:pPr>
      <w:r>
        <w:rPr/>
        <w:t>The called party at SP A should answe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</w:t>
      </w:r>
    </w:p>
    <w:p>
      <w:pPr>
        <w:pStyle w:val="Normal"/>
        <w:bidi w:val="0"/>
        <w:jc w:val="left"/>
        <w:rPr/>
      </w:pPr>
      <w:r>
        <w:rPr/>
        <w:t>CHECK B:</w:t>
        <w:tab/>
        <w:t>IS SPEECH POSSIB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</w:t>
      </w:r>
    </w:p>
    <w:p>
      <w:pPr>
        <w:pStyle w:val="Normal"/>
        <w:bidi w:val="0"/>
        <w:jc w:val="left"/>
        <w:rPr/>
      </w:pPr>
      <w:r>
        <w:rPr/>
        <w:t>The calling party at SP B should clear the cal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</w:t>
      </w:r>
    </w:p>
    <w:p>
      <w:pPr>
        <w:pStyle w:val="Normal"/>
        <w:bidi w:val="0"/>
        <w:jc w:val="left"/>
        <w:rPr/>
      </w:pPr>
      <w:r>
        <w:rPr/>
        <w:t>CHECK C:</w:t>
        <w:tab/>
        <w:t>IS THE CIRCUIT IDL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</w:t>
      </w:r>
    </w:p>
    <w:p>
      <w:pPr>
        <w:pStyle w:val="Normal"/>
        <w:bidi w:val="0"/>
        <w:jc w:val="left"/>
        <w:rPr/>
      </w:pPr>
      <w:r>
        <w:rPr/>
        <w:t>CHECK D:</w:t>
        <w:tab/>
        <w:t>WAS THE MESSAGE SEQUENCE AS ABOVE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Normal"/>
        <w:bidi w:val="0"/>
        <w:jc w:val="left"/>
        <w:rPr/>
      </w:pPr>
      <w:r>
        <w:rPr/>
        <w:t>CHECK E:</w:t>
        <w:tab/>
        <w:t>WAS A REPEAT ATTEMPT MADE BY SP A ON ANOTHER CIRCUIT? . . . . .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</w:r>
    </w:p>
    <w:p>
      <w:pPr>
        <w:pStyle w:val="Normal"/>
        <w:bidi w:val="0"/>
        <w:jc w:val="left"/>
        <w:rPr/>
      </w:pPr>
      <w:r>
        <w:rPr/>
        <w:t>Repeat this test in the reverse direc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290-05-22T17:19:00Z</cp:lastPrinted>
  <cp:revision>0</cp:revision>
  <dc:subject/>
  <dc:title/>
</cp:coreProperties>
</file>