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4.3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ab/>
        <w:t>Q.704   § 6,   Fig. 28, Fig. 29, Fig. 3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ab/>
        <w:t>Changebac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Additional CB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action of the system on reception of an additional CB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set with all links 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ALL</w:t>
        <w:tab/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ALL</w:t>
        <w:tab/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X</w:t>
        <w:tab/>
        <w:tab/>
        <w:t>CBD, SLC 1 – X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X</w:t>
        <w:tab/>
        <w:t>CBA, SLC 1 – X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ALL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ALL</w:t>
        <w:tab/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B and C on all link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Send an unexpected CBD to A and check that a CBA is send back in response without impact on the traffi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 and check that it has been received correctly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4.4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  § 6,   Fig. 28, Fig. 29, Fig. 3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Changebac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No acknowledgement to first CB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at a second CBD is sent if the first is not acknowledge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set with one available 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x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2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  <w:tab/>
        <w:t>:Activa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  <w:tab/>
        <w:t>CBD, SLC 1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½</w:t>
        <w:br/>
        <w:tab/>
        <w:t>½</w:t>
        <w:br/>
        <w:tab/>
        <w:t>½ T4</w:t>
        <w:br/>
        <w:tab/>
        <w:t>½</w:t>
        <w:br/>
        <w:tab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  <w:tab/>
        <w:t>CBD, SLC 1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X</w:t>
        <w:tab/>
        <w:t>CBA, SLC 1 –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  <w:tab/>
        <w:t>TRAFFIC (from 1 – 2)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  <w:tab/>
        <w:t>TRAFFIC (from 1 – 2,</w:t>
        <w:br/>
        <w:tab/>
        <w:t>see not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ote – B may perform a changeback or not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B and C on link 1 – 2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Activate link 1 – 1 and check that a CBD is received (no CBA in response)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after T4 a second CBD is received and CBA is sent in response before T5 expire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traffic is changed back on link 1 – 1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5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 and check that there were no lost messages, no duplication and no missequencing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6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duration of T4 is inside the specified rang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4.5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  § 6,   Fig. 28, Fig. 29, Fig. 3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Changebac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No acknowledgement of repeat changeback declara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at traffic is changed back after a repeat changeback declaration is not acknowledge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set with one available 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2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  <w:tab/>
        <w:t>:Activa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2</w:t>
        <w:tab/>
        <w:t>CBD, SLC 1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½</w:t>
        <w:br/>
        <w:tab/>
        <w:t>½ T4</w:t>
        <w:br/>
        <w:tab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2</w:t>
        <w:tab/>
        <w:t>CBD, SLC 1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½</w:t>
        <w:br/>
        <w:tab/>
        <w:t>½ T5</w:t>
        <w:br/>
        <w:tab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  <w:tab/>
        <w:t>TRAFFIC (from 1 – 2)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  <w:tab/>
        <w:t>TRAFFIC (from 1 – 2,</w:t>
        <w:br/>
        <w:tab/>
        <w:t>see not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2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ote – B may perform a changeback or not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B and C on link 1 – 2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a CBD is received and not acknowledg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after T4, a CBD is repeated and not acknowledged by a CB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after T5, the traffic is changed back on link 1 – 1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5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 and check that there were no lost messages, no duplication and no missequencing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6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an indication was given by the system (§ 6.2.3, Q. 704)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7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duration of T5 is inside the specified rang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4.6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  § 6,   Fig. 28, Fig. 29, Fig. 3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Changebac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Simultaneous changebac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simultaneous changebacks of traffic onto two link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set with one available link (end of test 3.14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3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3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  <w:tab/>
        <w:t>:Activate   (depending of the deactivation mea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2</w:t>
        <w:tab/>
        <w:t>:Activate   previously used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3</w:t>
        <w:tab/>
        <w:t>CBD, SLC 1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3</w:t>
        <w:tab/>
        <w:t>CBD, SLC 1 – 2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X</w:t>
        <w:tab/>
        <w:t>CBA, SLC 1 –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X</w:t>
        <w:tab/>
        <w:t>CBA, SLC 1 –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  <w:tab/>
        <w:t>TRAFFIC (from 1 – 3)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  <w:tab/>
        <w:t>TRAFFIC (from 1 – 3,</w:t>
        <w:br/>
        <w:tab/>
        <w:t>see not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2</w:t>
        <w:tab/>
        <w:t>TRAFFIC (from 1 – 3)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  <w:tab/>
        <w:t>TRAFFIC (from 1 – 3,</w:t>
        <w:br/>
        <w:tab/>
        <w:t>see not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3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3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ote 1 – B may perform changebacks or not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ote 2 – Changeback procedures may be performed in sequence. The traffic sequence presented here, after the changebacks, is the final situation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B and C on link 1 – 3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Simultaneously activate links 1 – 1 and 1 – 2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CBDs are received and CBAs are sent (within T4) for 1 – 1 and 1 – 2 and that the traffic is changed back on links 1 – 1 and 1 – 2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 and check that there were no lost messages, no duplication and no missequencing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4.7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  § 6,   Fig. 28, Fig. 29, Fig. 3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Changebac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Changeback from several alternative links within a linkse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changeback procedure when it is performed to several links in a same linkse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set with one unavailable link (end of test 3.15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2, 3, 4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, 3, 4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  <w:tab/>
        <w:tab/>
        <w:t>:Activate   (depending of the deactivation mean previously used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2</w:t>
        <w:tab/>
        <w:tab/>
        <w:t>CBD, SLC 1 – 1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3</w:t>
        <w:tab/>
        <w:tab/>
        <w:t>CBD, SLC 1 – 1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4</w:t>
        <w:tab/>
        <w:tab/>
        <w:t>CBD, SLC 1 – 1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X</w:t>
        <w:tab/>
        <w:t>CBA, SLC 1 –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X</w:t>
        <w:tab/>
        <w:t>CBA, SLC 1 –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X</w:t>
        <w:tab/>
        <w:t>CBA, SLC 1 –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  <w:tab/>
        <w:tab/>
        <w:t>TRAFFIC</w:t>
        <w:br/>
        <w:tab/>
        <w:tab/>
        <w:t>(from 1 – 2, 3, 4)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  <w:tab/>
        <w:t>TRAFFIC (from 1 – 2, 3, 4,</w:t>
        <w:br/>
        <w:tab/>
        <w:t>see not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2, 3, 4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, 3, 4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ote – B may perform changebacks or not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B and C on links 1 – 2, 1 – 3 and 1 – 4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Activate link 1 – 1 and check that a CBD is sent on links 1 – 2, 1 – 3 and 1 – 4. Check that each CBD contains a different changeback cod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traffic is changed back on link 1 – 1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 and check that there were no lost messages, no duplication and no missequencing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4.8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PAGE: 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  § 6,   Fig. 28, Fig. 29, Fig. 3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Changebac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Changeback from another linkse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changeback procedure when it is performed from another linkse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sets 1 and 3 unavailable (end of test 3.16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>C</w:t>
        <w:tab/>
        <w:tab/>
        <w:t>P</w:t>
        <w:tab/>
        <w:t xml:space="preserve">·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Link</w:t>
        <w:tab/>
        <w:tab/>
        <w:tab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2 – 1, 2</w:t>
        <w:tab/>
        <w:t>TRAFFIC</w:t>
        <w:tab/>
        <w:tab/>
        <w:t>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5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----------------------------&gt;</w:t>
        <w:tab/>
        <w:tab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6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----------------------------&gt;</w:t>
        <w:tab/>
        <w:tab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&lt;-----------</w:t>
      </w:r>
    </w:p>
    <w:p>
      <w:pPr>
        <w:pStyle w:val="Normal"/>
        <w:suppressAutoHyphens w:val="false"/>
        <w:bidi w:val="0"/>
        <w:jc w:val="left"/>
        <w:rPr/>
      </w:pPr>
      <w:r>
        <w:rPr/>
        <w:t>2 – 1, 2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</w:t>
        <w:tab/>
        <w:t>5 – 1</w:t>
        <w:tab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&lt;-----------</w:t>
      </w:r>
    </w:p>
    <w:p>
      <w:pPr>
        <w:pStyle w:val="Normal"/>
        <w:suppressAutoHyphens w:val="false"/>
        <w:bidi w:val="0"/>
        <w:jc w:val="left"/>
        <w:rPr/>
      </w:pPr>
      <w:r>
        <w:rPr/>
        <w:t>2 – 1, 2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</w:t>
        <w:tab/>
        <w:t>6 – 1</w:t>
        <w:tab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3 – 2</w:t>
        <w:tab/>
        <w:t>:Activate   (depending of the deactivation mean previously used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2 – 1</w:t>
        <w:tab/>
        <w:t>CBD, SLC 3 – 2</w:t>
        <w:tab/>
        <w:t xml:space="preserve"> 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4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2 – 2</w:t>
        <w:tab/>
        <w:t>CBD, SLC 3 – 2</w:t>
        <w:tab/>
        <w:t xml:space="preserve"> 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4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--------------------------------    3 – 2      CBA, SLC 3 –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---------------------------------   3 – 2      CBA, SLC 3 –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 xml:space="preserve">    CHANGEBAC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2 – 1, 2</w:t>
        <w:tab/>
        <w:t>TRAFFIC</w:t>
        <w:tab/>
        <w:t xml:space="preserve"> 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5 – 1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&gt;</w:t>
        <w:tab/>
        <w:tab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6 – 1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&gt;</w:t>
        <w:tab/>
        <w:tab/>
        <w:t>SP</w:t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&lt;-----------</w:t>
      </w:r>
    </w:p>
    <w:p>
      <w:pPr>
        <w:pStyle w:val="Normal"/>
        <w:suppressAutoHyphens w:val="false"/>
        <w:bidi w:val="0"/>
        <w:jc w:val="left"/>
        <w:rPr/>
      </w:pPr>
      <w:r>
        <w:rPr/>
        <w:t>2 – 1, 2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</w:t>
        <w:tab/>
        <w:t>5 – 1</w:t>
        <w:tab/>
        <w:t> 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3 – 2</w:t>
        <w:tab/>
        <w:t>TRAFFIC</w:t>
        <w:br/>
        <w:tab/>
        <w:tab/>
        <w:t>(from 2 – X)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----------------------------------&gt;        8 – 1  -----&gt;</w:t>
      </w:r>
    </w:p>
    <w:p>
      <w:pPr>
        <w:pStyle w:val="Normal"/>
        <w:suppressAutoHyphens w:val="false"/>
        <w:bidi w:val="0"/>
        <w:jc w:val="left"/>
        <w:rPr/>
      </w:pPr>
      <w:r>
        <w:rPr/>
        <w:t> </w:t>
      </w:r>
      <w:r>
        <w:rPr/>
        <w:t>SP</w:t>
        <w:tab/>
        <w:t>    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7 – 1 -------&gt;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ab/>
        <w:t>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ote – After activation of link 3 – 2, CBDs are sent from C to A via B and acknowledged by A. These messages are not presented to simplify the test description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E (and D in VAT)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Activate link 3 – 2 and check that CBDs are received and that CBAs are sent before T4 expires in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traffic is changed back on linkset 3 in accordance with the load sharing rules in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 and check that there were no lost messages, no duplication and no missequencing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4.9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  § 6,   Fig. 28, Fig. 29, Fig. 3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Changebac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Changeback from two linkset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changeback procedure when it is performed from two linkset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set 1 unavailable (end of test 3.18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</w:r>
    </w:p>
    <w:p>
      <w:pPr>
        <w:pStyle w:val="Normal"/>
        <w:suppressAutoHyphens w:val="false"/>
        <w:bidi w:val="0"/>
        <w:jc w:val="left"/>
        <w:rPr/>
      </w:pPr>
      <w:r>
        <w:rPr/>
        <w:t>B</w:t>
        <w:tab/>
        <w:t>SP</w:t>
        <w:tab/>
        <w:t>C</w:t>
        <w:tab/>
        <w:t>SP</w:t>
        <w:tab/>
        <w:t>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Link</w:t>
        <w:tab/>
        <w:tab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2 – 1</w:t>
        <w:tab/>
        <w:t>TRAFFIC</w:t>
        <w:tab/>
        <w:t xml:space="preserve"> 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5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>&lt;-----------</w:t>
      </w:r>
    </w:p>
    <w:p>
      <w:pPr>
        <w:pStyle w:val="Normal"/>
        <w:suppressAutoHyphens w:val="false"/>
        <w:bidi w:val="0"/>
        <w:jc w:val="left"/>
        <w:rPr/>
      </w:pPr>
      <w:r>
        <w:rPr/>
        <w:t>2 – 1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-</w:t>
        <w:tab/>
        <w:t>5 – 1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2 – 2</w:t>
        <w:tab/>
        <w:t>TRAFFIC</w:t>
        <w:tab/>
        <w:t xml:space="preserve"> 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5 – 1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ab/>
        <w:t>&lt; -----------</w:t>
      </w:r>
    </w:p>
    <w:p>
      <w:pPr>
        <w:pStyle w:val="Normal"/>
        <w:suppressAutoHyphens w:val="false"/>
        <w:bidi w:val="0"/>
        <w:jc w:val="left"/>
        <w:rPr/>
      </w:pPr>
      <w:r>
        <w:rPr/>
        <w:t>2 – 2</w:t>
      </w:r>
    </w:p>
    <w:p>
      <w:pPr>
        <w:pStyle w:val="Normal"/>
        <w:suppressAutoHyphens w:val="false"/>
        <w:bidi w:val="0"/>
        <w:jc w:val="left"/>
        <w:rPr/>
      </w:pPr>
      <w:r>
        <w:rPr/>
        <w:t>&lt; ------------------------------</w:t>
        <w:tab/>
        <w:t>5 –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3 – 1</w:t>
        <w:tab/>
        <w:t>TRAFFIC</w:t>
        <w:tab/>
        <w:t xml:space="preserve"> ---------------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8 – 1</w:t>
        <w:tab/>
        <w:t xml:space="preserve"> 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3 – 2</w:t>
        <w:tab/>
        <w:t>TRAFFIC</w:t>
        <w:tab/>
        <w:t>----------------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8 – 1</w:t>
        <w:tab/>
        <w:t xml:space="preserve"> 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2</w:t>
        <w:tab/>
        <w:t>:Activate   (depending of the deactivation mean previously used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2 – 1</w:t>
        <w:tab/>
        <w:t>CBD, SLC 1 – 2</w:t>
        <w:tab/>
        <w:t xml:space="preserve"> 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5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2 – 2</w:t>
        <w:tab/>
        <w:t>CBD, SLC 1 – 2</w:t>
        <w:tab/>
        <w:t xml:space="preserve"> 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5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3 – 1</w:t>
        <w:tab/>
        <w:t>CBD, SLC 1 – 2</w:t>
        <w:tab/>
        <w:t xml:space="preserve"> 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8 – 1</w:t>
        <w:tab/>
        <w:t>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 – 2</w:t>
        <w:tab/>
        <w:tab/>
        <w:t>CBD, SLC 1 – 2</w:t>
        <w:tab/>
        <w:t xml:space="preserve"> 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8 – 1</w:t>
        <w:tab/>
        <w:t>----------&gt;</w:t>
        <w:tab/>
        <w:tab/>
        <w:tab/>
        <w:t>CBA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&lt;-----------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2 – X 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&lt;----------------------------- </w:t>
        <w:tab/>
        <w:tab/>
        <w:t>5 – 1</w:t>
        <w:tab/>
        <w:t>SLC 1 –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&lt;-----------</w:t>
      </w:r>
    </w:p>
    <w:p>
      <w:pPr>
        <w:pStyle w:val="Normal"/>
        <w:suppressAutoHyphens w:val="false"/>
        <w:bidi w:val="0"/>
        <w:jc w:val="left"/>
        <w:rPr/>
      </w:pPr>
      <w:r>
        <w:rPr/>
        <w:t>2 – X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</w:t>
        <w:tab/>
        <w:tab/>
        <w:t>5 – 1</w:t>
        <w:tab/>
        <w:t>SLC 1 –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&lt;-----------</w:t>
      </w:r>
    </w:p>
    <w:p>
      <w:pPr>
        <w:pStyle w:val="Normal"/>
        <w:suppressAutoHyphens w:val="false"/>
        <w:bidi w:val="0"/>
        <w:jc w:val="left"/>
        <w:rPr/>
      </w:pPr>
      <w:r>
        <w:rPr/>
        <w:t>2 – X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</w:t>
        <w:tab/>
        <w:tab/>
        <w:t>5 – 1</w:t>
        <w:tab/>
        <w:t>SLC 1 –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&lt;-----------</w:t>
      </w:r>
    </w:p>
    <w:p>
      <w:pPr>
        <w:pStyle w:val="Normal"/>
        <w:suppressAutoHyphens w:val="false"/>
        <w:bidi w:val="0"/>
        <w:jc w:val="left"/>
        <w:rPr/>
      </w:pPr>
      <w:r>
        <w:rPr/>
        <w:t>2 – X</w:t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</w:t>
        <w:tab/>
        <w:tab/>
        <w:t>5 – 1</w:t>
        <w:tab/>
        <w:t>SLC 1 –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2</w:t>
        <w:tab/>
        <w:t>TRAFFIC</w:t>
        <w:tab/>
        <w:tab/>
        <w:t xml:space="preserve">(from linksets 2 and 3) 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---------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2</w:t>
        <w:tab/>
        <w:t>TRAFFIC</w:t>
        <w:br/>
        <w:tab/>
        <w:tab/>
        <w:t xml:space="preserve">(from </w:t>
        <w:tab/>
        <w:tab/>
        <w:tab/>
        <w:t>linksets 5,</w:t>
        <w:br/>
        <w:tab/>
        <w:tab/>
        <w:t>see not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2 – 1, 2</w:t>
        <w:tab/>
        <w:t>TRAFFIC</w:t>
        <w:tab/>
        <w:t>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5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3 – 1, 2</w:t>
        <w:tab/>
        <w:tab/>
        <w:t>TRAFFIC</w:t>
        <w:tab/>
        <w:t xml:space="preserve"> --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8 – 1</w:t>
        <w:tab/>
        <w:t>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ote – D may perform changebacks or not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on linksets 2 and 3 to 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Activate the link 1 – 2 and check that CBDs are received and that CBAs are sent before T4 expires in A. Check that each CBD has a different changeback cod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traffic is changed back to link 1 – 2 in accordance with the load sharing rules in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 and check that there were no lost messages, no duplication and no missequencing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4.10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  § 6,   Fig. 28, Fig. 29, Fig. 3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Changebac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Changeback due to various reason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interface L2–L3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set with one available link (end of 3.19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2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  <w:tab/>
        <w:t>:Activation due to various reasons (see Not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2</w:t>
        <w:tab/>
        <w:t>CBD, SLC 1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  <w:tab/>
        <w:t>CBA, SLC 1 –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1</w:t>
        <w:tab/>
        <w:t>TRAFFIC (from 1 – 2)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  <w:tab/>
        <w:t>CBD, SLC 1 –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X</w:t>
        <w:tab/>
        <w:t>CBA, SLC 1 – 1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1</w:t>
        <w:tab/>
        <w:t>TRAFFIC (from 1 – 2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1 – 2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2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ote – The object of this test is to check the interface L2–L3 by provoking a changeback by different means listed in § 3 (Q.704). These reasons are: initial alignment procedure completed with success, processor outage condition has ceased at the remote signalling terminal and management request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B and C on link 1 – 2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Provoke the activation of the link 1 – 1 (see Note above)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traffic is changed back to 1 – 1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 and check that it has been received correctly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5.</w:t>
      </w:r>
    </w:p>
    <w:p>
      <w:pPr>
        <w:pStyle w:val="Normal"/>
        <w:suppressAutoHyphens w:val="false"/>
        <w:bidi w:val="0"/>
        <w:jc w:val="left"/>
        <w:rPr/>
      </w:pPr>
      <w:r>
        <w:rPr/>
        <w:t>Repeat the test for each reason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4.11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  § 6.4,   Fig. 28, Fig. 29, Fig. 3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Changebac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Time controlled diversion procedur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e correct operation of the time controlled diversion procedur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sets 1, 2 and 4 un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3 – 1</w:t>
        <w:tab/>
        <w:t>TRAFFIC</w:t>
        <w:br/>
        <w:tab/>
        <w:tab/>
        <w:tab/>
        <w:t>(to D and E)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3 – 1</w:t>
        <w:tab/>
        <w:t>TRAFFIC</w:t>
        <w:br/>
        <w:tab/>
        <w:t>(from D and 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3 – 2</w:t>
        <w:tab/>
        <w:t>TRAFFIC</w:t>
        <w:br/>
        <w:tab/>
        <w:tab/>
        <w:tab/>
        <w:t>(to D and E)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3 – 2</w:t>
        <w:tab/>
        <w:t>TRAFFIC</w:t>
        <w:br/>
        <w:tab/>
        <w:t>(from D and 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2 – 1</w:t>
        <w:tab/>
        <w:t>:Activate (depending of the deactivation mean previously used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½</w:t>
        <w:br/>
        <w:tab/>
        <w:t>½ T21</w:t>
        <w:br/>
        <w:tab/>
        <w:t>^</w:t>
      </w:r>
    </w:p>
    <w:p>
      <w:pPr>
        <w:pStyle w:val="Normal"/>
        <w:suppressAutoHyphens w:val="false"/>
        <w:bidi w:val="0"/>
        <w:jc w:val="left"/>
        <w:rPr/>
      </w:pPr>
      <w:r>
        <w:rPr/>
        <w:br/>
        <w:br/>
        <w:t xml:space="preserve">&lt;------ </w:t>
        <w:tab/>
        <w:t>2 – 1</w:t>
        <w:tab/>
        <w:t>TRA (see note 1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3 – 1, 2</w:t>
        <w:tab/>
        <w:t>TRAFFIC STOPPE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½</w:t>
        <w:br/>
        <w:tab/>
        <w:t>½ T3</w:t>
        <w:br/>
        <w:tab/>
        <w:t>½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2 – 1</w:t>
        <w:tab/>
        <w:t>TRAFFIC</w:t>
        <w:br/>
        <w:tab/>
        <w:tab/>
        <w:tab/>
        <w:t>(from 3 – 1, 2)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&lt;------ </w:t>
        <w:tab/>
        <w:t>2 – 1</w:t>
        <w:tab/>
        <w:t>TRAFFIC (from D, see note 2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3 – 1, 2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3 – 1, 2</w:t>
        <w:tab/>
        <w:t>TRAFFIC (from 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ote 1 – If SP A is an STP, a TRA message is also sent from A to B after activation of link 2 – 1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ote 2 – B performs the point restart procedure and D on reception of a TFA for A reroutes its traffic to A. These procedures are not presented to simplify the test description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to E (and D in VAT) on linkset 3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Activate link 2 – 1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21 is started in A, and is stopped on reception of TRA from SP B (see notes)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raffic on linkset 3 ceased in A and that after expiration T3 traffic diverts to link 2 – 1 in accordance with the load sharing rules in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5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 and check that there were no lost messages, no duplication and no missequencing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6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duration of T3 is inside the specified rang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7.</w:t>
      </w:r>
    </w:p>
    <w:p>
      <w:pPr>
        <w:pStyle w:val="Normal"/>
        <w:suppressAutoHyphens w:val="false"/>
        <w:bidi w:val="0"/>
        <w:jc w:val="left"/>
        <w:rPr/>
      </w:pPr>
      <w:r>
        <w:rPr/>
        <w:t>Repeat the test (in VAT) without sending TRA from B to A and check that the time controlled diversion is performed when T21 expire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 LEVEL 3</w:t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5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4   § 7,   Fig. 29, Fig. 3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Forced rerouting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that the system can perform forced rerouting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sets 1 and 4 unavail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suppressAutoHyphens w:val="false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ESSAGE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SP</w:t>
        <w:tab/>
        <w:t>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art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2 – 1, 2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&gt;</w:t>
        <w:tab/>
        <w:t>to D and 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&lt;------- </w:t>
        <w:tab/>
        <w:t>2 – 1, 2</w:t>
        <w:tab/>
        <w:t>TRAFFIC (from D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3 – 1, 2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>to D and 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3 – 1, 2</w:t>
        <w:tab/>
        <w:t>TRAFFIC (from 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6 – 1</w:t>
        <w:tab/>
        <w:t>:Deactiva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&lt;-------- </w:t>
        <w:tab/>
        <w:t>2 – X</w:t>
        <w:tab/>
        <w:t>TFP, PC = 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3 – 1, 2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to D and from 2 – 1, 2 to 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3 – 1, 2</w:t>
        <w:tab/>
        <w:t>TRAFFIC (from 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2 – 1, 2</w:t>
        <w:tab/>
        <w:t>TRAFFIC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&gt;</w:t>
        <w:tab/>
        <w:t>to 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&lt;-------- </w:t>
        <w:tab/>
        <w:t>2 – 1, 2</w:t>
        <w:tab/>
        <w:t>TRAFFIC (from D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Wai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:Stop traffic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traffic on linksets 2 and 3 to E (and D in VAT)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Deactivate the linkset 6 and check the sending of a TFP concerning E from B to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Stop traffic and check that the forced rerouting has been performed correctly, messages may have been lost but not missequenced or duplicat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the traffic to D carried by the linksets 2 and 3 has not been disturbed (no lost messages, no duplication and no missequencing)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5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an indication was given by the system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005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