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TP LEVEL 3</w:t>
      </w:r>
    </w:p>
    <w:p>
      <w:pPr>
        <w:pStyle w:val="Normal"/>
        <w:bidi w:val="0"/>
        <w:jc w:val="left"/>
        <w:rPr/>
      </w:pPr>
      <w:r>
        <w:rPr/>
        <w:t>TEST NUMBER:</w:t>
        <w:tab/>
        <w:t>2.4.1</w:t>
      </w:r>
    </w:p>
    <w:p>
      <w:pPr>
        <w:pStyle w:val="Normal"/>
        <w:bidi w:val="0"/>
        <w:jc w:val="left"/>
        <w:rPr/>
      </w:pPr>
      <w:r>
        <w:rPr/>
        <w:t xml:space="preserve">PAGE: 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4 Fig. 26; §2.3 Q.705 § 4.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Load sharing within a linkset – all links avail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check the load sharing within a linkset with all the links avail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Signalling linkset activat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bidi w:val="0"/>
        <w:jc w:val="left"/>
        <w:rPr/>
      </w:pPr>
      <w:r>
        <w:rPr/>
        <w:t>TYPE OF TEST:</w:t>
        <w:tab/>
        <w:t>VAT, CPT</w:t>
      </w:r>
    </w:p>
    <w:p>
      <w:pPr>
        <w:pStyle w:val="Normal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SP</w:t>
        <w:tab/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art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1 – 1</w:t>
        <w:tab/>
        <w:tab/>
        <w:tab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</w:t>
      </w:r>
    </w:p>
    <w:p>
      <w:pPr>
        <w:pStyle w:val="Normal"/>
        <w:bidi w:val="0"/>
        <w:jc w:val="left"/>
        <w:rPr/>
      </w:pPr>
      <w:r>
        <w:rPr/>
        <w:t>1 – 1</w:t>
        <w:tab/>
        <w:tab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</w:t>
      </w:r>
    </w:p>
    <w:p>
      <w:pPr>
        <w:pStyle w:val="Normal"/>
        <w:bidi w:val="0"/>
        <w:jc w:val="left"/>
        <w:rPr/>
      </w:pPr>
      <w:r>
        <w:rPr/>
        <w:t>1 – 2</w:t>
        <w:tab/>
        <w:tab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1 – 3</w:t>
        <w:tab/>
        <w:tab/>
        <w:tab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</w:t>
      </w:r>
    </w:p>
    <w:p>
      <w:pPr>
        <w:pStyle w:val="Normal"/>
        <w:bidi w:val="0"/>
        <w:jc w:val="left"/>
        <w:rPr/>
      </w:pPr>
      <w:r>
        <w:rPr/>
        <w:t>1 – 3</w:t>
        <w:tab/>
        <w:tab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1 – 4</w:t>
        <w:tab/>
        <w:tab/>
        <w:tab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</w:t>
      </w:r>
    </w:p>
    <w:p>
      <w:pPr>
        <w:pStyle w:val="Normal"/>
        <w:bidi w:val="0"/>
        <w:jc w:val="left"/>
        <w:rPr/>
      </w:pPr>
      <w:r>
        <w:rPr/>
        <w:t>1 – 4</w:t>
        <w:tab/>
        <w:tab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Wa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op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Start traffic to B (and C in VAT) for all SL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Stop traffic, check that the messages have been transmitted on the correct link in accordance with the SLS fiel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Check that there was no loss of messages, no duplication and no missequenc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3</w:t>
      </w:r>
    </w:p>
    <w:p>
      <w:pPr>
        <w:pStyle w:val="Normal"/>
        <w:bidi w:val="0"/>
        <w:jc w:val="left"/>
        <w:rPr/>
      </w:pPr>
      <w:r>
        <w:rPr/>
        <w:t>TEST NUMBER:</w:t>
        <w:tab/>
        <w:t>2.4.2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4 Fig. 26; § 2.3 Q.705 § 4.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Load sharing within a linkset – one link unavail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check the load sharing within a linkset when one link is unavail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Signalling link 1 – 3 deactivat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SP</w:t>
        <w:tab/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art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1 – 1</w:t>
        <w:tab/>
        <w:tab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</w:t>
      </w:r>
    </w:p>
    <w:p>
      <w:pPr>
        <w:pStyle w:val="Normal"/>
        <w:bidi w:val="0"/>
        <w:jc w:val="left"/>
        <w:rPr/>
      </w:pPr>
      <w:r>
        <w:rPr/>
        <w:tab/>
        <w:t>1 – 1</w:t>
        <w:tab/>
        <w:tab/>
        <w:tab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1 – 2</w:t>
        <w:tab/>
        <w:tab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</w:t>
      </w:r>
    </w:p>
    <w:p>
      <w:pPr>
        <w:pStyle w:val="Normal"/>
        <w:bidi w:val="0"/>
        <w:jc w:val="left"/>
        <w:rPr/>
      </w:pPr>
      <w:r>
        <w:rPr/>
        <w:tab/>
        <w:t>1 – 2</w:t>
        <w:tab/>
        <w:tab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1 – 4</w:t>
        <w:tab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</w:t>
      </w:r>
    </w:p>
    <w:p>
      <w:pPr>
        <w:pStyle w:val="Normal"/>
        <w:bidi w:val="0"/>
        <w:jc w:val="left"/>
        <w:rPr/>
      </w:pPr>
      <w:r>
        <w:rPr/>
        <w:tab/>
        <w:t>1 – 4</w:t>
        <w:tab/>
        <w:tab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:Wa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:Stop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Start the traffic to B and C for all SLS, wait and sto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that the messages have been transmitted on the correct link in accordance with the SLS field on the remaining link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3</w:t>
      </w:r>
    </w:p>
    <w:p>
      <w:pPr>
        <w:pStyle w:val="Normal"/>
        <w:bidi w:val="0"/>
        <w:jc w:val="left"/>
        <w:rPr/>
      </w:pPr>
      <w:r>
        <w:rPr/>
        <w:t>TEST NUMBER:</w:t>
        <w:tab/>
        <w:t>2.5.1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4 Fig. 26; § 2.3 Q.705 § 4.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Load sharing between linksets – between two linkse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check the load sharing between two linksets under normal condi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All linksets and routes avail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B</w:t>
      </w:r>
    </w:p>
    <w:p>
      <w:pPr>
        <w:pStyle w:val="Normal"/>
        <w:bidi w:val="0"/>
        <w:jc w:val="left"/>
        <w:rPr/>
      </w:pPr>
      <w:r>
        <w:rPr/>
        <w:t>TYPE OF TEST:</w:t>
        <w:tab/>
        <w:t>VAT, CPT</w:t>
      </w:r>
    </w:p>
    <w:p>
      <w:pPr>
        <w:pStyle w:val="Normal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  <w:tab/>
        <w:t>SP</w:t>
        <w:tab/>
        <w:tab/>
        <w:t>B</w:t>
        <w:tab/>
        <w:tab/>
        <w:tab/>
        <w:t>SP</w:t>
        <w:tab/>
        <w:t>C</w:t>
      </w:r>
    </w:p>
    <w:p>
      <w:pPr>
        <w:pStyle w:val="Normal"/>
        <w:bidi w:val="0"/>
        <w:jc w:val="left"/>
        <w:rPr/>
      </w:pPr>
      <w:r>
        <w:rPr/>
        <w:t>SP</w:t>
        <w:tab/>
        <w:t>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Link</w:t>
      </w:r>
    </w:p>
    <w:p>
      <w:pPr>
        <w:pStyle w:val="Normal"/>
        <w:bidi w:val="0"/>
        <w:jc w:val="left"/>
        <w:rPr/>
      </w:pPr>
      <w:r>
        <w:rPr/>
        <w:tab/>
        <w:tab/>
        <w:tab/>
        <w:t>Link</w:t>
        <w:tab/>
        <w:tab/>
        <w:tab/>
        <w:t>Link</w:t>
        <w:tab/>
        <w:tab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art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 – 1</w:t>
        <w:tab/>
        <w:tab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&gt;</w:t>
        <w:tab/>
        <w:t>7 – 1</w:t>
        <w:tab/>
        <w:t xml:space="preserve"> 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------</w:t>
        <w:tab/>
        <w:t>3 – 1</w:t>
        <w:tab/>
        <w:t>&lt;---------------</w:t>
        <w:tab/>
        <w:t>7 – 1</w:t>
      </w:r>
    </w:p>
    <w:p>
      <w:pPr>
        <w:pStyle w:val="Normal"/>
        <w:bidi w:val="0"/>
        <w:jc w:val="left"/>
        <w:rPr/>
      </w:pPr>
      <w:r>
        <w:rPr/>
        <w:tab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 – 2</w:t>
        <w:tab/>
        <w:tab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&gt;</w:t>
        <w:tab/>
        <w:t>7 – 1</w:t>
        <w:tab/>
        <w:t xml:space="preserve"> 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------</w:t>
        <w:tab/>
        <w:t>3 – 2</w:t>
        <w:tab/>
        <w:t>&lt;--------------</w:t>
        <w:tab/>
        <w:t>7 – 1</w:t>
      </w:r>
    </w:p>
    <w:p>
      <w:pPr>
        <w:pStyle w:val="Normal"/>
        <w:bidi w:val="0"/>
        <w:jc w:val="left"/>
        <w:rPr/>
      </w:pPr>
      <w:r>
        <w:rPr/>
        <w:tab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 – 1</w:t>
        <w:tab/>
        <w:tab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  <w:tab/>
        <w:t>6 – 1</w:t>
        <w:tab/>
        <w:t xml:space="preserve"> -------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 – 2</w:t>
        <w:tab/>
        <w:tab/>
        <w:t>TRAFFIC</w:t>
      </w:r>
    </w:p>
    <w:p>
      <w:pPr>
        <w:pStyle w:val="Normal"/>
        <w:bidi w:val="0"/>
        <w:jc w:val="left"/>
        <w:rPr/>
      </w:pPr>
      <w:r>
        <w:rPr/>
        <w:t>-----------&gt;</w:t>
        <w:tab/>
        <w:t>6 – 1</w:t>
        <w:tab/>
        <w:t xml:space="preserve"> ----------------------------------&gt;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Wa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op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Start the traffic to E for all SL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Stop the traffic and check that the messages have been transmitted on the correct linkset in accordance with the SLS and DP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Check that there was no loss of messages, no duplication and no missequenc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TP LEVEL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NUMBER:</w:t>
        <w:tab/>
        <w:t>2.5.2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FERENCE:</w:t>
        <w:tab/>
        <w:t>Q.704 Fig. 26; § 2.3 Q.705 § 4.4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BTITLE:</w:t>
        <w:tab/>
        <w:t>Load sharing between linksets – between three linkset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URPOSE:</w:t>
        <w:tab/>
        <w:t>To check the load sharing between three linksets under normal condition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RE–TEST CONDITIONS:</w:t>
        <w:tab/>
        <w:t>All linksets and routes availabl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ONFIGURATION:</w:t>
        <w:tab/>
        <w:t>B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TYPE OF TEST: </w:t>
        <w:tab/>
        <w:t>VA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SSAGE SEQUENC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SP</w:t>
        <w:tab/>
        <w:tab/>
        <w:t>B</w:t>
        <w:tab/>
        <w:tab/>
        <w:tab/>
        <w:t>SP</w:t>
        <w:tab/>
        <w:t>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>Link</w:t>
        <w:tab/>
        <w:tab/>
        <w:tab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:Start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1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------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1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2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------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2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3 – 1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----------------------------------&gt;    8 – 1    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3 – 2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    8 – 1     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2 – 1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    5 – 1     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2 – 2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    5 – 1     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Wai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op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DESCRIP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tart the traffic to D for all SL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top the traffic and check that the messages have been transmitted on the correct linkset and on the correct link in accordance with the SL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there was no loss of messages, no duplication and no missequencing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TP LEVEL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NUMBER:</w:t>
        <w:tab/>
        <w:t>2.5.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FERENCE:</w:t>
        <w:tab/>
        <w:t>Q.704 Fig. 26; § 2.3 Q.705 § 4.4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BTITLE:</w:t>
        <w:tab/>
        <w:t>Load sharing between linksets – between three linksets and one route unavailabl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URPOSE:</w:t>
        <w:tab/>
        <w:t>To check the load sharing between three linksets when one route is unavailabl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RE–TEST CONDITIONS:</w:t>
        <w:tab/>
        <w:t>Linksets 4 and 8 unavailable (TFP, PC = D from C to A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ONFIGURATION:</w:t>
        <w:tab/>
        <w:t>B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SSAGE SEQUENC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B</w:t>
        <w:tab/>
        <w:tab/>
        <w:tab/>
        <w:tab/>
        <w:t>SP</w:t>
        <w:tab/>
        <w:tab/>
        <w:t>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>Link</w:t>
        <w:tab/>
        <w:tab/>
        <w:tab/>
        <w:tab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art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1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1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2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2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2 – 1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--------&gt;    5 – 1    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2 – 2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    5 – 1     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Wai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op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DESCRIP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tart the traffic for all SLS, wait and stop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the traffic to D via C has been shared on the remaining linkset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TP LEVEL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NUMBER:</w:t>
        <w:tab/>
        <w:t>2.5.4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FERENCE:</w:t>
        <w:tab/>
        <w:t>Q.704 Fig. 26; § 2.3 Q.705 § 4.4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BTITLE:</w:t>
        <w:tab/>
        <w:t>Load sharing between linksets – between three linksets and one linkset unavailabl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URPOSE:</w:t>
        <w:tab/>
        <w:t>To check the load sharing between two linksets after the unavailability of the third linkse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RE–TEST CONDITIONS:</w:t>
        <w:tab/>
        <w:t>Linkset 1 deactivate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ONFIGURATION:</w:t>
        <w:tab/>
        <w:t>B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SSAGE SEQUENC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ab/>
        <w:t>B</w:t>
        <w:tab/>
        <w:tab/>
        <w:tab/>
        <w:tab/>
        <w:tab/>
        <w:t>SP</w:t>
        <w:tab/>
        <w:t>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Link</w:t>
        <w:tab/>
        <w:tab/>
        <w:tab/>
        <w:tab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art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3 – 1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    8 – 1     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3 – 2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    8 – 1     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2 – 1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-------&gt;    5 – 1     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    2 – 1     &lt;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5 – 1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2 – 2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-------&gt;    5 – 1     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    2 – 2     &lt;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5 – 1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Wai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op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DESCRIP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tart the traffic for all SLS to D, wait and stop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the traffic has been shared on the remaining linkset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TP LEVEL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NUMBER:</w:t>
        <w:tab/>
        <w:t>2.6.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FERENCE:</w:t>
        <w:tab/>
        <w:t>Q.704 Fig. 26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BTITLE:</w:t>
        <w:tab/>
        <w:t>Inaccessible destination – due to a linkset failur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URPOSE:</w:t>
        <w:tab/>
        <w:t>To check the signalling message handling when a destination becomes inaccessible due to a linkset failur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RE–TEST CONDITIONS:</w:t>
        <w:tab/>
        <w:t>Signalling linkset with one link availabl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SSAGE SEQUENC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B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ab/>
        <w:tab/>
        <w:tab/>
        <w:tab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art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1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 xml:space="preserve"> 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>&lt;-----------------</w:t>
        <w:tab/>
        <w:tab/>
        <w:tab/>
        <w:t>1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Deactivat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DESCRIP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tart the traffic for all SLS to B and C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Deactivate the last link 1 – 1 and check that the linkset becomes unavailabl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the SPs B and C become inaccessibl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4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all messages stored or received after the unavailability of the linkset are discard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 LEVEL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NUMBER:</w:t>
        <w:tab/>
        <w:t>2.6.2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FERENCE:</w:t>
        <w:tab/>
        <w:t>Q.704 Fig. 26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BTITLE:</w:t>
        <w:tab/>
        <w:t>Inaccessible destination – due to a route failur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URPOSE:</w:t>
        <w:tab/>
        <w:t>To check the signalling message handling when a destination becomes inaccessible on reception of a TFP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RE–TEST CONDITIONS:</w:t>
        <w:tab/>
        <w:t>All links and routes availabl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SSAGE SEQUENC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B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art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1</w:t>
        <w:tab/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---------------&gt;</w:t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1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2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3</w:t>
        <w:tab/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3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4</w:t>
        <w:tab/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4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X</w:t>
        <w:tab/>
        <w:tab/>
        <w:t>TFP, PC=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DESCRIP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tart the traffic to B and C for all SL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rovoke the sending of a TFP (PC=C) from SP B to SP A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the SP C becomes inaccessibl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4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top traffic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5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all messages stored or received after the inaccessibility have been discard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6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traffic to B has not been disturb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TP LEVEL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NUMBER:</w:t>
        <w:tab/>
        <w:t>2.6.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FERENCE:</w:t>
        <w:tab/>
        <w:t>Q.704 Fig. 26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BITLE:</w:t>
        <w:tab/>
        <w:t>Inaccessible destination – due to a linkset and a route failur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URPOSE:</w:t>
        <w:tab/>
        <w:t>To check the signalling message handling when a destination becomes inaccessible due to a linkset and a route failur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RE–TEST CONDITIONS:</w:t>
        <w:tab/>
        <w:t>Linkset 4 unavailabl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ONFIGURATION:</w:t>
        <w:tab/>
        <w:t>B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SSAGE SEQUENC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ab/>
        <w:tab/>
        <w:tab/>
        <w:t>SP</w:t>
        <w:tab/>
        <w:tab/>
        <w:tab/>
        <w:t>B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ab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art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1, 2</w:t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------------------------------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3 – 1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o D and 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  </w:t>
      </w:r>
      <w:r>
        <w:rPr/>
        <w:t>3 – 1</w:t>
        <w:tab/>
        <w:t>TRAFFIC (from E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3 – 2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o D and 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  </w:t>
      </w:r>
      <w:r>
        <w:rPr/>
        <w:t>3 – 2</w:t>
        <w:tab/>
        <w:t>TRAFFIC (from E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2 – 1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    To D and 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2 – 2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     To D and 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  </w:t>
      </w:r>
      <w:r>
        <w:rPr/>
        <w:t>7 – 1</w:t>
        <w:tab/>
        <w:t>:Deactivat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  </w:t>
      </w:r>
      <w:r>
        <w:rPr/>
        <w:t>3 – X  TFP, PC=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2 – 1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    To D and 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2 – 2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------  2 – 1 TRAFFIC</w:t>
        <w:br/>
        <w:t>                            (from E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------------------------&gt;     To D and 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&lt;------------------- -    2 – 2 TRAFFIC 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                  </w:t>
      </w:r>
      <w:r>
        <w:rPr/>
        <w:t>(from E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2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Deactivat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2 – 2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Deactivat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1, 2</w:t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------------------------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Wai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op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Note – The transitory states (signalling network management procedures) are not described in this test which checks only the signalling message handling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DESCRIP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tart the traffic to the SPs D and E for all SL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Initiate the sending of a TFP (DPC=E) from SP C to SP A, check that the traffic to E is routed via B and check that the traffic to D is not disturb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Deactivate the linkset 2 and check that the destination E becomes inaccessible. Stop traffic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4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all messages stored or received during the inaccessibility have been discard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TP LEVEL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NUMBER:</w:t>
        <w:tab/>
        <w:t>2.7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FERENCE:</w:t>
        <w:tab/>
        <w:t>Q.704 § 2 Fig. 26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BTITLE:</w:t>
        <w:tab/>
        <w:t>Message transfer func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URPOSE:</w:t>
        <w:tab/>
        <w:t>To test the transfer function in an ST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RE–TEST CONDITIONS:</w:t>
        <w:tab/>
        <w:t>All links availabl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ONFIGURATION:</w:t>
        <w:tab/>
        <w:t>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TEST:</w:t>
        <w:tab/>
        <w:t>VAT, CP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SP:</w:t>
        <w:tab/>
        <w:t>ST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SSAGE SEQUENC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>SP</w:t>
        <w:tab/>
        <w:tab/>
        <w:t>B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ab/>
        <w:t>SP</w:t>
        <w:tab/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art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1, 2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  2 – 1     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  1 – 1, 2   &lt;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Wai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op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Note – The traffic used in this test is in conformance with the traffic model presented in Recommendation Q.706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DESCRIP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tart traffic between B and C in both directions via A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transfer function is correctly perform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top traffic and check that there were no loss of messages, no duplication and no missequencing. Check that the information field of these messages has not been corrupt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TP LEVEL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NUMBER:</w:t>
        <w:tab/>
        <w:t>3.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FERENCE:</w:t>
        <w:tab/>
        <w:t>Q.704 § 5 Fig. 28, Fig. 29, Fig. 30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ITLE:</w:t>
        <w:tab/>
        <w:t>Changeover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BTITLE:</w:t>
        <w:tab/>
        <w:t>Changeover initiated at one side of a linkset (COO &lt;-&gt; COA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URPOSE:</w:t>
        <w:tab/>
        <w:t>To check the normal changeover procedur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SSAGE SEQUENC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>SP</w:t>
        <w:tab/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>SP</w:t>
        <w:tab/>
        <w:tab/>
        <w:t>B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art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1</w:t>
        <w:tab/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1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2</w:t>
        <w:tab/>
        <w:tab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1</w:t>
        <w:tab/>
        <w:tab/>
        <w:tab/>
        <w:tab/>
        <w:t>:Deactivate (MML command or failure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2</w:t>
        <w:tab/>
        <w:tab/>
        <w:tab/>
        <w:t>COO, SLC 1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2</w:t>
        <w:tab/>
        <w:tab/>
        <w:t>COA, SLC 1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1 – 2</w:t>
        <w:tab/>
        <w:tab/>
        <w:tab/>
        <w:t>TRAFFIC</w:t>
        <w:br/>
        <w:tab/>
        <w:tab/>
        <w:tab/>
        <w:tab/>
        <w:t>(from 1 – 1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2</w:t>
        <w:tab/>
        <w:tab/>
        <w:t>TRAFFIC</w:t>
        <w:br/>
        <w:tab/>
        <w:tab/>
        <w:t>(from 1 – 1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Wai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op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DESCRIP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tart traffic to B and C on all the link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Deactivate link 1 – 1, check that a COO is sent (from A) for 1 – 1 on 1 – 2 and respond with a COA within T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the time between the deactivation and the sending of the COO is inside the specified value (see Q.706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4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the traffic from link 1 – 1 is changed over to 1 – 2 and check that the traffic normally carried by 1 – 2 is passed over to 1 – 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5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top traffic and check it has been received correctly (no lost messages no duplication and no missequencing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6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peat the test by sending the COO from B (instead of A). In addition, check that the time between the reception of the COO and the sending of the COA is inside the specified value (see Q.706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