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.1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3 Fig. 7, Fig. 36, Fig. 37, Fig. 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ignalling link mana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First signalling link activ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put into service a signalling linkset with 1 signalling 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Signalling links deactiva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bidi w:val="0"/>
        <w:jc w:val="left"/>
        <w:rPr/>
      </w:pPr>
      <w:r>
        <w:rPr/>
        <w:tab/>
        <w:tab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SP</w:t>
        <w:tab/>
        <w:t>A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:Activ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1</w:t>
      </w:r>
    </w:p>
    <w:p>
      <w:pPr>
        <w:pStyle w:val="Normal"/>
        <w:bidi w:val="0"/>
        <w:jc w:val="left"/>
        <w:rPr/>
      </w:pPr>
      <w:r>
        <w:rPr/>
        <w:tab/>
        <w:t>:Activ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1</w:t>
        <w:tab/>
        <w:tab/>
        <w:t>SLT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1</w:t>
      </w:r>
    </w:p>
    <w:p>
      <w:pPr>
        <w:pStyle w:val="Normal"/>
        <w:bidi w:val="0"/>
        <w:jc w:val="left"/>
        <w:rPr/>
      </w:pPr>
      <w:r>
        <w:rPr/>
        <w:t>SLT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1</w:t>
      </w:r>
    </w:p>
    <w:p>
      <w:pPr>
        <w:pStyle w:val="Normal"/>
        <w:bidi w:val="0"/>
        <w:jc w:val="left"/>
        <w:rPr/>
      </w:pPr>
      <w:r>
        <w:rPr/>
        <w:t>SLT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1</w:t>
        <w:tab/>
        <w:tab/>
        <w:t>SL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1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Check that the signalling link becomes avail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the reception and sending of variable length messages on the activated linkset from/to the SP at the other end of this linkset (and, in case of VAT, from/to other SP crossing the SP at the other end of this linkset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, after the alignment, the level 2 does not send any message received before or during the deactiv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that all messages are correctly received (no loss of messages, no duplication and no missequencing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Stop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Repeat the test with different SLC valu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1.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3 Fig. 7, Fig. 36, Fig. 37, Fig. 38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link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Signalling linkset deactiva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remove from service a signalling linkset with 1 signalling 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One signalling link (1–1) activat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SP</w:t>
        <w:tab/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SP</w:t>
        <w:tab/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>De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signalling linkset becomes unavailabl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1.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3, 12.2.4.1 Fig. 7, Fig. 36, Fig. 37, Fig. 38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link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Signalling linkset activa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put into service a signalling linkset with 4 signalling link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Signalling links deactivat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>SP</w:t>
        <w:tab/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ab/>
        <w:t>SP</w:t>
        <w:tab/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&lt;----------------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ote – This test describes the activation of a linkset. The signalling link activation order is given simultaneously to all signalling links of the signalling linkset (Q.704 § 12.2.4.1). However, depending on in which order the links are getting aligned, changeback procedures will be performed. This test does not describe the transitory states (changeback procedure is checked in other tests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signalling links become available and start traffic between A and B (and A and C in VAT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e reception and sending of variable length messages on the activated linkset from/to the SP at the other end of this linkset (and, in case of VAT, from/to other SP crossing the SP at the other end of this linkset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, after the alignment, the level 2 does not send any message received before or during the deactiva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all messages are correctly received (no loss of messages, no duplication and no missequencing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3 Fig. 24 § 2.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Message received with an invalid SSF (discrimination function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response to a message with an invalid SSF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>SP</w:t>
        <w:tab/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 xml:space="preserve">SP </w:t>
        <w:tab/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</w:t>
        <w:tab/>
        <w:tab/>
        <w:tab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Invalid SLTM</w:t>
        <w:br/>
        <w:t>:(invalid SS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nd an SLTM with an erroneous SSF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no response is receiv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2 Fig. 24, Fig. 2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Message received with an invalid DP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response to a message with an invalid DP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</w:t>
        <w:tab/>
        <w:tab/>
        <w:tab/>
        <w:tab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Invalid ECO</w:t>
        <w:br/>
        <w:t>:(erronenous DPC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  <w:tab/>
        <w:t>TF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only if the tested point A has an STP function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nd a ECO message with an erroneous DP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no response is received if the tested point has not STP function. If the tested point has the STP function, check that a TFP is receiv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2.4 Fig. 24, Fig. 25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ab/>
        <w:t>Message received with an erroneous SI (distribution function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response to a message received with an erroneous SI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SP</w:t>
        <w:tab/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  <w:tab/>
        <w:tab/>
        <w:t>:invalid SLTM</w:t>
        <w:br/>
        <w:tab/>
        <w:tab/>
        <w:t>:(invalid SI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nd an SLTM message with an invalid SI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no response is receiv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