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TP LEVEL 3</w:t>
      </w:r>
    </w:p>
    <w:p>
      <w:pPr>
        <w:pStyle w:val="Normal"/>
        <w:bidi w:val="0"/>
        <w:jc w:val="left"/>
        <w:rPr/>
      </w:pPr>
      <w:r>
        <w:rPr/>
        <w:t>TEST NUMBER:</w:t>
        <w:tab/>
        <w:t>13.2</w:t>
      </w:r>
    </w:p>
    <w:p>
      <w:pPr>
        <w:pStyle w:val="Normal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04 § 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Invalid mess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 TITLE:</w:t>
        <w:tab/>
        <w:t>Invalid changeover mess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check the actions of the system on reception of changeover messages with an invalid SLC or OP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Linkset with two available link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Start 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COO, SLC 1 – X</w:t>
        <w:br/>
        <w:t>(nonexisting SL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COO, SLC 1 – 1</w:t>
        <w:br/>
        <w:t>(nonexisting OP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ECO, SLC 1 – X</w:t>
        <w:br/>
        <w:t>(nonexisting SL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ECO, SLC 1 – 1</w:t>
        <w:br/>
        <w:t>(nonexisting OP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COA, SLC 1 – X</w:t>
        <w:br/>
        <w:t>(nonexisting SL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COA, SLC 1 – 1</w:t>
        <w:br/>
        <w:t>(nonexisting OP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ECA, SLC 1 – X</w:t>
        <w:br/>
        <w:t>(nonexisting SL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ECA, SLC 1 – 1</w:t>
        <w:br/>
        <w:t>(nonexisting OP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, 2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Wa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Stop 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Start traffic to B and C on all link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Send the invalid messages as described above and check that they are ignor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Stop traffic and check that it was not disturb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TP LEVEL 3</w:t>
      </w:r>
    </w:p>
    <w:p>
      <w:pPr>
        <w:pStyle w:val="Normal"/>
        <w:bidi w:val="0"/>
        <w:jc w:val="left"/>
        <w:rPr/>
      </w:pPr>
      <w:r>
        <w:rPr/>
        <w:t>TEST NUMBER:</w:t>
        <w:tab/>
        <w:t>13.3</w:t>
      </w:r>
    </w:p>
    <w:p>
      <w:pPr>
        <w:pStyle w:val="Normal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04 § 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Invalid mess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 TITLE:</w:t>
        <w:tab/>
        <w:t>Invalid changeback mess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check the actions of the system on reception of changeback messages with an invalid SLC or OP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Linkset with two available link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Start 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CBD, SLC 1 – X</w:t>
        <w:br/>
        <w:t>(nonexisting SL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CBD, SLC 1 – 1</w:t>
        <w:br/>
        <w:t>(nonexisting OP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CBA, SLC 1 – X</w:t>
        <w:br/>
        <w:t>(nonexisting SL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CBA, SLC 1 – 1</w:t>
        <w:br/>
        <w:t xml:space="preserve"> (nonexisting OP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1, 2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, 2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Wa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Stop 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Start traffic to B and C on all link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Send the invalid messages described above and check that they are ignor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Stop traffic and check that it was not disturb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TP LEVEL 3</w:t>
      </w:r>
    </w:p>
    <w:p>
      <w:pPr>
        <w:pStyle w:val="Normal"/>
        <w:bidi w:val="0"/>
        <w:jc w:val="left"/>
        <w:rPr/>
      </w:pPr>
      <w:r>
        <w:rPr/>
        <w:t>TEST NUMBER:</w:t>
        <w:tab/>
        <w:t>13.4</w:t>
      </w:r>
    </w:p>
    <w:p>
      <w:pPr>
        <w:pStyle w:val="Normal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04 § 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Invalid mess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 TITLE:</w:t>
        <w:tab/>
        <w:t>Invalid changeback co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check the actions of the system on reception of an invalid changeback code in a changeback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Linkset with one link availab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Start 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:Activate (depending of the deactivation mean previously used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CBD, SLC 1 – 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½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½  T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½</w:t>
        <w:br/>
        <w:tab/>
        <w:t>½</w:t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CBA, SLC 1 – 1</w:t>
        <w:br/>
        <w:t>(invalid changeback</w:t>
        <w:br/>
        <w:t>Code # CBD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CBD, SLC 1 – 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½  T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RAFFIC</w:t>
        <w:br/>
        <w:t>(from 1 – 2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RAFFIC</w:t>
        <w:br/>
        <w:t>(from 1 – 2 see not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Wa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Stop 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e – B may perform a changeback or no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Start traffic to B and C on link 1 – 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Activate link 1 – 1, check that a CBD is received and acknowledged by a CBA with an invalid changeback cod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Check that a new CBD is received after T4 expires and acknowledged by a correct CBA. Check that changeback is perform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Stop traffic and check that the invalid message has been discarded without impact on the traffi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TP LEVEL 3</w:t>
      </w:r>
    </w:p>
    <w:p>
      <w:pPr>
        <w:pStyle w:val="Normal"/>
        <w:bidi w:val="0"/>
        <w:jc w:val="left"/>
        <w:rPr/>
      </w:pPr>
      <w:r>
        <w:rPr/>
        <w:t>TEST NUMBER:</w:t>
        <w:tab/>
        <w:t>13.5</w:t>
      </w:r>
    </w:p>
    <w:p>
      <w:pPr>
        <w:pStyle w:val="Normal"/>
        <w:bidi w:val="0"/>
        <w:jc w:val="left"/>
        <w:rPr/>
      </w:pPr>
      <w:r>
        <w:rPr/>
        <w:t>PAGE:</w:t>
        <w:tab/>
        <w:t>1 of 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04 § 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Invalid mess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 TITLE:</w:t>
        <w:tab/>
        <w:t>Invalid inhibition mess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check the actions of the system on reception of an invalid inhibition mess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Linkset with two available link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Start 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LIN, SLC 1 – X</w:t>
        <w:br/>
        <w:t>(nonexisting SL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LIN, SLC 1 – 2</w:t>
        <w:br/>
        <w:t>(nonexisting OP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LIA, SLC 1 – X</w:t>
        <w:br/>
        <w:t>(nonexisting SL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LIA, SLC 1 – 1</w:t>
        <w:br/>
        <w:t xml:space="preserve"> (nonexisting OP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LID, SLC 1 – X</w:t>
        <w:br/>
        <w:t>(nonexisting SL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LID, SLC 1 – 1</w:t>
        <w:br/>
        <w:t>(nonexisting OP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Start traffic to B and 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Send the invalid messages described above and check that these are ignor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Stop traffic and check that it was not disturb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TP LEVEL 3</w:t>
      </w:r>
    </w:p>
    <w:p>
      <w:pPr>
        <w:pStyle w:val="Normal"/>
        <w:bidi w:val="0"/>
        <w:jc w:val="left"/>
        <w:rPr/>
      </w:pPr>
      <w:r>
        <w:rPr/>
        <w:t>TEST NUMBER:</w:t>
        <w:tab/>
        <w:t>13.5 Continued</w:t>
      </w:r>
    </w:p>
    <w:p>
      <w:pPr>
        <w:pStyle w:val="Normal"/>
        <w:bidi w:val="0"/>
        <w:jc w:val="left"/>
        <w:rPr/>
      </w:pPr>
      <w:r>
        <w:rPr/>
        <w:t>PAGE:</w:t>
        <w:tab/>
        <w:t>2 of 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04 § 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Invalid mess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 TITLE:</w:t>
        <w:tab/>
        <w:t>Invalid inhibition mess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As page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Linkset with two available link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LUN, SLC 1 – X</w:t>
        <w:br/>
        <w:t>(nonexisting SL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LUN, SLC 1 – 1</w:t>
        <w:br/>
        <w:t>(nonexisting OP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LUA, SLC 1 – X</w:t>
        <w:br/>
        <w:t>(nonexisting SL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LUA, SLC 1 – 1</w:t>
        <w:br/>
        <w:t>(nonexisting OP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LFU, SLC 1 – X</w:t>
        <w:br/>
        <w:t>(nonexisting SL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LFU, SLC 1 – 1</w:t>
        <w:br/>
        <w:t>(nonexisting OP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ee page 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TP LEVEL 3</w:t>
      </w:r>
    </w:p>
    <w:p>
      <w:pPr>
        <w:pStyle w:val="Normal"/>
        <w:bidi w:val="0"/>
        <w:jc w:val="left"/>
        <w:rPr/>
      </w:pPr>
      <w:r>
        <w:rPr/>
        <w:t>TEST NUMBER:</w:t>
        <w:tab/>
        <w:t>13.5 Continued</w:t>
      </w:r>
    </w:p>
    <w:p>
      <w:pPr>
        <w:pStyle w:val="Normal"/>
        <w:bidi w:val="0"/>
        <w:jc w:val="left"/>
        <w:rPr/>
      </w:pPr>
      <w:r>
        <w:rPr/>
        <w:t>PAGE:</w:t>
        <w:tab/>
        <w:t>3 of 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04 § 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Invalid mess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 TITLE:</w:t>
        <w:tab/>
        <w:t>Invalid inhibition mess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As page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Linkset with two available link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LLT, SLC 1 – X</w:t>
        <w:br/>
        <w:t>(nonexisting SL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LLT, SLC 1 – 1</w:t>
        <w:br/>
        <w:t>(nonexisting OP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LRT, SLC 1 – X</w:t>
        <w:br/>
        <w:t>(nonexisting SL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2</w:t>
      </w:r>
    </w:p>
    <w:p>
      <w:pPr>
        <w:pStyle w:val="Normal"/>
        <w:bidi w:val="0"/>
        <w:jc w:val="left"/>
        <w:rPr/>
      </w:pPr>
      <w:r>
        <w:rPr/>
        <w:t>LRT, SLC 1 – 1</w:t>
        <w:br/>
        <w:t>(non existing OP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LL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ALL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Wa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Stop 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ee page 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TP LEVEL 3</w:t>
      </w:r>
    </w:p>
    <w:p>
      <w:pPr>
        <w:pStyle w:val="Normal"/>
        <w:bidi w:val="0"/>
        <w:jc w:val="left"/>
        <w:rPr/>
      </w:pPr>
      <w:r>
        <w:rPr/>
        <w:t>TEST NUMBER:</w:t>
        <w:tab/>
        <w:t>13.6</w:t>
      </w:r>
    </w:p>
    <w:p>
      <w:pPr>
        <w:pStyle w:val="Normal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04 § 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Invalid mess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 TITLE:</w:t>
        <w:tab/>
        <w:t>Invalid transfer control mess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check that there is no problem on reception of a TFC with spare field or SLC not coded 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Link 1 – 1 availab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Start 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FC, PC = C</w:t>
        <w:br/>
        <w:t>(spare field  0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FC, PC =C</w:t>
        <w:br/>
        <w:t>(SLC  0000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FC, PC = X</w:t>
        <w:br/>
        <w:t>(nonexisting P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Wa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Stop 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Start traffic to B and 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Send a TFC with invalid spare field to A, then a TFC with an invalid SLC then a TFC with a nonexisting P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Check that these messages are correctly received without disturbances due to these incorrect valu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Stop traffi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TP LEVEL 3</w:t>
      </w:r>
    </w:p>
    <w:p>
      <w:pPr>
        <w:pStyle w:val="Normal"/>
        <w:bidi w:val="0"/>
        <w:jc w:val="left"/>
        <w:rPr/>
      </w:pPr>
      <w:r>
        <w:rPr/>
        <w:t>TEST NUMBER:</w:t>
        <w:tab/>
        <w:t>13.7</w:t>
      </w:r>
    </w:p>
    <w:p>
      <w:pPr>
        <w:pStyle w:val="Normal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04 § 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Invalid mess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 TITLE:</w:t>
        <w:tab/>
        <w:t>Invalid signalling route management mess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check the actions of the system on reception of invalid TFA or TF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Link 1 – 1 availab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S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Start 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FP, PC = X</w:t>
        <w:br/>
        <w:t>(nonexisting P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FA, PC = X</w:t>
        <w:br/>
        <w:t>(nonexisting P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FP, PC = C</w:t>
        <w:br/>
        <w:t>(nonexisting OP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FP, PC = C</w:t>
        <w:br/>
        <w:t>(spare bits  00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FP, PC = C</w:t>
        <w:br/>
        <w:t>(SLC  0000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 – 1</w:t>
      </w:r>
    </w:p>
    <w:p>
      <w:pPr>
        <w:pStyle w:val="Normal"/>
        <w:bidi w:val="0"/>
        <w:jc w:val="left"/>
        <w:rPr/>
      </w:pPr>
      <w:r>
        <w:rPr/>
        <w:tab/>
        <w:t>:Deactiva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FP, PC = 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FA, PC = C</w:t>
        <w:br/>
        <w:t>(nonexisting OP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FA, PC = C</w:t>
        <w:br/>
        <w:t>(spare bits  00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FA, PC = C</w:t>
        <w:br/>
        <w:t>(SLC  0000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Wa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Stop 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Start traffic to B and 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Send TFPs and TFAs with invalid values to A (as described above). Check that these messages are discarded without impact on the traffi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Deactivate linkset 2 and check that B becomes inaccessib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Send TFAs concerning C with invalid values to A (as described above) and check that these messages are discarded without impact on the traffi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Check the indications are given by the system (except for SLC and spare bits  0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Stop traffi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TP LEVEL 3</w:t>
      </w:r>
    </w:p>
    <w:p>
      <w:pPr>
        <w:pStyle w:val="Normal"/>
        <w:bidi w:val="0"/>
        <w:jc w:val="left"/>
        <w:rPr/>
      </w:pPr>
      <w:r>
        <w:rPr/>
        <w:t>TEST NUMBER:</w:t>
        <w:tab/>
        <w:t>13.8</w:t>
      </w:r>
    </w:p>
    <w:p>
      <w:pPr>
        <w:pStyle w:val="Normal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04 § 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Invalid mess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 TITLE:</w:t>
        <w:tab/>
        <w:t>Invalid Signalling–Route–Set–Test mess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check the actions of the system on reception of invalid SRST mess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Link 1 – 1 availab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  <w:t>TYPE OF SP:</w:t>
        <w:tab/>
        <w:t>ST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S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Start 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RST, PC = X</w:t>
        <w:br/>
        <w:t>(nonexisting P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RST, PC = C</w:t>
        <w:br/>
        <w:t>(nonexisting OP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RST, PC = C</w:t>
        <w:br/>
        <w:t>(spare bits  00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RST, PC = C</w:t>
        <w:br/>
        <w:t>(SLC  0000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Wa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Stop 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Start traffic to B and 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Send to A the invalid messages described above and check that these messages are discarded without impact on the traffi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Stop traffi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TP LEVEL 3</w:t>
      </w:r>
    </w:p>
    <w:p>
      <w:pPr>
        <w:pStyle w:val="Normal"/>
        <w:bidi w:val="0"/>
        <w:jc w:val="left"/>
        <w:rPr/>
      </w:pPr>
      <w:r>
        <w:rPr/>
        <w:t>TEST NUMBER:</w:t>
        <w:tab/>
        <w:t>13.9</w:t>
      </w:r>
    </w:p>
    <w:p>
      <w:pPr>
        <w:pStyle w:val="Normal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04 § 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Invalid mess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 TITLE:</w:t>
        <w:tab/>
        <w:t>Invalid traffic restart allowed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check the actions of the system on reception of an invalid traffic restart allowed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Linkset with two available link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Start 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1, 2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, 2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RA (unknown OP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1, 2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, 2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Wa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Stop 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Start traffic to B and 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Send the invalid message described above and check that this message is ignor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Stop traffic and check that it was not disturb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TP LEVEL 3</w:t>
      </w:r>
    </w:p>
    <w:p>
      <w:pPr>
        <w:pStyle w:val="Normal"/>
        <w:bidi w:val="0"/>
        <w:jc w:val="left"/>
        <w:rPr/>
      </w:pPr>
      <w:r>
        <w:rPr/>
        <w:t>TEST NUMBER:</w:t>
        <w:tab/>
        <w:t>13.10</w:t>
      </w:r>
    </w:p>
    <w:p>
      <w:pPr>
        <w:pStyle w:val="Normal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0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Invalid mess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 TITLE:</w:t>
        <w:tab/>
        <w:t>Invalid H0–H1 in a signalling network testing and maintenance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check the actions of the system on reception of this invalid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Link 1 – 1 availab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Start 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SIGNALLING NETWORK TESTING AND MAINTENANCE MESSAGE</w:t>
        <w:br/>
        <w:t>(Invalid H0–H1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Wa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Stop 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Start traffic to B and 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Send a signalling network testing and maintenance message with a nonexisting H0–H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Check that this message is discarded without impact on the traffi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Stop traffi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TP LEVEL 3</w:t>
      </w:r>
    </w:p>
    <w:p>
      <w:pPr>
        <w:pStyle w:val="Normal"/>
        <w:bidi w:val="0"/>
        <w:jc w:val="left"/>
        <w:rPr/>
      </w:pPr>
      <w:r>
        <w:rPr/>
        <w:t>TEST NUMBER:</w:t>
        <w:tab/>
        <w:t>13.11</w:t>
      </w:r>
    </w:p>
    <w:p>
      <w:pPr>
        <w:pStyle w:val="Normal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0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Invalid mess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 TITLE:</w:t>
        <w:tab/>
        <w:t>Invalid signalling link test mess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check the actions of the system on reception of an invalid signalling link test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Link 1 – 1 availab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Start 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SLTM (invalid SL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SLTA (invalid SL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Wa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Stop 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Start traffic to B and 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Send the invalid SLTM and SLTA described above and check that they are discarded without impact on the traffi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Stop traffi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TP LEVEL 3</w:t>
      </w:r>
    </w:p>
    <w:p>
      <w:pPr>
        <w:pStyle w:val="Normal"/>
        <w:bidi w:val="0"/>
        <w:jc w:val="left"/>
        <w:rPr/>
      </w:pPr>
      <w:r>
        <w:rPr/>
        <w:t>TEST NUMBER:</w:t>
        <w:tab/>
        <w:t>13.12</w:t>
      </w:r>
    </w:p>
    <w:p>
      <w:pPr>
        <w:pStyle w:val="Normal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04 § 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Invalid mess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 TITLE:</w:t>
        <w:tab/>
        <w:t>Invalid user part unavailable mess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check the actions of the system on reception of an invalid user part unavailable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Link 1 – 1 availab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A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  <w:t>TYPE OF SP:</w:t>
        <w:tab/>
        <w:t>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Start 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UPU (nonexisting OP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UPU (nonexisting SI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</w:t>
      </w:r>
    </w:p>
    <w:p>
      <w:pPr>
        <w:pStyle w:val="Normal"/>
        <w:bidi w:val="0"/>
        <w:jc w:val="left"/>
        <w:rPr/>
      </w:pPr>
      <w:r>
        <w:rPr/>
        <w:t>1 – 1</w:t>
      </w:r>
    </w:p>
    <w:p>
      <w:pPr>
        <w:pStyle w:val="Normal"/>
        <w:bidi w:val="0"/>
        <w:jc w:val="left"/>
        <w:rPr/>
      </w:pPr>
      <w:r>
        <w:rPr/>
        <w:t>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Wa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Stop traf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Start traffic to B and 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Send the invalid UPUs described above and check that these messages are ignor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Stop traffic and check that it was not disturb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