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3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An adjacent SP becomes accessible via another SP (SP A has not STP function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when an adjacent SP becomes accessible via another S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, 3, 4, 5 and 6 are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 – 1  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½</w:t>
        <w:br/>
        <w:t>TFPs 4 – 1</w:t>
        <w:tab/>
        <w:t>½</w:t>
        <w:br/>
        <w:t>(D and E)</w:t>
        <w:tab/>
        <w:tab/>
        <w:t>½T21</w:t>
        <w:br/>
        <w:tab/>
        <w:tab/>
        <w:t>½</w:t>
        <w:br/>
        <w:tab/>
        <w:tab/>
        <w:t>^</w:t>
        <w:br/>
        <w:t>TRA 4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</w:t>
        <w:br/>
        <w:t>--------&gt;</w:t>
        <w:br/>
        <w:br/>
        <w:br/>
        <w:t>&lt;--------</w:t>
        <w:br/>
        <w:t xml:space="preserve"> 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  <w:br/>
        <w:br/>
        <w:br/>
        <w:b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  <w:t>½TFP (A)</w:t>
        <w:br/>
        <w:t>½</w:t>
        <w:br/>
        <w:t>½T21</w:t>
        <w:br/>
        <w:t>½</w:t>
        <w:br/>
        <w:t>½TRA</w:t>
        <w:br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X</w:t>
      </w:r>
    </w:p>
    <w:p>
      <w:pPr>
        <w:pStyle w:val="Normal"/>
        <w:suppressAutoHyphens w:val="false"/>
        <w:bidi w:val="0"/>
        <w:jc w:val="left"/>
        <w:rPr/>
      </w:pPr>
      <w:r>
        <w:rPr/>
        <w:t>TFAx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TFAs (A,B) 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, 2 ½</w:t>
        <w:br/>
        <w:tab/>
        <w:tab/>
        <w:t xml:space="preserve">   ½</w:t>
        <w:br/>
        <w:tab/>
        <w:tab/>
        <w:t xml:space="preserve">   ½</w:t>
      </w:r>
    </w:p>
    <w:p>
      <w:pPr>
        <w:pStyle w:val="Normal"/>
        <w:suppressAutoHyphens w:val="false"/>
        <w:bidi w:val="0"/>
        <w:jc w:val="left"/>
        <w:rPr/>
      </w:pPr>
      <w:r>
        <w:rPr/>
        <w:t>T21</w:t>
        <w:tab/>
        <w:t>(for D and C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 xml:space="preserve">(PCs = C, D and </w:t>
        <w:tab/>
        <w:tab/>
        <w:t>E) (Broadcasting</w:t>
        <w:br/>
        <w:tab/>
        <w:tab/>
        <w:t>mod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/>
        <w:t>TFAs (A,B) -----&gt;</w:t>
        <w:br/>
        <w:tab/>
        <w:tab/>
        <w:t>T21 in D for A</w:t>
        <w:tab/>
        <w:t>½</w:t>
        <w:br/>
        <w:tab/>
        <w:tab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   ½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 &lt;--------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  <w:b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br/>
        <w:t>&lt;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  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1½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  ½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4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on the reception of TFAs the traffic is immediately restarted in A to E and that traffic to D is restarted after expiration of T2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4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An adjacent SP becomes accessible via another SP (SP A has STP function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when an adjacent SP becomes accessible via another SP on reception of a TF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, 3 and 4 are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S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tab/>
        <w:tab/>
        <w:tab/>
        <w:tab/>
        <w:tab/>
        <w:tab/>
        <w:t>½</w:t>
        <w:br/>
        <w:tab/>
        <w:t>½</w:t>
        <w:tab/>
        <w:t>Point restart</w:t>
        <w:tab/>
        <w:tab/>
        <w:tab/>
        <w:t>½</w:t>
        <w:br/>
        <w:tab/>
        <w:t>½ T21 procedure is</w:t>
        <w:tab/>
        <w:tab/>
        <w:tab/>
        <w:t>½ T21</w:t>
        <w:br/>
        <w:tab/>
        <w:t xml:space="preserve">½ </w:t>
        <w:tab/>
        <w:t>applied in B and C</w:t>
        <w:tab/>
        <w:tab/>
        <w:tab/>
        <w:t>½</w:t>
        <w:br/>
        <w:tab/>
        <w:t xml:space="preserve">^ </w:t>
        <w:tab/>
        <w:tab/>
        <w:t>&lt;-------</w:t>
        <w:tab/>
        <w:t>4 – 1</w:t>
        <w:tab/>
        <w:t>½ TRA</w:t>
        <w:br/>
        <w:tab/>
        <w:tab/>
        <w:tab/>
        <w:tab/>
        <w:tab/>
        <w:tab/>
        <w:tab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A (PC = B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 (PC = F)</w:t>
      </w:r>
    </w:p>
    <w:p>
      <w:pPr>
        <w:pStyle w:val="Normal"/>
        <w:suppressAutoHyphens w:val="false"/>
        <w:bidi w:val="0"/>
        <w:jc w:val="left"/>
        <w:rPr/>
      </w:pPr>
      <w:r>
        <w:rPr/>
        <w:t>&lt; 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sent to B via C)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 ----------------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4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, when the TFA is received for B, SP A is aware of that B is an adjacent point which restarts, and consequently A sends a TFP concerning F on link 2 – 1 to B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5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start of an SP having no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restart procedure in an SP having no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P A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X – X</w:t>
      </w:r>
    </w:p>
    <w:p>
      <w:pPr>
        <w:pStyle w:val="Normal"/>
        <w:suppressAutoHyphens w:val="false"/>
        <w:bidi w:val="0"/>
        <w:jc w:val="left"/>
        <w:rPr/>
      </w:pPr>
      <w:r>
        <w:rPr/>
        <w:t>:Activation (first link activat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</w:t>
        <w:br/>
        <w:t xml:space="preserve"> :  T21 </w:t>
        <w:br/>
        <w:t>½</w:t>
        <w:br/>
        <w:t>½</w:t>
        <w:br/>
        <w:t>^  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br/>
        <w:br/>
        <w:br/>
        <w:br/>
        <w:br/>
        <w:t>TRA received from B or 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FINAL SITUATION (WHEN ALL LINKS ARE AVAILABL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  <w:t>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Activate SP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when the first link is activated, the timer T21 is star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, on reception of a TRA received from B or C, T21 is stopp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, when all links are activated, the traffic is carried as described abov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5 Continued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2 of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start of an SP having no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restart procedure in an SP having no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P A, linksets 6 and 7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  <w:t>&lt; --------------------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Activate</w:t>
      </w:r>
    </w:p>
    <w:p>
      <w:pPr>
        <w:pStyle w:val="Normal"/>
        <w:suppressAutoHyphens w:val="false"/>
        <w:bidi w:val="0"/>
        <w:jc w:val="left"/>
        <w:rPr/>
      </w:pPr>
      <w:r>
        <w:rPr/>
        <w:t>(changeback is perform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------------------------------- 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  <w:t>&lt; --------------------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T2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Activate</w:t>
      </w:r>
    </w:p>
    <w:p>
      <w:pPr>
        <w:pStyle w:val="Normal"/>
        <w:suppressAutoHyphens w:val="false"/>
        <w:bidi w:val="0"/>
        <w:jc w:val="left"/>
        <w:rPr/>
      </w:pPr>
      <w:r>
        <w:rPr/>
        <w:t>(traffic from/to B is immediately restart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  </w:t>
        <w:tab/>
        <w:t>2 – 1 TFP (PC = E)</w:t>
        <w:br/>
        <w:t>&lt;--------</w:t>
        <w:tab/>
        <w:t>2 – 1 TRA</w:t>
        <w:br/>
        <w:tab/>
        <w:tab/>
        <w:tab/>
        <w:t>5 – 1 TFA (PC = A)</w:t>
        <w:br/>
        <w:tab/>
        <w:tab/>
        <w:t>|--------------------------------------------&gt;</w:t>
        <w:br/>
        <w:tab/>
        <w:tab/>
        <w:tab/>
        <w:t>4 – 1 TFA (PC = A)</w:t>
        <w:br/>
        <w:tab/>
        <w:tab/>
        <w:t>|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br/>
        <w:br/>
        <w:b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  <w:tab/>
        <w:t>&lt;--------</w:t>
        <w:tab/>
        <w:t>4 – 1 TFP (PC =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2</w:t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  <w:t>(changeback is perform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  <w:t>(changebacks are perform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Changebacks are performed, but they are not described in this point restart tes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Activate the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fter activation on link 1 – 1, the traffic between A and D is immediately restarted and check that T21 is started in A. Activate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2 – 1 and send a TFP for E from B to A. Check that T21 is stopped on reception of the TRA messa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arried as described above, after the restar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6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start of an SP having the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restart procedure in an SP having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P A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S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X – X</w:t>
      </w:r>
    </w:p>
    <w:p>
      <w:pPr>
        <w:pStyle w:val="Normal"/>
        <w:suppressAutoHyphens w:val="false"/>
        <w:bidi w:val="0"/>
        <w:jc w:val="left"/>
        <w:rPr/>
      </w:pPr>
      <w:r>
        <w:rPr/>
        <w:t>:Activ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 TRA may be received from B or 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T18</w:t>
        <w:tab/>
        <w:tab/>
        <w:tab/>
        <w:t>½ T21</w:t>
        <w:tab/>
        <w:tab/>
        <w:tab/>
        <w:t>½ T21</w:t>
        <w:br/>
        <w:t>½</w:t>
        <w:tab/>
        <w:tab/>
        <w:tab/>
        <w:tab/>
        <w:t>½</w:t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½ T21</w:t>
        <w:br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 all links are aligned</w:t>
        <w:tab/>
        <w:t>½</w:t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ab/>
        <w:tab/>
        <w:tab/>
        <w:t>½</w:t>
        <w:tab/>
        <w:t>½</w:t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 TRA may be received from B or 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T19 (see note)</w:t>
        <w:tab/>
        <w:tab/>
        <w:t>½</w:t>
        <w:tab/>
        <w:t>½</w:t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 TFPs (for D and E) --&gt;</w:t>
        <w:tab/>
        <w:t>½</w:t>
        <w:tab/>
        <w:t>½</w:t>
        <w:tab/>
        <w:tab/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½ TFPs (for D and E)  -----------&gt;  ½ --------&gt;</w:t>
        <w:tab/>
        <w:t>½</w:t>
        <w:tab/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 T20</w:t>
        <w:tab/>
        <w:tab/>
        <w:tab/>
        <w:tab/>
        <w:t>½</w:t>
        <w:tab/>
        <w:t>½</w:t>
        <w:tab/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^TFAs (A) are sent</w:t>
        <w:tab/>
        <w:t xml:space="preserve">  ^TFAs (A) are sent</w:t>
        <w:tab/>
        <w:tab/>
        <w:tab/>
        <w:t xml:space="preserve"> 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F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(from A and F) </w:t>
        <w:tab/>
        <w:t>&lt;-------</w:t>
      </w:r>
    </w:p>
    <w:p>
      <w:pPr>
        <w:pStyle w:val="Normal"/>
        <w:suppressAutoHyphens w:val="false"/>
        <w:bidi w:val="0"/>
        <w:jc w:val="left"/>
        <w:rPr/>
      </w:pPr>
      <w:r>
        <w:rPr/>
        <w:t>Via B or C to A and F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 5 – 1 or 8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 &lt;-------</w:t>
      </w:r>
    </w:p>
    <w:p>
      <w:pPr>
        <w:pStyle w:val="Normal"/>
        <w:suppressAutoHyphens w:val="false"/>
        <w:bidi w:val="0"/>
        <w:jc w:val="left"/>
        <w:rPr/>
      </w:pPr>
      <w:r>
        <w:rPr/>
        <w:t>Via B or C to A and F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 6 – 1 or 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If all TRAs are received during T18, T19 is not star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Activate signalling poin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signalling links become available and check that the received TRAs are correctly handl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when all TRAs are received in A, TRAs are broadcasted from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restarted correctly, wait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(in VAT) but send the traffic from F to D and E via A immediately after alignment of link 3 – 1 and check that this traffic is treated normally in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6 Continued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2 of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start of an SP having the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restart procedure in an SP having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P A, linksets 2 and 4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>:Activation (traffic from/to F is immediately restart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T18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 Activation (traffic from/to B is immediately restarted)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½ </w:t>
        <w:tab/>
        <w:t>&lt;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 TFP (PC = C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&lt;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TR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</w:t>
        <w:tab/>
        <w:tab/>
        <w:tab/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 T19</w:t>
        <w:tab/>
        <w:tab/>
        <w:tab/>
        <w:tab/>
        <w:t xml:space="preserve"> ½T2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T2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>½ TFP (PC = C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SP</w:t>
        <w:tab/>
        <w:t>F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 TFP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(PC = C, D and E)</w:t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 T20</w:t>
        <w:tab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o A and F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o A and F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Activate signalling point A beginning by the activation of 3 – 1. After activation of 3 – 1, activate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19 is started after expiration of T18. Check that the duration of T18 is inside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20 is started after expiration of T19. Check that the duration of T19 is inside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FPs are sent during T20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when T20 expires TRAs are broadcasted and that the traffic is correctly restarted, wait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with activation of 2 – 1 during T19 and check that this event is treated outside the procedur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7.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ception of an unexpected TRA – In an SP having no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in case of reception of an unexpected TR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S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end a TRA from B to A and check that this message is ignor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has not been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0.7.2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§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ception of an unexpected TRA – In an SP having STP func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See test 10.7.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, 4 and 8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·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 (PC = B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FP (PC = D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from A and F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7 – 1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end a TRA from C to A and check that TFPs concerning B and D are received, then, check that a TRAs received from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6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Traffic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behaviour of an STP in various traffic situation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1 – 1 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between B and C in both directions via A using the traffic models presented in Recommendation Q.706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ime to cross the STP is better than 20 millisecond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Repeat test but with a traffic model including 5% of messages with an SIF = 272 octet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After activation of a 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signalling link test procedure after activation of a signalling 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(and C in VAT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an SLTM is received from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end an SLTM to A and check that an SLTA is receiv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link 1 – 1 becomes available and that changeback is performed correctly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In VAT, repeat the test with link 1 – 1 unavailable and inhibited (in this case changeback is not performed). Check that the link 1 – 1 becomes available and stays inhibi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2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acknowledgement to first 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at a second SLTM is sent if the first is not acknowledg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 T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an SLTM is received and not acknowledg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when the time T1 expires a new SLTM is sent. Check that the duration of this time is inside of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link 1 – 1 becomes available and that the changeback is performed correctly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with link 1 – 1 unavailable and inhibited (in this case changeback is not performed). Check that the link becomes available and stays inhibi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3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acknowledgement to second 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at the link stays unavailable when the second SLTM is not acknowledg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 T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</w:t>
        <w:br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 T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br/>
        <w:t>½</w:t>
        <w:br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two SLTMs are received from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fter the second expiration of T1, link 1 – 1 stays unavailable and that the management system is inform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with link 1 – 1 unavailable and inhibi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4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Unreasonable field in an SLT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on reception of an SLTA with an unreasonable fiel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 xml:space="preserve">½ 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A (erroneous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pattern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^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an SLTM is received and acknowledged with an SLTA containing an erroneous test patter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 second SLTM is sent from A and correctly acknowledg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link 1 – 1 becomes available and that changeback is performed correctly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Wait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with a first SLTA containing an erroneous SLC then OP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7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with the first and second erroneous SLTA and check that link 1 – 1 stays unavailable and that management system is inform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5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Reception of an SLTM in an attempt st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when an SLTM is received in an attempt st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 T1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------- </w:t>
      </w:r>
    </w:p>
    <w:p>
      <w:pPr>
        <w:pStyle w:val="Normal"/>
        <w:suppressAutoHyphens w:val="false"/>
        <w:bidi w:val="0"/>
        <w:jc w:val="left"/>
        <w:rPr/>
      </w:pPr>
      <w:r>
        <w:rPr/>
        <w:t>1 –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SLT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½  T1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-------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½</w:t>
        <w:tab/>
        <w:t>SLTA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</w:r>
    </w:p>
    <w:p>
      <w:pPr>
        <w:pStyle w:val="Normal"/>
        <w:suppressAutoHyphens w:val="false"/>
        <w:bidi w:val="0"/>
        <w:jc w:val="left"/>
        <w:rPr/>
      </w:pPr>
      <w:r>
        <w:rPr/>
        <w:t>STL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,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SLTM is received. Send an SLTM and check that an SLTA is receiv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On reception of the second SLTM, send an SLTM and check that an SLTA is received. Send an SLTA to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changeback is performed correctly, and 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2.6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Signalling link tes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Additional SLTA and 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on reception of additional SLTA and 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SLT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</w:r>
    </w:p>
    <w:p>
      <w:pPr>
        <w:pStyle w:val="Normal"/>
        <w:suppressAutoHyphens w:val="false"/>
        <w:bidi w:val="0"/>
        <w:jc w:val="left"/>
        <w:rPr/>
      </w:pPr>
      <w:r>
        <w:rPr/>
        <w:t>SLTA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(and C in VAT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reception of an SLTA is ignor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end an SLTM to A and check that an SLTA is receiv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3.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Tab.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 Invalid message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Invalid H0.H1 in a signalling network management messag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s of the system when a signalling network management message is received with a nonexisting H0.H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</w:r>
    </w:p>
    <w:p>
      <w:pPr>
        <w:pStyle w:val="Normal"/>
        <w:suppressAutoHyphens w:val="false"/>
        <w:bidi w:val="0"/>
        <w:jc w:val="left"/>
        <w:rPr/>
      </w:pPr>
      <w:r>
        <w:rPr/>
        <w:t>SIGNALLING NETWORK MANAGEMENT MESSAGE  (Invalid H0.H1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all link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end a signalling network management message with a nonexisting H0.H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is message is discarded without impact on the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