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8.3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11.2.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traffic flow contro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ception of a UP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on reception of a UP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One link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ee no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B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C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TRAFFIC</w:t>
        <w:br/>
        <w:tab/>
        <w:t>(OPC=C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UPU</w:t>
        <w:br/>
        <w:tab/>
        <w:t>(OPC=B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C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TRAFFIC</w:t>
        <w:br/>
        <w:tab/>
        <w:t>(OPC=C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The impact of the reception of a UPU on the traffic from A to B requires further study. The SPs having user part(s) are concern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with SI=X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end a UPU from B to C with SI=X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UPU message is received correctly without impact on the traffic from to A to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Wait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8.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11.2.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traffic flow contro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nding of a UP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detection of an unavailability of a user p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One link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ee no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to B and C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</w:t>
        <w:br/>
        <w:tab/>
        <w:t>(from B and C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:Deactivate user part X (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MESSAGE</w:t>
        <w:br/>
        <w:tab/>
        <w:t>(from B to A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UPU</w:t>
        <w:br/>
        <w:tab/>
        <w:tab/>
        <w:tab/>
        <w:t>(DPC = B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MESSAGE</w:t>
        <w:br/>
        <w:tab/>
        <w:t>(from C to A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UPU</w:t>
        <w:br/>
        <w:tab/>
        <w:tab/>
        <w:tab/>
        <w:t>(DPC = C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MESSAGE</w:t>
        <w:br/>
        <w:tab/>
        <w:t>(from B to A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ab/>
        <w:t>UPU</w:t>
        <w:br/>
        <w:tab/>
        <w:tab/>
        <w:tab/>
        <w:tab/>
        <w:t>(DPC = B, SI=X)</w:t>
        <w:br/>
        <w:tab/>
        <w:tab/>
        <w:tab/>
        <w:t>:Reactivate user part X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ab/>
        <w:t>TRAFFIC</w:t>
        <w:br/>
        <w:tab/>
        <w:t>(from B and C to A, SI=X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to B and C, SI=X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The notion of unavailability of a user part is specific to the implementation, consequently, the ability to deactivate a user part is implementation dependent. The SPs having user part(s) are concern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with SI = X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Deactivate the user part X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end a message from B to the user part X in A and check that this message is discarded and that a UPU is sent back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end a message from C to the user part X in A and check that this message is discarded and that a UPU is sent back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Repeat point 3 and reactivate the user par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messages sent from B and C are received correctly and that no UPU is sent back. Wait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9.1.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13,   Fig. 29, Fig. 4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nding of a TFP on an alternative route – failure of normal linkse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sending of a TFP on the alternative route when the normal linkset becomes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All linksets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P 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   6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  <w:tab/>
        <w:t xml:space="preserve"> 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:Deactivate</w:t>
        <w:tab/>
        <w:tab/>
        <w:tab/>
        <w:t>(MML command or failur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, PC = 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, PC = 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  <w:tab/>
        <w:t xml:space="preserve"> 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1 – 1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 xml:space="preserve"> 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A changeover procedure is performed after deactivation of link 1 – 1 but it is not described in this transfer prohibited tes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D and E on linkset 1 and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Deactivate link 1 – 1 and check that TFPs concerning B and D are sent from A to C (alternative route to reach B and D). Check that no TFP concerning E is sent from A to C (load sharing between linksets 1 and 2 in A to reach E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ime out T8 is started for each TFP sen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to D and E is diverted to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9.1.2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13,   Fig. 29, Fig. 4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nding of a TFP on an alternative route – on reception of a TF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sending of a TFP on the alternative route when the normal route becomes unavailable on reception of a TF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4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P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&gt;</w:t>
        <w:tab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/>
        <w:t>:De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ee no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FP, PC = 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, PC=D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-------&gt;</w:t>
        <w:tab/>
        <w:t xml:space="preserve">8 – 1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, and from 1 – 1 to D)</w:t>
        <w:tab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A forced rerouting is performed after the reception of TFP for D in A but it is not described in this transfer prohibited tes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D and 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Deactivate link 5 – 1 and check that a TFP concerning D is sent to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 TFP concerning D is received from A and that traffic to D is diverted via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 time out T8 is star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raffic to E has not been disturbed. Some messages to D may have been los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9.2.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13,   Fig. 29, Fig. 4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Broadcast of TFPs – on one linkset failur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broadcast of TFPs when one point is inaccessi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All linksets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F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(from A, D and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>:Deactivate   (MML command or failur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FP, P C= F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, PC = F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The propagation of TFPs is not presented to simplify the test descripti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F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Deactivate link 1 – 1 and check that TFPs concerning F are broadcas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 timer T8 is star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2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Broadcast of TFPs – On multiple failur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broadcast of TFPs when several point are inaccessible (various reasons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 1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·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 (MML command or failur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D and 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linkset 2 and check that TFPs concerning B, C, D and E are broadcasted (to F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for each TFP sent a timer T8 is star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peat test but with linkset 2 unavailable as pre–test condition and then deactivate linkset 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2.2 Continu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2 of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Broadcast of TFPs – On multiple failur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See page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s 1 and 4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·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D and 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linkset 8 and check that a TFP (PC = D) is sent. Check that TFPs are broadcasted (here to F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 time out T8 star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 and check that traffic to E has not been disturb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peat the test with linksets 2 and 4 unavailable as pre–test conditions and then deactivate linkset 5. Repeat the test with linksets 4 and 8 unavailable as pre–test conditions and then deactivate linkset 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peat the test with linksets 4 and 5 unavailable as pre–test conditions and then deactivate linkset 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Reception of a message for an unaccessible destin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at a TFP is sent in response to a message received for an unaccessible destin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s 1, 4 and 8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:Sent a messag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to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TO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½</w:t>
        <w:br/>
        <w:tab/>
        <w:t>½T8</w:t>
        <w:br/>
        <w:tab/>
        <w:t>½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TO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nd from F a message with OPC = D to 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a TFP PC = D is sent in response. Check that a time out T8 is star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uring T8, send a new message with OPC = D to A and check that no TFP is s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3 Continu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2 of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Reception of a message for an unaccessible destin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See page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s 1 and 8 un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·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, D and 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Deactivate (MML command or failur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F</w:t>
        <w:br/>
        <w:tab/>
        <w:t>½</w:t>
        <w:br/>
        <w:tab/>
        <w:t>½  T8</w:t>
        <w:br/>
        <w:tab/>
        <w:t>½</w:t>
        <w:br/>
        <w:tab/>
        <w:t>½</w:t>
        <w:br/>
        <w:tab/>
        <w:t>½</w:t>
        <w:br/>
        <w:tab/>
        <w:t>½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  <w:br/>
        <w:t xml:space="preserve"> -------------------------------½</w:t>
        <w:br/>
        <w:tab/>
        <w:tab/>
        <w:t>&lt;---------------- ½</w:t>
        <w:br/>
        <w:br/>
        <w:br/>
        <w:t>&lt;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br/>
        <w:t>4 – 1</w:t>
        <w:br/>
        <w:br/>
        <w:br/>
        <w:b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br/>
        <w:br/>
        <w:br/>
        <w:br/>
        <w:br/>
        <w:t>MESSAGE TO F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F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eactivate linkset 3 and check that TFPs are broadcas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ithin T8, send one message with DPC = F from C to A and check that no TFP is sent in respons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4.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Sending of a TFA on an alternative route – Recovery of normal linkse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e sending of a TFA on an alternative route when the normal linkset becomes availabl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 1 unavailable (end of test 9.1.1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·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Activate (depending of the activation mean previously use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A, PC = 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A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 and from 2 – 1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ote – a changeback procedure is performed after activation of link 1–1 but it is not described in this transfer allowed tes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D and 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ctivate linkset 1 and check that traffic to D and E is diverted on linkset 1 and that a TFA concerning D is sent from A to C. Check that no TFA is sent concerning E (load sharing in A between linksets 1 and 2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 and check that is was rerouted correctly without loss of messages, duplication and missequencing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TP LEVEL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NUMBER:</w:t>
        <w:tab/>
        <w:t>9.4.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B TITLE:</w:t>
        <w:tab/>
        <w:t>Sending of a TFA on an alternative route – On reception of a TF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URPOSE:</w:t>
        <w:tab/>
        <w:t>To check that a TFA is sent on the alternative route when the normal route becomes available on reception of a TF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E–TEST CONDITIONS:</w:t>
        <w:tab/>
        <w:t>Linksets 4 and 5 unavailable (end of test 9.1.2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SSAGE SEQUE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B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  <w:tab/>
        <w:t>·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in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art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Activa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e not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lt;-----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A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P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FA, PC =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, from 2 – 1 to 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 – 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from A and F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Wai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:Stop traffi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ote – a controlled rerouting is performed after the activation of linkset 5 it is not described in this transfer allowed tes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EST DESCRI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art traffic to D and 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ctivate link 5 – 1 and check that a TFA concerning D is sent to 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heck that the traffic to D is diverted via B and check that a TFA concerning D is sent from A to 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top traffic and check that traffic was not disturb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0-01-11T20:00:00Z</cp:lastPrinted>
  <cp:revision>0</cp:revision>
  <dc:subject/>
  <dc:title/>
</cp:coreProperties>
</file>