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</w:t>
        <w:tab/>
        <w:t>8.8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3 § 5.3</w:t>
        <w:tab/>
        <w:t>STD:</w:t>
        <w:tab/>
        <w:t>Fig.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Transmission and reception control (Basi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Single FISU with corrupt FI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test the response to receive an FISU with a corrupt FI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FISU</w:t>
        <w:br/>
        <w:tab/>
        <w:t>(FIB+FSN=FF)</w:t>
        <w:b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FISU</w:t>
        <w:br/>
        <w:tab/>
        <w:t>(FIB+F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FISU</w:t>
        <w:br/>
        <w:tab/>
        <w:t>(FIB+FSN=F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Generate one FISU with a corrupt FIB at B, and check that the link status remains in serv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8.9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5.2      STD: Fig. 10, Fig.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Basi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Single FISU prior to RPO being 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RPO while in the abnormal FIB st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 (one onl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FIB+F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P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FIB+FSN=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FIB+FSN=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 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IB+FSN=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IB+FSN=0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0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) RPO at A has recovered, but this FISU is discar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one FISU at B with abnormal FI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SIPO from B, followed by an MS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A responds correctly with negative acknowledgement and a retransmission is received corrrect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76.781], p.</w:t>
      </w:r>
    </w:p>
    <w:p>
      <w:pPr>
        <w:pStyle w:val="Normal"/>
        <w:bidi w:val="0"/>
        <w:jc w:val="left"/>
        <w:rPr/>
      </w:pPr>
      <w:r>
        <w:rPr/>
        <w:t>H.T. [T77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8.1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5.3      STD: Fig.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Basi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Abnormal BSN – single 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an abnormal BS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IB+FSN=F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IB+FSN=8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B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IB+FSN=8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 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IB+FSN=8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IB+FSN=0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0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) Though UNB: = 1, abnormal BSNR is not cance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 single MSU with abnormal BSN at B, followed by FISUs with correct BS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responds with a negative acknowledg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the MSU correctly at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the MSU is received correctly and positive acknowledgement is giv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77.781], p.</w:t>
      </w:r>
    </w:p>
    <w:p>
      <w:pPr>
        <w:pStyle w:val="Normal"/>
        <w:bidi w:val="0"/>
        <w:jc w:val="left"/>
        <w:rPr/>
      </w:pPr>
      <w:r>
        <w:rPr/>
        <w:t>H.T. [T78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8.1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5.3      STD: Fig.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Basi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Abnormal BSN – two consecutive FIS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abnormal BSNs in two consecutive FIS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B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B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two consecutive FISUs at B with abnormal BS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responds by taking the link out of serv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78.781], p.</w:t>
      </w:r>
    </w:p>
    <w:p>
      <w:pPr>
        <w:pStyle w:val="Normal"/>
        <w:bidi w:val="0"/>
        <w:jc w:val="left"/>
        <w:rPr/>
      </w:pPr>
      <w:r>
        <w:rPr/>
        <w:t>H.T. [T79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8.1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5.3      STD: Fig.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Basi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Excesssive delay of acknowledg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test the transmission control response to the expiration of EDA timer T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7 | 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7 | 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7 | (FIB+FSN=8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7 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7 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7 | 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n MSU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iscard the received MSU at B and send no acknowledgement to A for more than T7 peri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the link is taken out of service by SIOS generated at A after T7 has expi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r T7 shall be in the range 0.5 secs to 2.0 sec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79.781], p.</w:t>
      </w:r>
    </w:p>
    <w:p>
      <w:pPr>
        <w:pStyle w:val="Normal"/>
        <w:bidi w:val="0"/>
        <w:jc w:val="left"/>
        <w:rPr/>
      </w:pPr>
      <w:r>
        <w:rPr/>
        <w:t>H.T. [T80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8.1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7      STD: Fig.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Basi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Level 3 Stop com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a Stop com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 s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ive Stop command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responds with link out of serv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80.781], p.</w:t>
      </w:r>
    </w:p>
    <w:p>
      <w:pPr>
        <w:pStyle w:val="Normal"/>
        <w:bidi w:val="0"/>
        <w:jc w:val="left"/>
        <w:rPr/>
      </w:pPr>
      <w:r>
        <w:rPr/>
        <w:t>H.T. [T81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2      STD: Fig. 15, Fig.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MSU transmission and rece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check basic MSU transmission and rece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, C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n MSU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B receives the MSU correct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sends FISUs after receiving an FISU with a positive acknowledg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n MSU at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5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receives the MSU correctly and returns a positive acknowledg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81.781], p.</w:t>
      </w:r>
    </w:p>
    <w:p>
      <w:pPr>
        <w:pStyle w:val="Normal"/>
        <w:bidi w:val="0"/>
        <w:jc w:val="left"/>
        <w:rPr/>
      </w:pPr>
      <w:r>
        <w:rPr/>
        <w:t>H.T. [T82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3      STD: Fig. 15, Fig.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Priority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check the preventive retransmission proced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1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2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1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2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2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2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two MSUs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o positive acknowledgement is sent from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MSUs are retransmitted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nother MSU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5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B receives MSUs correct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6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ply with positive acknowledgements at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7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stops retransmission after receiving the positive acknowledgement for the last MSU in RTB and sends FIS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82.781], p.</w:t>
      </w:r>
    </w:p>
    <w:p>
      <w:pPr>
        <w:pStyle w:val="Normal"/>
        <w:bidi w:val="0"/>
        <w:jc w:val="left"/>
        <w:rPr/>
      </w:pPr>
      <w:r>
        <w:rPr/>
        <w:t>H.T. [T83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4      STD: Fig.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Forced retransmission with the value N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check that “RTB full” is detected by N1 and forced retransmission occu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E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X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X+1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128 MSUs at A, at a rate of 100 per second, in order to fill the RTB before the EDA timer T7 expi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o positive acknowledgement is sent from B until a forced retransmission starts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ply with a positive acknowledgement with BSN=0 before T7 expires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the forced retransmission is canceled after the transmission of the last MSU in RT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– N1 is the maximum number of MSUs which are available for retransmi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The value of N1 is normally 127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83.781], p.</w:t>
      </w:r>
    </w:p>
    <w:p>
      <w:pPr>
        <w:pStyle w:val="Normal"/>
        <w:bidi w:val="0"/>
        <w:jc w:val="left"/>
        <w:rPr/>
      </w:pPr>
      <w:r>
        <w:rPr/>
        <w:t>H.T. [T84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4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4      STD: Fig.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Forced retransmission with the value N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check that “RTB full” is detected by N2 and forced retransmission star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N–1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X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a–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a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N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a &gt; X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N+1 MSUs at A, (the octet count of N MSUs is larger than N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no positive acknowledgement at B until a forced retransmission starts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B receives the MSUs with FSN=0 up to FSN=N–1 but does not receive the MSU with FSN=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ply with a positive acknowledgement with BSN=a–1 at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5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the retransmission restarts from the next value of FSN which is acknowledged by B when the retransmission is interrup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6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B receives the MSU with FSN=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– N2 is the maximum number of octets which are available for retransmi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84.781], p.</w:t>
      </w:r>
    </w:p>
    <w:p>
      <w:pPr>
        <w:pStyle w:val="Normal"/>
        <w:bidi w:val="0"/>
        <w:jc w:val="left"/>
        <w:rPr/>
      </w:pPr>
      <w:r>
        <w:rPr/>
        <w:t>H.T. [T85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4      STD: Fig.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Forced retransmission canc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</w:t>
        <w:tab/>
        <w:t>To check that the forced retransmission is canceled when BSN equal to FSNL is receiv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E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X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E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N1+1 MSUs at A, (e.g. 128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no positive acknowledgement at B until a retransmission occurs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ply with a positive acknowledgement with BSN=7E at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forced retransmission is canceled and the MSU with FSN=7F is sent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1 – FSNL is the FSN of the last MSU in RT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2 – Alternatively, the number of octets threshold (N2), instead of the number of MSUs threshold (N1), could be used to start forced retransmi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85.781], p.</w:t>
      </w:r>
    </w:p>
    <w:p>
      <w:pPr>
        <w:pStyle w:val="Normal"/>
        <w:bidi w:val="0"/>
        <w:jc w:val="left"/>
        <w:rPr/>
      </w:pPr>
      <w:r>
        <w:rPr/>
        <w:t>H.T. [T86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4      STD: Fig.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Repetition of forced retransmi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</w:t>
        <w:tab/>
        <w:t>To check that the forced retransmission repeats when “RTB full” is still detected after finishing a forced retransmi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E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E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MSUs at A at a rate of N per second, in order to make A repeat a forced retransmi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N  127 ÷ T, where T = lower limit of T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o acknowledgement is sent from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repeats a forced retransmi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86.781], p.</w:t>
      </w:r>
    </w:p>
    <w:p>
      <w:pPr>
        <w:pStyle w:val="Normal"/>
        <w:bidi w:val="0"/>
        <w:jc w:val="left"/>
        <w:rPr/>
      </w:pPr>
      <w:r>
        <w:rPr/>
        <w:t>H.T. [T87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2      STD: Fig.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MSU transmission while RPO 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ensure correct performance while RPO is 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 set LP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P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 clear LP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n MSU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stead of sending positive acknowledgement, set and keep PO at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A stops a retransmission of the MSU and sends FISUs, and not detect link failure by the expiration of T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ease PO and send an MSU with no positive acknowledgement at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5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A starts a retransmission of the MS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6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n MSU with a positive acknowledgement at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7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A receives the MSU and responds correct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87.781], p.</w:t>
      </w:r>
    </w:p>
    <w:p>
      <w:pPr>
        <w:pStyle w:val="Normal"/>
        <w:bidi w:val="0"/>
        <w:jc w:val="left"/>
        <w:rPr/>
      </w:pPr>
      <w:r>
        <w:rPr/>
        <w:t>H.T. [T88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3      STD: Fig.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Abnormal BSN – Single 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an abnormal BS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 single MSU at B with abnormal BSN followed by retransmission of that MSU with normal BS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responds with a positive acknowledgement and not detect link failu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88.781], p.</w:t>
      </w:r>
    </w:p>
    <w:p>
      <w:pPr>
        <w:pStyle w:val="Normal"/>
        <w:bidi w:val="0"/>
        <w:jc w:val="left"/>
        <w:rPr/>
      </w:pPr>
      <w:r>
        <w:rPr/>
        <w:t>H.T. [T89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9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3      STD: Fig.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Abnormal BSN – Two MS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</w:t>
        <w:tab/>
        <w:t>To test the response to two consecutive MSUs with an MSU having normal BSN between th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E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E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two consecutive MSUs at B with abnormal BSN with an MSU having normal BSN between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ll MSUs are discarded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responds by taking the link out of serv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89.781], p.</w:t>
      </w:r>
    </w:p>
    <w:p>
      <w:pPr>
        <w:pStyle w:val="Normal"/>
        <w:bidi w:val="0"/>
        <w:jc w:val="left"/>
        <w:rPr/>
      </w:pPr>
      <w:r>
        <w:rPr/>
        <w:t>H.T. [T90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1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2      STD: Fig.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Unexpected FS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check the reception control response to an MSU with unexpected FS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2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n MSU with unexpected FSN at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A discards the MSU with unexpected FSN and not sends acknowledgement for that MS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90.781], p.</w:t>
      </w:r>
    </w:p>
    <w:p>
      <w:pPr>
        <w:pStyle w:val="Normal"/>
        <w:bidi w:val="0"/>
        <w:jc w:val="left"/>
        <w:rPr/>
      </w:pPr>
      <w:r>
        <w:rPr/>
        <w:t>H.T. [T91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1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3      STD: Fig.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Excessive delay of acknowledg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test the transmission control response to the expiration of EDA timer T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| 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| 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| T7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| T7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| T7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n MSU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spend sending positive acknowledgement at B for more than T7 peri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sends SIOSs instead of retransmission of MSU after T7 expi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r T7 shall be in the range 0.5 secs to 2.0 sec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91.781], p.</w:t>
      </w:r>
    </w:p>
    <w:p>
      <w:pPr>
        <w:pStyle w:val="Normal"/>
        <w:bidi w:val="0"/>
        <w:jc w:val="left"/>
        <w:rPr/>
      </w:pPr>
      <w:r>
        <w:rPr/>
        <w:t>H.T. [T92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1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6.2      STD: Fig.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FISU with FSN expected for 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check that the received FISU having FSN expected for MSU is discar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n FISU with FSN expected for MSU at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discards the FISU and responds with an FISU with correct BS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92.781], p.</w:t>
      </w:r>
    </w:p>
    <w:p>
      <w:pPr>
        <w:pStyle w:val="Normal"/>
        <w:bidi w:val="0"/>
        <w:jc w:val="left"/>
        <w:rPr/>
      </w:pPr>
      <w:r>
        <w:rPr/>
        <w:t>H.T. [T93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9.1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7      STD: Fig.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Level 3 Stop com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a Stop com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: s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ive Stop command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A responds with link out of serv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93.781], p.</w:t>
      </w:r>
    </w:p>
    <w:p>
      <w:pPr>
        <w:pStyle w:val="Normal"/>
        <w:bidi w:val="0"/>
        <w:jc w:val="left"/>
        <w:rPr/>
      </w:pPr>
      <w:r>
        <w:rPr/>
        <w:t>H.T. [T94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10.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9      STD: Fig. 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Congestion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Congestion abat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check the congestion abatement proced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5 | : make conges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5 | : state</w:t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5 | SI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5 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5 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5 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5 | SI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T5 |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T6 |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5 | : clear conges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5 | : state</w:t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5 | 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ake congestion state at A and check A sends SI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Implementation of congestion control is not specified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B receives SIBs at the interval of T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lear congestion state at A and check A stops sending SIB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r T5 shall be in the range 80 ms to 120 m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94.781], p.</w:t>
      </w:r>
    </w:p>
    <w:p>
      <w:pPr>
        <w:pStyle w:val="Normal"/>
        <w:bidi w:val="0"/>
        <w:jc w:val="left"/>
        <w:rPr/>
      </w:pPr>
      <w:r>
        <w:rPr/>
        <w:t>H.T. [T95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10.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9.2      STD: Fig. 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Congestion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Timer T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check timer T7 is restarted at the reception of SIB (without expiring of T6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| 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| B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 T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an MSU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SIBs at B with the time intervals of T5 for Ct, instead of positive acknowledg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link remains in service during 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FISU with positive acknowledgement from B after Bt expi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5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that link remains in serv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6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t = more than T7 and less than T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7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Bt = less than T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8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Ct + Bt) is less than T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au [T95.781], p.</w:t>
      </w:r>
    </w:p>
    <w:p>
      <w:pPr>
        <w:pStyle w:val="Normal"/>
        <w:bidi w:val="0"/>
        <w:jc w:val="left"/>
        <w:rPr/>
      </w:pPr>
      <w:r>
        <w:rPr/>
        <w:t>H.T. [T96.781]</w:t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 10.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FERENCE: Q.703 § 9.3      STD: Fig. 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TLE: Congestion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UB TITLE: Timer T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 To check “Remote Congestion” Timer T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  B</w:t>
      </w:r>
    </w:p>
    <w:p>
      <w:pPr>
        <w:pStyle w:val="Normal"/>
        <w:bidi w:val="0"/>
        <w:jc w:val="left"/>
        <w:rPr/>
      </w:pPr>
      <w:r>
        <w:rPr/>
        <w:t>SP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 T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enerate SIB at B until Timer T6 expi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eck link becomes out of serv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r T6 shall be in the range 3 secs to 6 secs (8 to 12 secs for 4.8 kbit/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