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5.5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2</w:t>
        <w:tab/>
        <w:t>STD:</w:t>
        <w:tab/>
        <w:t>Fig. 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U delimitation, alignment, error detection and corr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Reception of single and multiple flags between M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at single and multiple flags between MSUs can be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ase 1</w:t>
      </w:r>
    </w:p>
    <w:p>
      <w:pPr>
        <w:pStyle w:val="Normal"/>
        <w:bidi w:val="0"/>
        <w:jc w:val="left"/>
        <w:rPr/>
      </w:pPr>
      <w:r>
        <w:rPr/>
        <w:t>MSU F M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ase 2</w:t>
      </w:r>
    </w:p>
    <w:p>
      <w:pPr>
        <w:pStyle w:val="Normal"/>
        <w:bidi w:val="0"/>
        <w:jc w:val="left"/>
        <w:rPr/>
      </w:pPr>
      <w:r>
        <w:rPr/>
        <w:t>MSU F F M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( ³ 2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:</w:t>
        <w:tab/>
        <w:t>Fla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n=number of fl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Check that single and n flags, case 1 and case 2 respectively, can be rece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6.1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10.2</w:t>
        <w:tab/>
        <w:t>STD:</w:t>
        <w:tab/>
        <w:t>Fig. 11, Fig. 18, Fig.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U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Error rate of 1 in 256 – Link remains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SUERM at a link error rate of 1 in 256 un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/>
        <w:t>-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br/>
        <w:t>Ct</w:t>
        <w:tab/>
        <w:t>½  :  corrupt 1</w:t>
        <w:br/>
        <w:tab/>
        <w:t>½  : in 256</w:t>
        <w:b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Check that “In service” state is maintained. The test should run for several minu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t = the count of corrupted FIS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1)</w:t>
        <w:tab/>
        <w:t>The number (x) of corrupt signal units before an SIOS returned is calculated according to the following formula (a = number of correct signal units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x =eq \f( 1,1 + a)§eq \b\bc\( ( 256 x 64\f( 256, 1 + a) – 1)§ for a &lt; 2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2)In this case as a = 255, so x = infin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6.2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10.2</w:t>
        <w:tab/>
        <w:t>STD:</w:t>
        <w:tab/>
        <w:t>Fig. 11, Fig. 18, Fig.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U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Error rate of 1 in 254 – Link out of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SUERM at a link error rate of 1 in 254 un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br/>
        <w:tab/>
        <w:t>½  : corrupt 1</w:t>
        <w:br/>
        <w:tab/>
        <w:t>½  : in 254</w:t>
        <w:br/>
        <w:t>Ct</w:t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IOS should be returned after approx. 8192 corrupt FISUs (eg. CRC error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t = the count of corrupted FIS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6.3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10.2</w:t>
        <w:tab/>
        <w:t>STD:</w:t>
        <w:tab/>
        <w:t>Fig. 11, Fig. 18, Fig.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U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Consecutive corrupted 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test the SUERM on consecutive corrupted signal un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br/>
        <w:tab/>
        <w:t>½  : corrupt 1</w:t>
        <w:br/>
        <w:tab/>
        <w:t>½  : in 1</w:t>
        <w:br/>
        <w:t>Ct</w:t>
        <w:tab/>
        <w:t>½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-------------------------- 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IOS should be returned after approx. 64 corrupt FISUs (eg. CRC error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t = the count of corrupted FIS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6.4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 xml:space="preserve">Q.703 § 10.2 </w:t>
        <w:tab/>
        <w:t>STD:</w:t>
        <w:tab/>
        <w:t>Fig. 11, Fig. 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U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Time controlled break of the 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response to a range of time controlled breaks of Tx or R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:  break T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:  restore T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FIS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Break the transmission link, and restore before level 2 goes out of service. (Break time is less than approx. 128ms for 64 kbit/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that A enters and leaves the octet counting mode on reception of an FI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7.1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Error rate below the normal thresho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test the AERM on error rates below the normal thresho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:</w:t>
        <w:tab/>
        <w:t>st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½  T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link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Generate x number of corrupt LSSUs (e.g. CRC error) at B.(x &lt; Ti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the proving period continues and the link aligns successfu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7.2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Error rate at the normal thresho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test the AERM at an error rate equal to the normal thresho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:</w:t>
        <w:tab/>
        <w:t>st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>S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IN</w:t>
      </w:r>
    </w:p>
    <w:p>
      <w:pPr>
        <w:pStyle w:val="Normal"/>
        <w:bidi w:val="0"/>
        <w:jc w:val="left"/>
        <w:rPr/>
      </w:pP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½  T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-------------------------- 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>FI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link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Generate x number of corrupt LSSUs (e.g. CRC error) at B.(x  Ti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that the proving period is aborted, then restarted and link aligns successfu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 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NUMBER:</w:t>
        <w:tab/>
        <w:t>7.3</w:t>
      </w:r>
    </w:p>
    <w:p>
      <w:pPr>
        <w:pStyle w:val="Normal"/>
        <w:bidi w:val="0"/>
        <w:jc w:val="left"/>
        <w:rPr/>
      </w:pPr>
      <w:r>
        <w:rPr/>
        <w:t>PAGE:</w:t>
        <w:tab/>
        <w:t>1 OF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ERM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TITLE:</w:t>
        <w:tab/>
        <w:t>Error rate above the normal thresho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test the AERM at an error rate above the threshold over five proving peri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SIGNAL UNIT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Normal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  <w:t>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:</w:t>
        <w:tab/>
        <w:t>st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S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0</w:t>
        <w:tab/>
        <w:t>corrupt LSSU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-</w:t>
      </w:r>
    </w:p>
    <w:p>
      <w:pPr>
        <w:pStyle w:val="Normal"/>
        <w:bidi w:val="0"/>
        <w:jc w:val="left"/>
        <w:rPr/>
      </w:pPr>
      <w:r>
        <w:rPr/>
        <w:t>1 – 0</w:t>
        <w:tab/>
        <w:tab/>
        <w:tab/>
        <w:t>S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tart link at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Generate x number of corrupt LSSUs (e.g. CRC error) at B.(x  Ti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Observe that 5 proving period attempts are made before link out of service st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351-10-08T12:23:00Z</cp:lastPrinted>
  <cp:revision>0</cp:revision>
  <dc:subject/>
  <dc:title/>
</cp:coreProperties>
</file>